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kumentacja i prace przygotowawcze pod przyszłe inwestycje planowane w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Targowisko miejskie </w:t>
      </w:r>
      <w:r>
        <w:rPr/>
        <w:t>(w przypadku podjęcia decyzji o innej niż obecnie funkcjonującej lokalizacji docelowego targowiska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lektor deszczowy połud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siedle Wilkowo – uzbrojeni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iedle Raduszka – uzbrojeni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iedle Rokosowo - uzbroje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brojenie rejonu ulicy Zdobywców Wału Pomorskiego- Słonecz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zbrojenie terenu pomiędzy ulicą Władysława IV-go – Batalionów Chłopskich </w:t>
      </w:r>
      <w:r>
        <w:rPr>
          <w:sz w:val="22"/>
          <w:szCs w:val="22"/>
        </w:rPr>
        <w:t>(za torami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siedle Dzierżęcin-Lubiatowo – uzbrojeni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iedle Parkowe – drog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lica Zdobywców Wału Pomorskiego </w:t>
      </w:r>
      <w:r>
        <w:rPr>
          <w:sz w:val="22"/>
          <w:szCs w:val="22"/>
        </w:rPr>
        <w:t>(odcinek od ulicy Sianowskiej do ulicy Słonecznej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. Grab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Budowa ulicy Słonecznej </w:t>
      </w:r>
      <w:r>
        <w:rPr/>
        <w:t>(zlecenie dokumentacji uzależnione od zaawansowania prac związanych z budową szpital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tnograficzny Park Tematyczny w Kłosie (</w:t>
      </w:r>
      <w:r>
        <w:rPr/>
        <w:t>zadanie wspólne z Muzeu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sportowa przy ZS nr 7, ul. Orląt Lwowsk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owa zjazdu narciarskiego na Górze Chełm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ospodarowanie terenu podwórka przy ul. Moniuszki 11-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57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57"/>
      </w:tblGrid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19.12.2008 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077" w:gutter="0" w:header="709" w:top="1418" w:footer="0" w:bottom="141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4:00Z</dcterms:created>
  <dc:creator>Elzbieta Gajewska</dc:creator>
  <dc:description/>
  <dc:language>en-US</dc:language>
  <cp:lastModifiedBy>Mioduszewska</cp:lastModifiedBy>
  <cp:lastPrinted>2008-11-12T16:58:00Z</cp:lastPrinted>
  <dcterms:modified xsi:type="dcterms:W3CDTF">2008-12-19T09:34:00Z</dcterms:modified>
  <cp:revision>3</cp:revision>
  <dc:subject/>
  <dc:title>Załącznik nr 2</dc:title>
</cp:coreProperties>
</file>