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Wstęp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Cs/>
          <w:sz w:val="26"/>
        </w:rPr>
      </w:pPr>
      <w:r>
        <w:rPr>
          <w:sz w:val="26"/>
        </w:rPr>
        <w:t>Projekt budżetu miasta Koszalina na 2009 rok opracowany został na podstawie ustawy o dochodach jednostek samorządu terytorialnego, ustawy o finansach publicznych  oraz ustaw określających  zadania gmin i powiatów.</w:t>
      </w:r>
    </w:p>
    <w:p>
      <w:pPr>
        <w:pStyle w:val="Tekstpodstawowywcity3"/>
        <w:rPr/>
      </w:pPr>
      <w:r>
        <w:rPr/>
        <w:t xml:space="preserve">Podstawę sporządzenia projektu budżetu w zakresie dochodów stanowiły informacje Ministra Finansów o planowanych na 2009 rok kwotach subwencji i udziałach we wpływach z podatku dochodowego od osób fizycznych,  otrzymane od Wojewody Zachodniopomorskiego wstępne kwoty dotacji celowych oraz  prognoza uzyskania przez Miasto dochodów własn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rzy opracowaniu projektu budżetu wzięto pod uwagę  uchwały Rady Miejskiej, w szczególności określające: strategię Koszalina, Wieloletni Plan Inwestycyjny, Plan Rozwoju Lokalnego, podpisane umowy i porozumienia na uzyskanie środków z Unii Europejskiej i innych środków zewnętrznych, propozycje stawek podatków lokalnych oraz analizę zdolności kredytowej Miasta. </w:t>
      </w:r>
    </w:p>
    <w:p>
      <w:pPr>
        <w:pStyle w:val="Normal"/>
        <w:jc w:val="both"/>
        <w:rPr/>
      </w:pPr>
      <w:r>
        <w:rPr>
          <w:sz w:val="26"/>
        </w:rPr>
        <w:t xml:space="preserve">Przy tworzeniu projektu budżetu istotny problem stanowiły zgłoszone do sfinansowania  cele i zadania.   Ich spełnienie wymagałoby budżetu na poziomie 462 mln zł, tymczasem prognoza dochodów  Miasta  na 2009 rok przeznaczonych na realizację wszystkich zadań wynosi </w:t>
      </w:r>
      <w:r>
        <w:rPr>
          <w:b/>
          <w:bCs/>
          <w:sz w:val="26"/>
        </w:rPr>
        <w:t>351.510,3</w:t>
      </w:r>
      <w:r>
        <w:rPr>
          <w:sz w:val="26"/>
        </w:rPr>
        <w:t xml:space="preserve"> </w:t>
      </w:r>
      <w:r>
        <w:rPr>
          <w:b/>
          <w:sz w:val="26"/>
        </w:rPr>
        <w:t>tys. zł</w:t>
      </w:r>
      <w:r>
        <w:rPr>
          <w:sz w:val="26"/>
        </w:rPr>
        <w:t xml:space="preserve">.  Zaplanowane wydatki budżetowe w wysokości </w:t>
      </w:r>
      <w:r>
        <w:rPr>
          <w:b/>
          <w:bCs/>
          <w:sz w:val="26"/>
        </w:rPr>
        <w:t>397.537,2</w:t>
      </w:r>
      <w:r>
        <w:rPr>
          <w:b/>
          <w:sz w:val="26"/>
        </w:rPr>
        <w:t xml:space="preserve"> tys. zł</w:t>
      </w:r>
      <w:r>
        <w:rPr>
          <w:sz w:val="26"/>
        </w:rPr>
        <w:t xml:space="preserve"> są wyższe od dochodów   </w:t>
      </w:r>
      <w:r>
        <w:rPr>
          <w:b/>
          <w:bCs/>
          <w:sz w:val="26"/>
        </w:rPr>
        <w:t>o  46.026,9</w:t>
      </w:r>
      <w:r>
        <w:rPr>
          <w:b/>
          <w:sz w:val="26"/>
        </w:rPr>
        <w:t> tys. zł</w:t>
      </w:r>
      <w:r>
        <w:rPr>
          <w:sz w:val="26"/>
        </w:rPr>
        <w:t xml:space="preserve">. Kwota ta stanowi deficyt budżetowy,  który będzie  sfinansowany  kredytem oraz  wolnymi środkami  z lat ubiegł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Projekt budżetu Miasta Koszalina na 2009 rok zapewnia finansowanie obligatoryjnych zadań gminy i powiatu, jak również zawiera wydatki fakultatywne m.in. z zakresu opieki społecznej, oświaty i bezpieczeństwa publicznego. 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Najwyższą pozycję planu wydatków o wartości 233,8 mln zł  stanowi sfera społeczna ( 58,8 % wydatków ogółem), </w:t>
      </w:r>
      <w:r>
        <w:rPr>
          <w:b w:val="false"/>
          <w:bCs/>
          <w:sz w:val="26"/>
        </w:rPr>
        <w:t>w skład której wchodzi oświata, ochrona zdrowia, opieka społeczna, kultura oraz kultura fizyczna i sport.</w:t>
      </w:r>
      <w:r>
        <w:rPr>
          <w:b w:val="false"/>
          <w:sz w:val="26"/>
        </w:rPr>
        <w:t xml:space="preserve"> </w:t>
      </w:r>
    </w:p>
    <w:p>
      <w:pPr>
        <w:pStyle w:val="TextBodyIndent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Na utrzymanie  szkół, przedszkoli i placówek oświatowych przeznaczono 1</w:t>
      </w:r>
      <w:r>
        <w:rPr>
          <w:bCs/>
          <w:sz w:val="26"/>
        </w:rPr>
        <w:t>47.308,7 tys. zł</w:t>
      </w:r>
      <w:r>
        <w:rPr>
          <w:sz w:val="26"/>
        </w:rPr>
        <w:t>. Ponad otrzymaną subwencję oświatową na funkcjonowanie szkół ze środków  własnych miasta została zabezpieczona  kwota 38.091,2 tys. z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Na funkcjonowanie instytucji kultury w 2009 roku przeznaczono kwotę  17.214,1 tys. zł.</w:t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Na ochronę zdrowia i pomoc społeczną  55.415,0 tys. zł, a na  kulturę fizyczną i sport 13.830,7 tys. zł.</w:t>
      </w:r>
    </w:p>
    <w:p>
      <w:pPr>
        <w:pStyle w:val="Tekstpodstawowywcity2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/>
      </w:pPr>
      <w:r>
        <w:rPr>
          <w:b/>
          <w:sz w:val="26"/>
        </w:rPr>
        <w:t xml:space="preserve">Sfera komunalna z wydatkami w kwocie 103,1 mln zł stanowi 25,9 % wydatków ogółem, </w:t>
      </w:r>
      <w:r>
        <w:rPr>
          <w:bCs/>
          <w:sz w:val="26"/>
        </w:rPr>
        <w:t xml:space="preserve">w tym: transport i łączność 59.388,9 tys. zł, gospodarka mieszkaniowa  22.940,1 tys. zł,  gospodarka komunalna  20.804,7 tys. zł. </w:t>
      </w:r>
    </w:p>
    <w:p>
      <w:pPr>
        <w:pStyle w:val="Tekstpodstawowywcit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rPr/>
      </w:pPr>
      <w:r>
        <w:rPr>
          <w:b/>
          <w:sz w:val="26"/>
        </w:rPr>
        <w:t>Pozostałe wydatki w wysokości 60,8 mln zł (15,3 % wydatków ogółem)</w:t>
      </w:r>
      <w:r>
        <w:rPr>
          <w:sz w:val="26"/>
        </w:rPr>
        <w:t xml:space="preserve"> dotyczą m.in. zadań z zakresu bezpieczeństwa publicznego, planowania przestrzennego, funkcjonowania administracji, obsługi długu publicznego oraz  utworzenia rezerw: ogólnej i celowych. </w:t>
      </w:r>
    </w:p>
    <w:p>
      <w:pPr>
        <w:pStyle w:val="Tekstpodstawowywcit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rPr>
          <w:b/>
          <w:b/>
          <w:bCs/>
          <w:sz w:val="26"/>
        </w:rPr>
      </w:pPr>
      <w:r>
        <w:rPr>
          <w:b/>
          <w:bCs/>
          <w:sz w:val="26"/>
        </w:rPr>
        <w:t>Na 2009 rok zaplanowano  wysokie wydatki majątkowe – 100.539,2 tys. zł. Kwota ta stanowi 27,5 % wydatków na zadania własne, 25,3 % wydatków ogółem oraz 31,4 % dochodów na zadania własne. Dynamika do roku 2008 wynosi 119,8 %.</w:t>
      </w:r>
    </w:p>
    <w:p>
      <w:pPr>
        <w:pStyle w:val="TextBodyIndent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spacing w:lineRule="auto" w:line="240"/>
        <w:rPr>
          <w:bCs/>
          <w:sz w:val="26"/>
        </w:rPr>
      </w:pPr>
      <w:r>
        <w:rPr>
          <w:bCs/>
          <w:sz w:val="26"/>
        </w:rPr>
        <w:t xml:space="preserve">Nakłady na roboty inwestycyjne wynoszą  84.266,7 tys. zł, zakupy inwestycyjne  zaplanowano na kwotę 2.613,5 tys. zł, a na udziały w spółkach prawa handlowego przeznaczono 13.717,0 tys. zł. </w:t>
      </w:r>
    </w:p>
    <w:p>
      <w:pPr>
        <w:pStyle w:val="TextBodyIndent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kstpodstawowywcit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rPr/>
      </w:pPr>
      <w:r>
        <w:rPr>
          <w:b w:val="false"/>
          <w:sz w:val="26"/>
        </w:rPr>
        <w:t>W roku 2009 planuje się zaciągnięcie kredytów w wysokości 35,0 mln  zł. Na </w:t>
      </w:r>
      <w:r>
        <w:rPr>
          <w:b w:val="false"/>
          <w:bCs/>
          <w:sz w:val="26"/>
        </w:rPr>
        <w:t>spłatę rat kredytów i pożyczek zaplanowano 8.973,1 tys. zł.</w:t>
      </w:r>
    </w:p>
    <w:p>
      <w:pPr>
        <w:pStyle w:val="Tekstpodstawowywcity2"/>
        <w:ind w:hanging="0"/>
        <w:rPr/>
      </w:pPr>
      <w:r>
        <w:rPr>
          <w:sz w:val="26"/>
        </w:rPr>
        <w:t xml:space="preserve">Prognozowany dług miasta na koniec 2009 roku, wynosił będzie </w:t>
      </w:r>
      <w:r>
        <w:rPr>
          <w:b/>
          <w:bCs/>
          <w:sz w:val="26"/>
        </w:rPr>
        <w:t>88.798,9 tys. zł.</w:t>
      </w:r>
      <w:r>
        <w:rPr>
          <w:sz w:val="26"/>
        </w:rPr>
        <w:t xml:space="preserve"> Planowany wskaźnik długu do dochodów  stanowi </w:t>
      </w:r>
      <w:r>
        <w:rPr>
          <w:b/>
          <w:bCs/>
          <w:sz w:val="26"/>
        </w:rPr>
        <w:t>25,3 %</w:t>
      </w:r>
      <w:r>
        <w:rPr>
          <w:sz w:val="26"/>
        </w:rPr>
        <w:t xml:space="preserve"> (maksymalny 60 %), a wskaźnik spłaty zadłużenia do dochodu  wyniesie </w:t>
      </w:r>
      <w:r>
        <w:rPr>
          <w:b/>
          <w:bCs/>
          <w:sz w:val="26"/>
        </w:rPr>
        <w:t>4,4 %,</w:t>
      </w:r>
      <w:r>
        <w:rPr>
          <w:sz w:val="26"/>
        </w:rPr>
        <w:t xml:space="preserve"> a bez poręczeń </w:t>
      </w:r>
      <w:r>
        <w:rPr>
          <w:b/>
          <w:bCs/>
          <w:sz w:val="26"/>
        </w:rPr>
        <w:t>3,7 %</w:t>
      </w:r>
      <w:r>
        <w:rPr>
          <w:sz w:val="26"/>
        </w:rPr>
        <w:t xml:space="preserve"> (maksymalny 15 %).</w:t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>Projekt budżetu zabezpiecza prawidłowe funkcjonowanie wszystkich dziedzin wchodzących w skład struktury miasta. Jest zrównoważony – dochody i przychody pokrywają wydatki i rozchody. Projekt zawiera bardzo wysokie, przekraczające 106 mln zł nakłady na inwestycje i remonty, których realizacja przyczyni się do rozwoju miasta . Ponadto zabezpieczone zostały środki na prawidłową realizację zadań statutowych, realizowanych przez wszystkie jednostki organizacyjne miasta.</w:t>
      </w:r>
    </w:p>
    <w:p>
      <w:pPr>
        <w:pStyle w:val="TextBodyIndent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>Zgodnie z uchwałą Rady Miejskiej określającą procedurę uchwalania budżetu   projekt budżetu będzie przedmiotem dyskusji na posiedzeniach Komisji Rady Miejskiej. Wnioski Komisji dotyczące zwiększenia wydatków powinny wskazywać źródła ich pokrycia z określeniem działu, rozdziału i tytułu klasyfikacji budżetowej.</w:t>
      </w:r>
    </w:p>
    <w:p>
      <w:pPr>
        <w:pStyle w:val="Tekstpodstawowy2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spacing w:lineRule="auto" w:line="240"/>
        <w:ind w:firstLine="708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240"/>
        <w:ind w:firstLine="708"/>
        <w:rPr>
          <w:sz w:val="26"/>
        </w:rPr>
      </w:pPr>
      <w:r>
        <w:rPr>
          <w:sz w:val="26"/>
        </w:rPr>
        <w:t>Opinie Komisji o projekcie budżetu oraz zgłoszone wnioski rozpatrzy Prezydent Koszalina,  a uwzględnione zmiany przedstawi Radzie Miejskiej w formie autopoprawki  do niniejszego projektu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4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8"/>
      </w:tblGrid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utor dokumentu: Barbara Malino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rowadzenia do BIP: 19.12.2008 r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701" w:top="17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48:00Z</dcterms:created>
  <dc:creator>Barbara Malinowska</dc:creator>
  <dc:description/>
  <dc:language>en-US</dc:language>
  <cp:lastModifiedBy>Mioduszewska</cp:lastModifiedBy>
  <cp:lastPrinted>2008-11-14T11:46:00Z</cp:lastPrinted>
  <dcterms:modified xsi:type="dcterms:W3CDTF">2008-12-18T12:49:00Z</dcterms:modified>
  <cp:revision>3</cp:revision>
  <dc:subject/>
  <dc:title>Wstęp</dc:title>
</cp:coreProperties>
</file>