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rPr/>
      </w:pPr>
      <w:r>
        <w:rPr/>
        <w:t>OBJAŚNIENIA – CZĘŚĆ OPISOWA</w:t>
      </w:r>
    </w:p>
    <w:p>
      <w:pPr>
        <w:pStyle w:val="Heading2"/>
        <w:widowControl/>
        <w:suppressAutoHyphens w:val="true"/>
        <w:jc w:val="both"/>
        <w:rPr/>
      </w:pPr>
      <w:r>
        <w:rPr/>
      </w:r>
    </w:p>
    <w:p>
      <w:pPr>
        <w:pStyle w:val="Heading2"/>
        <w:widowControl/>
        <w:suppressAutoHyphens w:val="true"/>
        <w:jc w:val="both"/>
        <w:rPr/>
      </w:pPr>
      <w:r>
        <w:rPr/>
      </w:r>
    </w:p>
    <w:p>
      <w:pPr>
        <w:pStyle w:val="Heading2"/>
        <w:widowControl/>
        <w:suppressAutoHyphens w:val="true"/>
        <w:jc w:val="both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spacing w:before="0" w:after="120"/>
        <w:rPr/>
      </w:pPr>
      <w:r>
        <w:rPr/>
        <w:t>Projekt budżetu na 2009 rok w zakresie dochodów został opracowany na podstawie: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Ustawy z 13 listopada 2003 roku o dochodach jednostek samorządu terytorialn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>Uchwał Rady Miejskiej określających stawki podatków na 2009 rok,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>wstępnych informacji Ministerstwa Finansów w sprawie wysokości udziałów w podatku  dochodowym od osób  fizycznych oraz subwencji ogólnej,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sz w:val="24"/>
        </w:rPr>
      </w:pPr>
      <w:r>
        <w:rPr>
          <w:sz w:val="24"/>
        </w:rPr>
        <w:t xml:space="preserve">wstępnych informacji Wojewody Zachodniopomorskiego o wysokości dotacji na zadania własne i zlecone przez administrację rządową oraz na zadania realizowane na podstawie  porozumień,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szacunkowej kwoty „pozostałych dochodów”, którą określono na podstawie analizy ich wykonania w latach poprzednich, z uwzględnieniem możliwości uzyskania tych dochodów  w roku 2009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chody jednostek samorządu terytorialnego ujmuje się w podziale na dochody bieżące                     i dochody majątkowe. Dochody majątkowe obejmują wpływy ze sprzedaży majątku, dochody z tytułu przekształcenia prawa użytkowania wieczystego w prawo własności oraz dotacje                  i środki na inwestycje. 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09 roku  źródłem dochodów miasta Koszalina będ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hody własn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ubwencja ogóln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dotacje celowe z budżetu państw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dotacje z budżetów jednostek samorządu terytorialnego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</w:rPr>
        <w:t>środki zewnętrzne z Unii Europejskiej.</w:t>
      </w:r>
    </w:p>
    <w:p>
      <w:pPr>
        <w:pStyle w:val="Heading5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suppressAutoHyphens w:val="true"/>
        <w:spacing w:before="0" w:after="120"/>
        <w:rPr/>
      </w:pPr>
      <w:r>
        <w:rPr/>
        <w:t xml:space="preserve">INFORMACJE OGÓLNE </w:t>
      </w:r>
    </w:p>
    <w:p>
      <w:pPr>
        <w:pStyle w:val="Heading5"/>
        <w:widowControl/>
        <w:suppressAutoHyphens w:val="true"/>
        <w:spacing w:before="0" w:after="120"/>
        <w:rPr/>
      </w:pPr>
      <w:r>
        <w:rPr>
          <w:b w:val="false"/>
        </w:rPr>
        <w:t xml:space="preserve">Plan dochodów budżetowych ogółem na 2009 rok został określony w wysokości          </w:t>
      </w:r>
      <w:r>
        <w:rPr/>
        <w:t>351.510,3 tys. zł.</w:t>
      </w:r>
      <w:r>
        <w:rPr>
          <w:b w:val="false"/>
        </w:rPr>
        <w:t xml:space="preserve">  Na  tę kwotę składają się: </w:t>
      </w:r>
    </w:p>
    <w:p>
      <w:pPr>
        <w:pStyle w:val="BodyText2"/>
        <w:widowControl/>
        <w:numPr>
          <w:ilvl w:val="0"/>
          <w:numId w:val="13"/>
        </w:numPr>
        <w:suppressAutoHyphens w:val="true"/>
        <w:rPr/>
      </w:pPr>
      <w:r>
        <w:rPr>
          <w:b w:val="false"/>
        </w:rPr>
        <w:t xml:space="preserve">dochody na zadania  własne w kwocie </w:t>
      </w:r>
      <w:r>
        <w:rPr/>
        <w:t>319.795,9  tys. zł</w:t>
      </w:r>
      <w:r>
        <w:rPr>
          <w:b w:val="false"/>
        </w:rPr>
        <w:t xml:space="preserve">, w tym bieżące  287.739,8 tys. zł, majątkowe  32.056,1 tys. zł.  Na w/w  kwotę składają się: </w:t>
      </w:r>
    </w:p>
    <w:p>
      <w:pPr>
        <w:pStyle w:val="BodyText2"/>
        <w:widowControl/>
        <w:tabs>
          <w:tab w:val="clear" w:pos="708"/>
          <w:tab w:val="left" w:pos="5387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) dochody własne                                  201.393,3 tys. zł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) subwencja ogólna                                 99.676,3 tys. zł</w:t>
      </w:r>
    </w:p>
    <w:p>
      <w:pPr>
        <w:pStyle w:val="BodyText2"/>
        <w:widowControl/>
        <w:suppressAutoHyphens w:val="true"/>
        <w:rPr/>
      </w:pPr>
      <w:r>
        <w:rPr>
          <w:b w:val="false"/>
        </w:rPr>
        <w:t xml:space="preserve">      </w:t>
      </w:r>
      <w:r>
        <w:rPr>
          <w:b w:val="false"/>
        </w:rPr>
        <w:t>c) środki zewnętrzne z Unii Europejskiej</w:t>
      </w:r>
      <w:r>
        <w:rPr/>
        <w:t xml:space="preserve">  </w:t>
      </w:r>
      <w:r>
        <w:rPr>
          <w:b w:val="false"/>
        </w:rPr>
        <w:t xml:space="preserve"> 7.763,5 tys. zł </w:t>
      </w:r>
    </w:p>
    <w:p>
      <w:pPr>
        <w:pStyle w:val="BodyText2"/>
        <w:widowControl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) dotacje celowe na zadania własne        10.962,8 tys. zł </w:t>
      </w:r>
    </w:p>
    <w:p>
      <w:pPr>
        <w:pStyle w:val="BodyText2"/>
        <w:widowControl/>
        <w:numPr>
          <w:ilvl w:val="0"/>
          <w:numId w:val="13"/>
        </w:numPr>
        <w:suppressAutoHyphens w:val="true"/>
        <w:spacing w:before="0" w:after="120"/>
        <w:ind w:left="357" w:hanging="357"/>
        <w:rPr>
          <w:b w:val="false"/>
          <w:b w:val="false"/>
        </w:rPr>
      </w:pPr>
      <w:r>
        <w:rPr>
          <w:b w:val="false"/>
        </w:rPr>
        <w:t xml:space="preserve">dochody na zadania zlecone przez administrację rządową  w kwocie  </w:t>
      </w:r>
      <w:r>
        <w:rPr/>
        <w:t>31.692,3 tys. zł,</w:t>
      </w:r>
    </w:p>
    <w:p>
      <w:pPr>
        <w:pStyle w:val="BodyText2"/>
        <w:widowControl/>
        <w:numPr>
          <w:ilvl w:val="0"/>
          <w:numId w:val="13"/>
        </w:numPr>
        <w:suppressAutoHyphens w:val="true"/>
        <w:spacing w:before="0" w:after="120"/>
        <w:ind w:left="357" w:hanging="357"/>
        <w:rPr/>
      </w:pPr>
      <w:r>
        <w:rPr>
          <w:b w:val="false"/>
        </w:rPr>
        <w:t>dochody na zadania realizowane na podstawie porozumień z organami administracji rządowej</w:t>
      </w:r>
      <w:r>
        <w:rPr/>
        <w:t xml:space="preserve"> 22,1 tys. zł.</w:t>
      </w:r>
      <w:r>
        <w:rPr>
          <w:b w:val="false"/>
        </w:rPr>
        <w:t xml:space="preserve"> </w:t>
      </w:r>
    </w:p>
    <w:p>
      <w:pPr>
        <w:pStyle w:val="BodyText2"/>
        <w:widowControl/>
        <w:suppressAutoHyphens w:val="true"/>
        <w:ind w:firstLine="708"/>
        <w:rPr/>
      </w:pPr>
      <w:r>
        <w:rPr>
          <w:b w:val="false"/>
        </w:rPr>
        <w:t xml:space="preserve">Zakłada się, że w 2009 roku </w:t>
      </w:r>
      <w:r>
        <w:rPr/>
        <w:t>dochody ogółem</w:t>
      </w:r>
      <w:r>
        <w:rPr>
          <w:b w:val="false"/>
        </w:rPr>
        <w:t xml:space="preserve"> będą wyższe od przewidywanego wykonania w 2008 roku  o  11,3%. </w:t>
      </w:r>
    </w:p>
    <w:p>
      <w:pPr>
        <w:pStyle w:val="BodyText2"/>
        <w:widowControl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 xml:space="preserve">Planowany wzrost dochodów ogółem wynika głównie z wyższej, niż w 2008 roku,  kwoty udziałów miasta w podatkach stanowiących dochód budżetu państwa – dynamika 118,4% oraz subwencji ogólnej – dynamika 109,6%.  Ich wysokość wynika z wstępnie określonych - przez Ministra Finansów - kwot dla miasta Koszalina na 2009 rok. </w:t>
      </w:r>
    </w:p>
    <w:p>
      <w:pPr>
        <w:pStyle w:val="BodyText2"/>
        <w:widowControl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 xml:space="preserve">Planuje się również wyższe dochody z majątku miasta o 20,8% oraz z podatków                   i opłat lokalnych - pobieranych od osób  prawnych  o  4,2%,  a od osób fizycznych o 13,0%. </w:t>
      </w:r>
    </w:p>
    <w:p>
      <w:pPr>
        <w:pStyle w:val="BodyText2"/>
        <w:widowControl/>
        <w:suppressAutoHyphens w:val="true"/>
        <w:ind w:firstLine="708"/>
        <w:rPr/>
      </w:pPr>
      <w:r>
        <w:rPr>
          <w:b w:val="false"/>
        </w:rPr>
        <w:t>Plan dochodów na zadnia realizowane przy udziale środków zewnętrznych i z Unii Europejskiej jest  wyższy od przewidywanego wykonania  w  2008 roku  o  22,0%.</w:t>
      </w:r>
    </w:p>
    <w:p>
      <w:pPr>
        <w:pStyle w:val="BodyText2"/>
        <w:widowControl/>
        <w:suppressAutoHyphens w:val="true"/>
        <w:ind w:firstLine="708"/>
        <w:rPr/>
      </w:pPr>
      <w:r>
        <w:rPr>
          <w:b w:val="false"/>
        </w:rPr>
        <w:t>Plan dotacji z budżetu państwa na zadnia własne</w:t>
      </w:r>
      <w:r>
        <w:rPr/>
        <w:t xml:space="preserve"> </w:t>
      </w:r>
      <w:r>
        <w:rPr>
          <w:b w:val="false"/>
        </w:rPr>
        <w:t>jest wyższy</w:t>
      </w:r>
      <w:r>
        <w:rPr/>
        <w:t xml:space="preserve"> </w:t>
      </w:r>
      <w:r>
        <w:rPr>
          <w:b w:val="false"/>
        </w:rPr>
        <w:t xml:space="preserve">o 29,3% (z uwagi na planowane inwestycje drogowe), a na zadania zlecone o 3,0%.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Dotacje z jednostek samorządu terytorialnego również będą wyższe o 43,3% (wynika to                  z zawartych porozumień).  </w:t>
      </w:r>
    </w:p>
    <w:p>
      <w:pPr>
        <w:pStyle w:val="BodyTextIndent2"/>
        <w:widowControl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Na ogólny plan dochodów budżetowych  w wysokości  351.510,3 tys. zł składają się: 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 w:val="false"/>
          <w:b w:val="false"/>
        </w:rPr>
      </w:pPr>
      <w:r>
        <w:rPr>
          <w:b w:val="false"/>
        </w:rPr>
        <w:t>dochody gminy w kwocie         244.973,5 tys. zł,  wzrost  o   9,9%,</w:t>
      </w:r>
    </w:p>
    <w:p>
      <w:pPr>
        <w:pStyle w:val="BodyTextIndent2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rPr/>
      </w:pPr>
      <w:r>
        <w:rPr>
          <w:b w:val="false"/>
        </w:rPr>
        <w:t xml:space="preserve">dochody powiatu  w  kwocie    106.536,8 tys. zł,  wzrost  o  14,5%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Struktura dochodów budżetowych oraz ich szczegółowy podział na gminę i powiat zawarte  są w  załączniku nr 2  i w części tabelarycznej objaśnień do budżetu  (tabele II i III).</w:t>
      </w:r>
    </w:p>
    <w:p>
      <w:pPr>
        <w:pStyle w:val="Heading5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5"/>
        <w:widowControl/>
        <w:suppressAutoHyphens w:val="true"/>
        <w:spacing w:before="0" w:after="120"/>
        <w:rPr/>
      </w:pPr>
      <w:r>
        <w:rPr/>
      </w:r>
    </w:p>
    <w:p>
      <w:pPr>
        <w:pStyle w:val="Heading5"/>
        <w:widowControl/>
        <w:suppressAutoHyphens w:val="true"/>
        <w:spacing w:before="0" w:after="120"/>
        <w:rPr/>
      </w:pPr>
      <w:r>
        <w:rPr/>
        <w:t xml:space="preserve">A.  DOCHODY WŁASNE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Zaplanowane dochody własne wynoszą łącznie </w:t>
      </w:r>
      <w:r>
        <w:rPr>
          <w:b/>
          <w:sz w:val="24"/>
        </w:rPr>
        <w:t>201.393,3 tys. zł</w:t>
      </w:r>
      <w:r>
        <w:rPr>
          <w:sz w:val="24"/>
        </w:rPr>
        <w:t xml:space="preserve">, ich udział                      w strukturze  dochodów budżetowych ogółem  stanowi  57,3%.  </w:t>
      </w:r>
    </w:p>
    <w:p>
      <w:pPr>
        <w:pStyle w:val="Normal"/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Na dochody własne składają się podatki i opłaty lokalne, podatki pobierane przez Urzędy Skarbowe, dochody z majątku miasta, udziały w podatkach stanowiących dochód budżetu państwa oraz pozostałe dochody realizowane przez Urząd Miejski i jednostki  organizacyjne miast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Udziały </w:t>
      </w:r>
      <w:r>
        <w:rPr/>
        <w:t xml:space="preserve">w podatkach stanowiących dochód budżetu państwa są największym źródłem dochodów własnych. W strukturze dochodów budżetowych ogółem stanowią 31,6%. Planowana wysokość tych dochodów wynosi łącznie  </w:t>
      </w:r>
      <w:r>
        <w:rPr>
          <w:b/>
        </w:rPr>
        <w:t>111.185,0 tys. zł</w:t>
      </w:r>
      <w:r>
        <w:rPr/>
        <w:t xml:space="preserve">  i jest wyższa niż w roku 2008 – dynamika  118,4%.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 xml:space="preserve">      </w:t>
      </w:r>
      <w:r>
        <w:rPr/>
        <w:t>Na  planowaną kwotę  111.185,0 tys. zł składają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 xml:space="preserve">fizycznych </w:t>
      </w:r>
      <w:r>
        <w:rPr>
          <w:sz w:val="24"/>
        </w:rPr>
        <w:t>w kwocie 106.081,0 tys.zł,               z tego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82.931,5 tys. zł   (36,72 % wpływów do budżetu państwa, wzrost o 0,23%,  w 2008 roku było 36,49%), 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23.149,5 tys. zł  (10,25 % wpływów do budżetu państwa, wskaźnik bez zmian)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</w:rPr>
        <w:t>przewidywana dynamika tych dochodów wynosi  120,6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 xml:space="preserve">udziały w podatku dochodowym od osób </w:t>
      </w:r>
      <w:r>
        <w:rPr>
          <w:b/>
          <w:sz w:val="24"/>
        </w:rPr>
        <w:t>prawnych</w:t>
      </w:r>
      <w:r>
        <w:rPr>
          <w:sz w:val="24"/>
        </w:rPr>
        <w:t xml:space="preserve"> w wysokości 5.104,0 tys.zł,                    z tego na:</w:t>
      </w:r>
    </w:p>
    <w:p>
      <w:pPr>
        <w:pStyle w:val="Normal"/>
        <w:numPr>
          <w:ilvl w:val="0"/>
          <w:numId w:val="14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4.524,0 tys. zł   (6,71 % wpływów do budżetu państwa), </w:t>
      </w:r>
    </w:p>
    <w:p>
      <w:pPr>
        <w:pStyle w:val="Normal"/>
        <w:numPr>
          <w:ilvl w:val="0"/>
          <w:numId w:val="14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zdania powiatu      580,0 tys. zł   (1,40 % wpływów do budżetu państwa),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przewidywana dynamika tych dochodów wynosi  85,8 % (gmina  83,0%,  powiat 116%)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Wpływy z podatków i opłat lokalnych</w:t>
      </w:r>
      <w:r>
        <w:rPr/>
        <w:t xml:space="preserve"> –  planowana łączna wysokość tych dochodów wynosi </w:t>
      </w:r>
      <w:r>
        <w:rPr>
          <w:b/>
        </w:rPr>
        <w:t>41.443,2 tys. zł</w:t>
      </w:r>
      <w:r>
        <w:rPr/>
        <w:t xml:space="preserve">. Pod względem wielkości zajmują drugą pozycją w grupie dochodów </w:t>
      </w:r>
      <w:r>
        <w:rPr>
          <w:b/>
        </w:rPr>
        <w:t>własnych</w:t>
      </w:r>
      <w:r>
        <w:rPr/>
        <w:t>, w strukturze dochodów budżetowych ogółem stanowią 11,8%.                Na te dochody składają się:</w:t>
      </w:r>
    </w:p>
    <w:p>
      <w:pPr>
        <w:pStyle w:val="Normal"/>
        <w:numPr>
          <w:ilvl w:val="0"/>
          <w:numId w:val="14"/>
        </w:numPr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wpływy od osób prawnych    -  31.134,9 tys. zł,  dynamika 104,2 %, 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720" w:hanging="360"/>
        <w:jc w:val="both"/>
        <w:rPr/>
      </w:pPr>
      <w:r>
        <w:rPr>
          <w:sz w:val="24"/>
        </w:rPr>
        <w:t>wpływy od osób fizycznych  -  10.308,3 tys. zł,  dynamika  113,0 %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ab/>
        <w:t>Plan tych dochodów został ustalony w oparciu o stawki podatkowe, określone                      na 2009 rok przez  Radę Miejską. W planie  tych dochodów uwzględniono również statystyczny wskaźnik nieściągalności podatków.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/>
      </w:pPr>
      <w:r>
        <w:rPr>
          <w:b/>
          <w:sz w:val="24"/>
        </w:rPr>
        <w:t>Podatki pobierane przez Urzędy Skarbowe -</w:t>
      </w:r>
      <w:r>
        <w:rPr>
          <w:sz w:val="24"/>
        </w:rPr>
        <w:t xml:space="preserve"> przewiduje się, że zostaną zrealizowane       w wysokości   </w:t>
      </w:r>
      <w:r>
        <w:rPr>
          <w:b/>
          <w:sz w:val="24"/>
        </w:rPr>
        <w:t>7.710,0 tys. zł</w:t>
      </w:r>
      <w:r>
        <w:rPr>
          <w:sz w:val="24"/>
        </w:rPr>
        <w:t xml:space="preserve">  i utrzymają się na poziomie 2008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/>
      </w:pPr>
      <w:r>
        <w:rPr>
          <w:b/>
          <w:sz w:val="24"/>
        </w:rPr>
        <w:t>Dochody z majątku miasta</w:t>
      </w:r>
      <w:r>
        <w:rPr>
          <w:sz w:val="24"/>
        </w:rPr>
        <w:t xml:space="preserve"> – planowana wysokość wpływów ogółem wynosi               </w:t>
      </w:r>
      <w:r>
        <w:rPr>
          <w:b/>
          <w:sz w:val="24"/>
        </w:rPr>
        <w:t>27.065,0 tys. zł</w:t>
      </w:r>
      <w:r>
        <w:rPr>
          <w:sz w:val="24"/>
        </w:rPr>
        <w:t>. W stosunku do 2008 roku będą wyższe o 20,8%.  Zakładany  wzrost  wynika głównie ze sprzedaży nieruchomości gruntowych - dynamika 152,9%                          oraz z dzierżawy gruntów - dynamika 113,3%. Planuje się wyższe dochody                             ze sprzedaży lokali użytkowych - dynamika  208,3% oraz budynków                                           i budowli - dynamika 160,0%. Dochody ze zwrotu kosztów przygotowania             nieruchomości  do zbycia oraz z opłat za zarząd, użytkowanie i użytkowanie wieczyste utrzymają  się na poziomie zbliżonym do roku 2008.  Pozostałe dochody z majątku  miasta będą niższe i tak: ze sprzedaży lokali mieszkalnych dynamika - 80,0%,                   z przekształcenia prawa wieczystego użytkowania w prawo własności gruntów - 81,8%               (z uwagi na ustawowe bonifikaty) oraz z różnych opłat: adiacencka                                               i planistyczna  - 76,8%,  pozostałych opłat i różnych wpływów  - 38,3% (plan na                     2009 rok nie przewiduje wpływów z tytułu kar i grzywien, które wystąpiły w 2008 roku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</w:rPr>
        <w:t>Pozostałe dochody</w:t>
      </w:r>
      <w:r>
        <w:rPr>
          <w:sz w:val="24"/>
        </w:rPr>
        <w:t xml:space="preserve"> – planowana kwota wpływów wynosi </w:t>
      </w:r>
      <w:r>
        <w:rPr>
          <w:b/>
          <w:sz w:val="24"/>
        </w:rPr>
        <w:t xml:space="preserve">13.990,1 tys. zł </w:t>
      </w:r>
      <w:r>
        <w:rPr>
          <w:sz w:val="24"/>
        </w:rPr>
        <w:t xml:space="preserve">i jest                            zbliżona do przewidywanego wykonania  w 2008 roku. Dynamika tych dochodów             wynosi 93,9%, a warunkach porównywalnych  </w:t>
      </w:r>
      <w:r>
        <w:rPr>
          <w:b/>
          <w:sz w:val="24"/>
        </w:rPr>
        <w:t>99,7%</w:t>
      </w:r>
      <w:r>
        <w:rPr>
          <w:sz w:val="24"/>
        </w:rPr>
        <w:t xml:space="preserve"> (po odliczeniu wpływów                           o jednorazowym charakterze takich jak darowizny, kary za nieterminowe                               zakończenie inwestycji, dywidendy i inne, które wyniosły w 2008 roku 869,2 tys. zł).                  W tej grupie  dochodów zaplanowano </w:t>
      </w:r>
      <w:r>
        <w:rPr>
          <w:b/>
          <w:sz w:val="24"/>
        </w:rPr>
        <w:t>wyższe</w:t>
      </w:r>
      <w:r>
        <w:rPr>
          <w:sz w:val="24"/>
        </w:rPr>
        <w:t xml:space="preserve">  wpływy z mandatów  Straży                   Miejskiej - dynamika 125,0%, z odsetek od środków na rachunkach bankowych                jednostek budżetowych - dynamika 116,2%, odsetek za nieterminowe wpłaty podatków                i opłat lokalnych - 108,3%, z opłaty za wydawanie zezwoleń na sprzedaż                           alkoholu - 111,1%,   z opłaty cmentarnej - 112,7%,   z opłaty komunikacyjnej - 104,3%,            z opłaty  za karty wędkarskie - 105,3%, wpływy za obsługę PFRON - 123,9%,                    z tytułu refundacji  za prace społecznie użyteczne - 88,3%,  z nieruchomości skarbu państwa - 106,3%.  Wpływy z opłaty skarbowej oraz  z najmu i dzierżawy majątku  miasta zaplanowano  na poziomie przewidywanego wykonania  w  2008 roku.                      Nieco niższe od osiągniętych w 2008 roku będą wpływy z dochodów pozyskiwanych przez niektóre jednostki organizacyjne miasta (Miejski Ośrodek Pomocy Społecznej, Zarząd Dróg Miejskich, Urząd Miejski i jednostki oświatowe), ta sytuacja wynika                    z jednorazowych  wpłat w ciągu roku budżetowego, m.in. z tytułu sprzedaży                 składników majątkowych, najmu pomieszczeń, zwrotu nadpłaconych dodatków mieszkaniowych, spłat pożyczek i zasiłków celowych. Niższe  będą wpływy                                za wydawanie dowodów osobistych (upłynął ustawowy termin wymiany tych dokumentów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widowControl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widowControl/>
        <w:suppressAutoHyphens w:val="true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6"/>
        <w:widowControl/>
        <w:suppressAutoHyphens w:val="true"/>
        <w:spacing w:before="0" w:after="120"/>
        <w:rPr>
          <w:sz w:val="24"/>
        </w:rPr>
      </w:pPr>
      <w:r>
        <w:rPr>
          <w:sz w:val="24"/>
        </w:rPr>
        <w:t xml:space="preserve">B.  SUBWENCJA  OGÓLNA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</w:rPr>
        <w:t xml:space="preserve">Na 2009 rok subwencja ogólna dla miasta Koszalina została przez Ministerstwo Finansów wstępnie określona  w łącznej kwocie  </w:t>
      </w:r>
      <w:r>
        <w:rPr>
          <w:b/>
          <w:sz w:val="24"/>
        </w:rPr>
        <w:t>99.676,3 tys. zł</w:t>
      </w:r>
      <w:r>
        <w:rPr>
          <w:sz w:val="24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 xml:space="preserve">Jest ona wyższa w stosunku do 2008  roku o  8.721,6 tys. zł, dynamika 109,6%.  W strukturze dochodów budżetowych ogółem subwencja stanowi  28,4%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 łączną kwotę subwencji składa się: 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)  subwencja oświatowa  w wysokości  </w:t>
      </w:r>
      <w:r>
        <w:rPr>
          <w:b/>
        </w:rPr>
        <w:t>92.183,4 tys. zł</w:t>
      </w:r>
      <w:r>
        <w:rPr/>
        <w:t xml:space="preserve">,  z tego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40.421,6 tys. zł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powiatu   51.761,8 tys. zł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</w:rPr>
        <w:t xml:space="preserve">subwencja równoważąca w  kwocie  </w:t>
      </w:r>
      <w:r>
        <w:rPr>
          <w:b/>
          <w:sz w:val="24"/>
        </w:rPr>
        <w:t>7.492,9 tys. zł</w:t>
      </w:r>
      <w:r>
        <w:rPr>
          <w:sz w:val="24"/>
        </w:rPr>
        <w:t xml:space="preserve">,  z tego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 xml:space="preserve">zadania gminy               396,2 tys. zł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na zadania powiatu     7.096,7 tys. zł.</w:t>
      </w:r>
    </w:p>
    <w:p>
      <w:pPr>
        <w:pStyle w:val="TextBodyIndent"/>
        <w:spacing w:before="0" w:after="120"/>
        <w:ind w:hanging="0"/>
        <w:rPr/>
      </w:pPr>
      <w:r>
        <w:rPr>
          <w:sz w:val="24"/>
        </w:rPr>
        <w:t xml:space="preserve">Subwencja na </w:t>
      </w:r>
      <w:r>
        <w:rPr>
          <w:b/>
          <w:sz w:val="24"/>
        </w:rPr>
        <w:t>cele oświatowe</w:t>
      </w:r>
      <w:r>
        <w:rPr>
          <w:sz w:val="24"/>
        </w:rPr>
        <w:t xml:space="preserve"> będzie wyższa niż w 2008 roku o 7.916,8 tys. zł (dynamika 109,4%).  Taka wielkość subwencji wynika z planowanej w 2009 roku podwyżki wynagrodzeń dla nauczycieli oraz algorytmu opartego między innymi na liczbie                    uczniów  i wychowanków w roku szkolnym 2008/2009 i statystycznego stanu                     zatrudnienia nauczycieli. Obejmuje ona realizację zadań oświatowych szkolnych oraz pozaszkolnych.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Subwencja </w:t>
      </w:r>
      <w:r>
        <w:rPr>
          <w:b/>
          <w:sz w:val="24"/>
        </w:rPr>
        <w:t>równoważąca</w:t>
      </w:r>
      <w:r>
        <w:rPr>
          <w:sz w:val="24"/>
        </w:rPr>
        <w:t xml:space="preserve">  w wysokości 7.492,9 tys. zł jest wyższa od otrzymanej                     w  2008 roku  o  2.004,8 tys. zł - dynamika 136,5%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Subwencja dla gminy w kwocie 396,2 tys. zł, w części równoważy wyższe (niż poniosły wszystkie gminy w przeliczeniu na 1 mieszkańca) wydatki gminy Koszalin na dodatki mieszkaniowe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Natomiast subwencja dla powiatu w kwocie 7.096,7 tys. zł,  w części równoważy poniesione wydat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zadania z zakresu Powiatowego Urzędu Pracy   -   1.662,2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utrzymanie dróg wojewódzkich i krajowych      -   4.055,0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</w:rPr>
      </w:pPr>
      <w:r>
        <w:rPr>
          <w:sz w:val="24"/>
        </w:rPr>
        <w:t>na wyrównanie różnic w dochodach powiatu          -   1.379,5 tys. zł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sz w:val="24"/>
        </w:rPr>
        <w:t xml:space="preserve">      </w:t>
      </w:r>
      <w:r>
        <w:rPr/>
        <w:t>(między planem na rok budżetowy a rokiem bazowym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kstpodstawowywcity2"/>
        <w:suppressAutoHyphens w:val="true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suppressAutoHyphens w:val="true"/>
        <w:spacing w:before="0" w:after="120"/>
        <w:ind w:hanging="0"/>
        <w:rPr>
          <w:b/>
          <w:b/>
        </w:rPr>
      </w:pPr>
      <w:r>
        <w:rPr>
          <w:b/>
        </w:rPr>
        <w:t xml:space="preserve">C.   ŚRODKI ZEWNĘTRZNE, Z UNII EUROPEJSKIEJ </w:t>
      </w:r>
    </w:p>
    <w:p>
      <w:pPr>
        <w:pStyle w:val="Heading1"/>
        <w:spacing w:before="0" w:after="120"/>
        <w:jc w:val="both"/>
        <w:rPr/>
      </w:pPr>
      <w:r>
        <w:rPr>
          <w:b w:val="false"/>
        </w:rPr>
        <w:t xml:space="preserve">Zakłada się, że w 2009 roku wpływy na realizację zadań współfinansowanych ze środków zewnętrznych  wyniosą  łącznie </w:t>
      </w:r>
      <w:r>
        <w:rPr/>
        <w:t xml:space="preserve">7.763,5 tys. zł  </w:t>
      </w:r>
      <w:r>
        <w:rPr>
          <w:b w:val="false"/>
        </w:rPr>
        <w:t xml:space="preserve">i będą  o 1.399,2 tys. zł  wyższe  niż                 w roku  2008  -  dynamika  122,0%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nowane na 2009 rok wpływy dotyczą dofinansowania następujących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a Bałtyckiego Teatru Dramatycznego      -   1.424,1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koły zawodowe dodają skrzydeł”                           -      397,1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integracji społecznej „START”                     -      942,3 tys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dernizacja ul. Syrenki                                              -   5.000,0 tys. zł</w:t>
      </w:r>
    </w:p>
    <w:p>
      <w:pPr>
        <w:pStyle w:val="Heading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 xml:space="preserve">D.   DOTACJE CELOWE </w:t>
      </w:r>
    </w:p>
    <w:p>
      <w:pPr>
        <w:pStyle w:val="Heading1"/>
        <w:jc w:val="both"/>
        <w:rPr/>
      </w:pPr>
      <w:r>
        <w:rPr>
          <w:b w:val="false"/>
        </w:rPr>
        <w:t xml:space="preserve">Zaplanowane na 2009 rok dotacje celowe ogółem wynoszą łącznie  </w:t>
      </w:r>
      <w:r>
        <w:rPr/>
        <w:t xml:space="preserve">42.677,1 tys. zł  </w:t>
      </w:r>
      <w:r>
        <w:rPr>
          <w:b w:val="false"/>
        </w:rPr>
        <w:t xml:space="preserve">i są wyższe niż w 2008 roku o 1.804,2 tys. zł, tj. o 4,4%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tę kwotę składają się dotacje z budżetu państwa, z funduszy celowych oraz z innych jednostek samorządu terytorialnego. W strukturze dochodów budżetowych ogółem dotacje  stanowią  12,1%.  </w:t>
      </w:r>
    </w:p>
    <w:p>
      <w:pPr>
        <w:pStyle w:val="Heading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Na powyższą  kwotę dotacji składają się: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20"/>
        <w:jc w:val="both"/>
        <w:rPr/>
      </w:pPr>
      <w:r>
        <w:rPr/>
        <w:t>1</w:t>
      </w:r>
      <w:r>
        <w:rPr>
          <w:sz w:val="22"/>
          <w:szCs w:val="22"/>
        </w:rPr>
        <w:t>.   DOTACJE  I  WPŁYWY NA ZDANIA WŁASNE</w:t>
      </w:r>
      <w:r>
        <w:rPr>
          <w:b w:val="false"/>
        </w:rPr>
        <w:t xml:space="preserve">  w kwocie  </w:t>
      </w:r>
      <w:r>
        <w:rPr/>
        <w:t xml:space="preserve">10.962,8 tys. zł, </w:t>
      </w:r>
      <w:r>
        <w:rPr>
          <w:b w:val="false"/>
        </w:rPr>
        <w:t xml:space="preserve"> z tego:</w:t>
      </w:r>
    </w:p>
    <w:p>
      <w:pPr>
        <w:pStyle w:val="Heading1"/>
        <w:spacing w:before="0" w:after="120"/>
        <w:jc w:val="both"/>
        <w:rPr/>
      </w:pPr>
      <w:r>
        <w:rPr>
          <w:b w:val="false"/>
        </w:rPr>
        <w:t xml:space="preserve">a) dotacje z budżetu państwa w kwocie </w:t>
      </w:r>
      <w:r>
        <w:rPr/>
        <w:t>9.335,0 tys. zł,</w:t>
      </w:r>
      <w:r>
        <w:rPr>
          <w:b w:val="false"/>
        </w:rPr>
        <w:t xml:space="preserve"> są to dotacje na zadania gminy (5.035,0 tys. zł) i powiatu (4.300,0 tys. zł), przeznaczone na: dożywianie uczniów                       -  469,0 tys. zł, przygotowanie zawodowe młodocianych uczniów - 174,0 tys. zł,  zasiłki                     i pomoc w naturze oraz  składki na ubezpieczenia emerytalne  i rentowe - 2.479,0 tys. zł,                          na dofinansowanie działalności  MOPS - 1.247,0 tys. zł, na zadanie inwestycyjne „Moje boisko Orlik 2012” – 666,0 tys. zł oraz na inwestycje drogowe -  4.300,0 tys. zł (powiat), </w:t>
      </w:r>
    </w:p>
    <w:p>
      <w:pPr>
        <w:pStyle w:val="Heading1"/>
        <w:spacing w:before="0" w:after="120"/>
        <w:jc w:val="both"/>
        <w:rPr/>
      </w:pPr>
      <w:r>
        <w:rPr>
          <w:b w:val="false"/>
        </w:rPr>
        <w:t xml:space="preserve">b) dotacje i wpływy z innych jednostek samorządu terytorialnego w łącznej kwocie                    </w:t>
      </w:r>
      <w:r>
        <w:rPr/>
        <w:t xml:space="preserve">1.061,0 tys. zł, </w:t>
      </w:r>
      <w:r>
        <w:rPr>
          <w:b w:val="false"/>
        </w:rPr>
        <w:t xml:space="preserve">są to dotacje na zadania własne </w:t>
      </w:r>
      <w:r>
        <w:rPr/>
        <w:t>gminy</w:t>
      </w:r>
      <w:r>
        <w:rPr>
          <w:b w:val="false"/>
        </w:rPr>
        <w:t xml:space="preserve"> w wysokości 666,0 tys. zł                      (na zadanie inwestycyjne pn. „Moje boisko Orlik 2012”) i na zadania </w:t>
      </w:r>
      <w:r>
        <w:rPr/>
        <w:t xml:space="preserve">powiatu                                 </w:t>
      </w:r>
      <w:r>
        <w:rPr>
          <w:b w:val="false"/>
        </w:rPr>
        <w:t xml:space="preserve">w </w:t>
      </w:r>
      <w:r>
        <w:rPr>
          <w:b w:val="false"/>
          <w:szCs w:val="24"/>
        </w:rPr>
        <w:t>wysokości  395,0 tys. zł (na dofinansowanie  rodzin zastępczych),</w:t>
      </w:r>
    </w:p>
    <w:p>
      <w:pPr>
        <w:pStyle w:val="Heading1"/>
        <w:spacing w:before="0" w:after="240"/>
        <w:jc w:val="both"/>
        <w:rPr/>
      </w:pPr>
      <w:r>
        <w:rPr>
          <w:b w:val="false"/>
        </w:rPr>
        <w:t xml:space="preserve">c) dotacja z Państwowego Funduszu Rehabilitacji Osób Niepełnosprawnych w wysokości           </w:t>
      </w:r>
      <w:r>
        <w:rPr/>
        <w:t>566,8 tys. zł</w:t>
      </w:r>
      <w:r>
        <w:rPr>
          <w:b w:val="false"/>
        </w:rPr>
        <w:t xml:space="preserve"> - jako rekompensata utraconych dochodów z tytułu zwolnień (w  podatku od nieruchomości) określonych w ustawie o rehabilitacji zawodowej i społecznej oraz zatrudnianiu osób niepełnos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DOTACJE  NA  ZADANIA  REALIZOWANE  NA  PODSTAWIE   POROZUMIEŃ Z ORGANAMI ADMINISTRACJI RZĄDOWEJ</w:t>
      </w:r>
      <w:r>
        <w:rPr>
          <w:sz w:val="24"/>
          <w:szCs w:val="24"/>
        </w:rPr>
        <w:t xml:space="preserve">  -  zaplanowano  w wysokości  </w:t>
      </w:r>
      <w:r>
        <w:rPr>
          <w:b/>
          <w:sz w:val="24"/>
          <w:szCs w:val="24"/>
        </w:rPr>
        <w:t xml:space="preserve">22,1 tys. zł   </w:t>
      </w:r>
      <w:r>
        <w:rPr>
          <w:sz w:val="24"/>
          <w:szCs w:val="24"/>
        </w:rPr>
        <w:t xml:space="preserve"> (na utrzymanie cmentarza wojennego - 16,6 tys. zł oraz na działalność Komisji  Poborowych  - 5,5 tys. z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2"/>
          <w:szCs w:val="22"/>
        </w:rPr>
        <w:t>DOTACJE NA  ZADANIA  ZLECO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stały wstępnie określone przez Wojewodę Zachodniopomorskiego w wysokości           </w:t>
      </w:r>
      <w:r>
        <w:rPr>
          <w:b/>
          <w:sz w:val="24"/>
          <w:szCs w:val="24"/>
        </w:rPr>
        <w:t xml:space="preserve">31.692,3 tys. zł,  </w:t>
      </w:r>
      <w:r>
        <w:rPr>
          <w:sz w:val="24"/>
          <w:szCs w:val="24"/>
        </w:rPr>
        <w:t xml:space="preserve">są wyższe niż w 2008 roku o 3,1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ę kwotę składają się dotacj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gminy   -   23.418,5 tys. zł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a powiatu   -    8.273,8 tys. zł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je w powyższej kwocie są przeznaczone głównie na realizację zadań z zakresu pomocy    i polityki społecznej oraz ochrony zdrowia - łącznie  </w:t>
      </w:r>
      <w:r>
        <w:rPr>
          <w:b/>
          <w:sz w:val="24"/>
          <w:szCs w:val="24"/>
        </w:rPr>
        <w:t xml:space="preserve">22.781,0 tys. zł </w:t>
      </w:r>
      <w:r>
        <w:rPr>
          <w:sz w:val="24"/>
          <w:szCs w:val="24"/>
        </w:rPr>
        <w:t xml:space="preserve">(na świadczenia rodzinne oraz składki na ubezpieczenia emerytalne i rentowe, składki na ubezpieczenia zdrowotne opłacane za osoby pobierające świadczenia z pomocy społecznej i niektóre świadczenia rodzinne, składki na ubezpieczenia zdrowotne dzieci z placówek opiekuńczo-wychowawczych, zasiłki i pomoc w naturze, usługi opiekuńcze, funkcjonowanie Środowiskowego Domu Samopomocy dla osób z zaburzeniami psychicznymi oraz Zespołu  Orzekania  o Stopniu  Niepełnosprawności). 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zostałe dotacje na zadania zlecone w kwocie  </w:t>
      </w:r>
      <w:r>
        <w:rPr>
          <w:rFonts w:cs="Times New Roman" w:ascii="Times New Roman" w:hAnsi="Times New Roman"/>
          <w:sz w:val="24"/>
          <w:szCs w:val="24"/>
        </w:rPr>
        <w:t xml:space="preserve">8.911,3 tys. z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ą  przeznaczone na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ieczeństwo publiczne – 7.379,0 tys. zł (na finansowanie Komendy Powiatowej Państwowej Straży Pożarnej i obrony cywilnej)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ktualizację rejestru wyborców - 17,6 tys. zł,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ministrację publiczną - 1.033,1 tys. zł, 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ospodarkę nieruchomościami Skarbu Państwa - 43,5 tys. zł,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ługi geodezyjne i kartograficzne  - 100,0 tys. zł, 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lność Inspektoratu Nadzoru Budowlanego - 338,1 tys.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lan dotacji na zadania zlecone gminie zawiera załącznik nr 6, a na zadania zlecone powiatowi załącznik nr 7 – zamieszczone  w części obowiązując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Autor dokumentu: Barbara Hombek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12.2008 r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8:00Z</dcterms:created>
  <dc:creator>Barbara Hombek</dc:creator>
  <dc:description/>
  <dc:language>en-US</dc:language>
  <cp:lastModifiedBy>Mioduszewska</cp:lastModifiedBy>
  <cp:lastPrinted>2008-11-12T10:22:00Z</cp:lastPrinted>
  <dcterms:modified xsi:type="dcterms:W3CDTF">2008-12-18T13:48:00Z</dcterms:modified>
  <cp:revision>3</cp:revision>
  <dc:subject/>
  <dc:title>jjghjg</dc:title>
</cp:coreProperties>
</file>