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/>
        <w:t>INFORMACJA O PLANOWANYCH  ZDARZENIACH  MAJĄCYCH  WPŁYW             NA STAN MIENIA KOMUNALNEGO W</w:t>
      </w:r>
      <w:r>
        <w:rPr>
          <w:sz w:val="26"/>
        </w:rPr>
        <w:t xml:space="preserve">  2009</w:t>
      </w:r>
      <w:r>
        <w:rPr/>
        <w:t xml:space="preserve"> ROKU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sz w:val="28"/>
        </w:rPr>
      </w:pPr>
      <w:r>
        <w:rPr/>
        <w:t>DOCHODY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4"/>
        </w:rPr>
        <w:t>Planowane dochody ogółem</w:t>
      </w:r>
      <w:r>
        <w:rPr>
          <w:b/>
          <w:sz w:val="24"/>
        </w:rPr>
        <w:t xml:space="preserve"> </w:t>
      </w:r>
      <w:r>
        <w:rPr>
          <w:sz w:val="24"/>
        </w:rPr>
        <w:t xml:space="preserve">z mienia komunalnego w roku 2009 wyniosą łącznie 36.150,3 tys. zł są wyższe od przewidywanego wykonania w 2008  roku o 15,6%. </w:t>
      </w:r>
    </w:p>
    <w:p>
      <w:pPr>
        <w:pStyle w:val="Normal"/>
        <w:widowControl w:val="false"/>
        <w:spacing w:lineRule="atLeast" w:line="240" w:before="0" w:after="120"/>
        <w:jc w:val="both"/>
        <w:rPr>
          <w:sz w:val="24"/>
        </w:rPr>
      </w:pPr>
      <w:r>
        <w:rPr>
          <w:sz w:val="24"/>
        </w:rPr>
        <w:t>W 2009 roku procentowy udział dochodów z mienia w całości dochodów budżetowych  wzrośnie i  wynosić będzie 10,3%,  przewidywany w 2008 roku  9,9%.</w:t>
      </w:r>
    </w:p>
    <w:p>
      <w:pPr>
        <w:pStyle w:val="Normal"/>
        <w:widowControl w:val="false"/>
        <w:spacing w:lineRule="atLeast" w:line="240" w:before="0" w:after="120"/>
        <w:ind w:firstLine="720"/>
        <w:jc w:val="both"/>
        <w:rPr/>
      </w:pPr>
      <w:r>
        <w:rPr>
          <w:sz w:val="24"/>
        </w:rPr>
        <w:t xml:space="preserve">Planowany w 2009 roku wzrost dochodów z mienia komunalnego, wynika głównie                z planowanej kwoty wpływów: ze sprzedaży gruntów pod zabudowę  - dynamika 135,0%, </w:t>
      </w:r>
      <w:r>
        <w:rPr>
          <w:sz w:val="24"/>
          <w:szCs w:val="24"/>
        </w:rPr>
        <w:t xml:space="preserve">lokali  mieszkalnych i użytkowych - dynamika 112,8%,  budynków i budowli - dynamika 108,1%, z opłaty cmentarnej - dynamika 112,7%, z opłaty targowej i najmu – 112,1%,                     z podatku od nieruchomości gruntowych zajętych  przez ośrodki sportu i rekreacji - dynamika 109,8%.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Planuje się niższe dochody z </w:t>
      </w:r>
      <w:r>
        <w:rPr>
          <w:sz w:val="24"/>
        </w:rPr>
        <w:t xml:space="preserve">najmu i dzierżawy pomieszczeń w placówkach oświatowych dynamika - 80,1%  oraz </w:t>
      </w:r>
      <w:r>
        <w:rPr>
          <w:sz w:val="24"/>
          <w:szCs w:val="24"/>
        </w:rPr>
        <w:t xml:space="preserve">z podatku od nieruchomości gruntowych zajętych  przez ośrodki i instytucje kultury   - dynamika 95,8%. 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dochody z majątku miasta </w:t>
      </w:r>
      <w:r>
        <w:rPr>
          <w:sz w:val="24"/>
        </w:rPr>
        <w:t xml:space="preserve"> planuje się na poziomie przewidywanego wykonania w roku  2008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20" w:before="0" w:after="120"/>
        <w:jc w:val="both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sz w:val="24"/>
        </w:rPr>
        <w:t xml:space="preserve">Planowane  wydatki </w:t>
      </w:r>
      <w:r>
        <w:rPr>
          <w:b/>
          <w:sz w:val="24"/>
        </w:rPr>
        <w:t xml:space="preserve"> </w:t>
      </w:r>
      <w:r>
        <w:rPr>
          <w:sz w:val="24"/>
        </w:rPr>
        <w:t>związane z</w:t>
      </w:r>
      <w:r>
        <w:rPr>
          <w:b/>
          <w:sz w:val="24"/>
        </w:rPr>
        <w:t xml:space="preserve"> </w:t>
      </w:r>
      <w:r>
        <w:rPr>
          <w:sz w:val="24"/>
        </w:rPr>
        <w:t xml:space="preserve">mieniem komunalnym w 2009 roku  wyniosą   łącznie  123.641,3 tys. zł i  są wyższe od przewidywanego wykonania w  2008 roku  o  23,3%. </w:t>
      </w:r>
    </w:p>
    <w:p>
      <w:pPr>
        <w:pStyle w:val="Normal"/>
        <w:widowControl w:val="false"/>
        <w:spacing w:lineRule="atLeast" w:line="120" w:before="0" w:after="120"/>
        <w:jc w:val="both"/>
        <w:rPr>
          <w:sz w:val="24"/>
        </w:rPr>
      </w:pPr>
      <w:r>
        <w:rPr>
          <w:sz w:val="24"/>
        </w:rPr>
        <w:t>Ich udział w całości wydatków budżetowych, w stosunku do przewidywanego wykonania               w 2008 roku  jest wyższy, wynosi  31,2%  (przewidywany w 2008 roku - 28,0%).</w:t>
      </w:r>
    </w:p>
    <w:p>
      <w:pPr>
        <w:pStyle w:val="Normal"/>
        <w:widowControl w:val="false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 xml:space="preserve">W łącznej kwocie wydatków związanych z utrzymaniem mienia komunalnego zaplanowano wydatki majątkowe w wysokości  97.294,7 tys. zł, które stanowią 78,7%                        całości wydatków na mienie.  </w:t>
      </w:r>
    </w:p>
    <w:p>
      <w:pPr>
        <w:pStyle w:val="Normal"/>
        <w:widowControl w:val="false"/>
        <w:spacing w:lineRule="atLeast" w:line="120" w:before="0" w:after="120"/>
        <w:jc w:val="both"/>
        <w:rPr>
          <w:sz w:val="24"/>
        </w:rPr>
      </w:pPr>
      <w:r>
        <w:rPr>
          <w:sz w:val="24"/>
        </w:rPr>
        <w:t>Wzrost wartości majątku miasta dotyczy głównie dróg, obiektów sportowych, obiektów instytucji kultury, placówek oświatowych, obiektów inżynierii lądowej i spółek miejskich.</w:t>
      </w:r>
    </w:p>
    <w:p>
      <w:pPr>
        <w:pStyle w:val="Tekstpodstawowywcity2"/>
        <w:tabs>
          <w:tab w:val="left" w:pos="720" w:leader="none"/>
        </w:tabs>
        <w:suppressAutoHyphens w:val="true"/>
        <w:ind w:hanging="0"/>
        <w:rPr/>
      </w:pPr>
      <w:r>
        <w:rPr/>
        <w:tab/>
        <w:t xml:space="preserve">W 2009 roku przewiduje się wyższe nakłady </w:t>
      </w:r>
      <w:r>
        <w:rPr>
          <w:b/>
        </w:rPr>
        <w:t xml:space="preserve">na drogi </w:t>
      </w:r>
      <w:r>
        <w:rPr/>
        <w:t xml:space="preserve">(utrzymanie, remonty oraz inwestycje) - dynamika  145,1%. W łącznej kwocie wydatków na drogi wysoki udział                 mają nakłady inwestycyjne - 96,0%, co wynika z wieloletniego planu inwestycyjnego                                   i pozyskania dodatkowych środków z Unii Europejskiej i z budżetu państwa na modernizację dróg (ul. Syrenki,  ul. Kwiatkowskiego i ul. Waryńskiego). </w:t>
      </w:r>
    </w:p>
    <w:p>
      <w:pPr>
        <w:pStyle w:val="Tekstpodstawowywcity2"/>
        <w:tabs>
          <w:tab w:val="left" w:pos="720" w:leader="none"/>
        </w:tabs>
        <w:suppressAutoHyphens w:val="true"/>
        <w:spacing w:before="0" w:after="120"/>
        <w:ind w:hanging="0"/>
        <w:rPr/>
      </w:pPr>
      <w:r>
        <w:rPr/>
        <w:t xml:space="preserve">Inwestycje drogowe podwyższą stan majątku miasta  o 45.020,0 tys. zł.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 w:before="0" w:after="120"/>
        <w:jc w:val="both"/>
        <w:rPr>
          <w:sz w:val="24"/>
        </w:rPr>
      </w:pPr>
      <w:r>
        <w:rPr>
          <w:sz w:val="24"/>
        </w:rPr>
        <w:t xml:space="preserve">Planuje się również wzrost  wydatków na 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>działki budowlane - dynamika 382,4%  (wykupy gruntów pod zabudowę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>rozbudowę cmentarza  - dynamika 115,7%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357" w:hanging="357"/>
        <w:jc w:val="both"/>
        <w:rPr>
          <w:sz w:val="24"/>
        </w:rPr>
      </w:pPr>
      <w:r>
        <w:rPr>
          <w:sz w:val="24"/>
        </w:rPr>
        <w:t xml:space="preserve">na budynki i budowle - dynamika  110,1% (planowana budowa schroniska dla zwierząt, szaletu i nakłady  inwestycyjne na infrastrukturę telekomunikacyjną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357" w:hanging="357"/>
        <w:jc w:val="both"/>
        <w:rPr>
          <w:sz w:val="24"/>
        </w:rPr>
      </w:pPr>
      <w:r>
        <w:rPr>
          <w:sz w:val="24"/>
        </w:rPr>
        <w:t>na remonty i inwestycje w placówkach oświatowych - dynamika 159,0% (modernizacja szkół i przedszkoli,  budowa boisk sportowych, remont kapitalny przedszkola nr 19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na ośrodki sportu i rekreacji - dynamika  274,4% (budowa boisk sportowych w ramach programu „Orlik 2012”  i  kontynuacja modernizacji stadionu „Bałtyk”).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Niższe wydatki przewiduje się na: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lace i tereny zielone - dynamika 80,1%  (niższe niż w roku 2008 nakłady inwestycyjne na kontynuację rewitalizacji parku  Ks. Pomorskich), 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inwestycje, remonty i modernizację lokali mieszkalnych i użytkowych - dynamika  64,5% (niższe niż w roku 2008 nakłady inwestycyjne na komunalne budownictwo mieszkaniowe i dotacja przedmiotowa dla ZBM)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oświetlenie i oczyszczanie miasta - dynamika 93,7% (stosownie do potrzeb na 2009 rok -  w tabeli 19 pozycja inne)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357" w:hanging="357"/>
        <w:jc w:val="both"/>
        <w:rPr>
          <w:sz w:val="24"/>
        </w:rPr>
      </w:pPr>
      <w:r>
        <w:rPr>
          <w:sz w:val="24"/>
        </w:rPr>
        <w:t>na obiekty opieki społecznej - dynamika 50,9% (w 2008 roku wykonano i zakończono modernizację żłobka i obiektów MOPS)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obiekty instytucji kultury - dynamika  27,4% (w 2008 roku zakończono modernizację Bałtyckiego Teatru Dramatycznego i wykonano elewację Muzeum).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 xml:space="preserve">Planowane nakłady w obiektach inżynierii lądowej, tj. na rozbudowę sieci wodociągowej i sanitarnej będą wyższe niż w 2008 roku  -  dynamika 129,6% (remonty utrzymają się na zbliżonym poziomie, wzrosną natomiast nakłady inwestycyjne, głównie na uzbrojenie terenu pod Słupską  Specjalną Strefę Ekonomiczną)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o stronie nakładów w mieniu komunalnym ujęto również planowane wkłady miasta do spółek komunalnych  -  w łącznej wysokości  13.717,0 tys. zł,  dynamika  173,7%. </w:t>
      </w:r>
    </w:p>
    <w:p>
      <w:pPr>
        <w:pStyle w:val="TextBodyIndent"/>
        <w:ind w:hanging="0"/>
        <w:rPr/>
      </w:pPr>
      <w:r>
        <w:rPr/>
        <w:t xml:space="preserve">Są to udziały miasta w spółka  komunalnych tj. w Koszalińskim Towarzystwie Budownictwa Społecznego w  kwocie  5.517,0 tys. zł, w Miejskim Zakładzie Komunikacji w kwocie  2.000,0 tys. zł,  w Zarządzie Obiektów Sportowych w kwocie 3.000,0 tys. zł  i w spółce akcyjnej  „Hala Koszalin”  3.200,0 tys. zł.  </w:t>
      </w:r>
    </w:p>
    <w:p>
      <w:pPr>
        <w:pStyle w:val="TextBodyIndent"/>
        <w:ind w:hanging="0"/>
        <w:rPr/>
      </w:pPr>
      <w:r>
        <w:rPr/>
      </w:r>
    </w:p>
    <w:tbl>
      <w:tblPr>
        <w:tblW w:w="3408" w:type="dxa"/>
        <w:jc w:val="left"/>
        <w:tblInd w:w="-15" w:type="dxa"/>
        <w:tblLayout w:type="fixed"/>
        <w:tblCellMar>
          <w:top w:w="13" w:type="dxa"/>
          <w:left w:w="15" w:type="dxa"/>
          <w:bottom w:w="0" w:type="dxa"/>
          <w:right w:w="15" w:type="dxa"/>
        </w:tblCellMar>
      </w:tblPr>
      <w:tblGrid>
        <w:gridCol w:w="3408"/>
      </w:tblGrid>
      <w:tr>
        <w:trPr>
          <w:trHeight w:val="24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Barbara Hombek</w:t>
            </w:r>
          </w:p>
        </w:tc>
      </w:tr>
      <w:tr>
        <w:trPr>
          <w:trHeight w:val="31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31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9.12.2008 r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19"/>
      <w:pgMar w:left="1701" w:right="1418" w:gutter="0" w:header="737" w:top="1701" w:footer="737" w:bottom="1418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120"/>
      <w:ind w:firstLine="72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EN_Z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9:00Z</dcterms:created>
  <dc:creator>Anna Zyla</dc:creator>
  <dc:description/>
  <dc:language>en-US</dc:language>
  <cp:lastModifiedBy>Mioduszewska</cp:lastModifiedBy>
  <cp:lastPrinted>2008-11-13T10:44:00Z</cp:lastPrinted>
  <dcterms:modified xsi:type="dcterms:W3CDTF">2008-12-19T10:19:00Z</dcterms:modified>
  <cp:revision>3</cp:revision>
  <dc:subject/>
  <dc:title>         ZAMIERZENIA W ZAKRESIE</dc:title>
</cp:coreProperties>
</file>