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9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na dzień 31 grudnia 2009 roku przedstawia się następująco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  </w:t>
        <w:tab/>
        <w:t xml:space="preserve">  352.375.065,18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iCs/>
        </w:rPr>
        <w:t xml:space="preserve">- dochody gminy                                                      250.774.708,18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 101.600.357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7.579.175,18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6.592.003,18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100.987.172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4.795.89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4.182.70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   613.185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22.912.947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30.904.234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6.721.529,00 zł</w:t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4.182.705,00 zł,   </w:t>
      </w:r>
    </w:p>
    <w:p>
      <w:pPr>
        <w:pStyle w:val="TextBody"/>
        <w:rPr/>
      </w:pPr>
      <w:r>
        <w:rPr/>
        <w:t xml:space="preserve">          </w:t>
      </w: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2.008.713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2.001.713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    7.00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29.314.448,18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19.846.374,18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9.468.074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929.889,00 zł</w:t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538.185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147.67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24.100,00 zł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                   123.570,00 zł.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       55.570,00 zł,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</w:t>
      </w:r>
      <w:r>
        <w:rPr/>
        <w:t>b)  majątkowe                                            68.000,00 zł.</w:t>
      </w:r>
    </w:p>
    <w:p>
      <w:pPr>
        <w:pStyle w:val="TextBody"/>
        <w:rPr>
          <w:b/>
          <w:b/>
        </w:rPr>
      </w:pPr>
      <w:r>
        <w:rPr>
          <w:b/>
        </w:rPr>
        <w:t>B.  Wydatki budżetu Miasta Koszalina na 2009 rok ogółem</w:t>
        <w:tab/>
        <w:t xml:space="preserve">             415.808.423,18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6.316.514,18 zł</w:t>
      </w:r>
    </w:p>
    <w:p>
      <w:pPr>
        <w:pStyle w:val="TextBody"/>
        <w:rPr/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9.491.909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12.489.918,18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5.335.640,18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7.154.278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3.318.505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70.980.874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2.337.631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86.346.305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56.446.040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5.465.166,00 zł</w:t>
      </w:r>
    </w:p>
    <w:p>
      <w:pPr>
        <w:pStyle w:val="TextBody"/>
        <w:rPr/>
      </w:pPr>
      <w:r>
        <w:rPr/>
        <w:t xml:space="preserve">   </w:t>
      </w:r>
      <w:r>
        <w:rPr/>
        <w:t>b)  majątkowe                                     70.980.87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29.900.265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8.168.819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530.7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1.731.446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29.314.448,18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19.846.374,18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9.468.074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       8.929.889,00 zł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     538.185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147.67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24.1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wydatki na zadania realizowane przez powiat                   123.570,00 zł.     </w:t>
      </w:r>
    </w:p>
    <w:p>
      <w:pPr>
        <w:pStyle w:val="TextBody"/>
        <w:rPr/>
      </w:pPr>
      <w:r>
        <w:rPr/>
        <w:t xml:space="preserve">       </w:t>
      </w:r>
      <w:r>
        <w:rPr/>
        <w:t>a)  bieżące                                             55.570,00 zł,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 </w:t>
      </w:r>
      <w:r>
        <w:rPr/>
        <w:t>b)  majątkowe                                        68.00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  Deficyt budżetowy w wysokości</w:t>
        <w:tab/>
        <w:t xml:space="preserve">                                   -  63.433.358,00  zł.</w:t>
      </w:r>
    </w:p>
    <w:p>
      <w:pPr>
        <w:pStyle w:val="BodyText2"/>
        <w:widowControl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41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2"/>
      </w:tblGrid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 dokumentu: Sylwia Szpak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27.11.2009 r.</w:t>
            </w:r>
          </w:p>
        </w:tc>
      </w:tr>
    </w:tbl>
    <w:p>
      <w:pPr>
        <w:pStyle w:val="BodyText2"/>
        <w:widowControl/>
        <w:jc w:val="left"/>
        <w:rPr/>
      </w:pPr>
      <w:r>
        <w:rPr/>
      </w:r>
    </w:p>
    <w:p>
      <w:pPr>
        <w:pStyle w:val="BodyText2"/>
        <w:widowControl/>
        <w:jc w:val="left"/>
        <w:rPr/>
      </w:pPr>
      <w:r>
        <w:rPr/>
      </w:r>
    </w:p>
    <w:p>
      <w:pPr>
        <w:pStyle w:val="BodyText2"/>
        <w:widowControl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9:00Z</dcterms:created>
  <dc:creator>Barbara Malinowska</dc:creator>
  <dc:description/>
  <cp:keywords/>
  <dc:language>en-US</dc:language>
  <cp:lastModifiedBy>sulewska</cp:lastModifiedBy>
  <cp:lastPrinted>2010-01-26T15:27:00Z</cp:lastPrinted>
  <dcterms:modified xsi:type="dcterms:W3CDTF">2010-02-02T12:33:00Z</dcterms:modified>
  <cp:revision>3</cp:revision>
  <dc:subject/>
  <dc:title>Zarządzenie  Nr         /              / 05                 </dc:title>
</cp:coreProperties>
</file>