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9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na dzień 30 października 2009 roku przedstawia się następująco :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49.700.223,54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8.718.736,54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0.981.487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8.550.333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7.820.031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100.730.302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1.149.89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0.898.70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   251.185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19.515.609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7.651.885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6.753.18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0.898.705,00 zł,   </w:t>
      </w:r>
    </w:p>
    <w:p>
      <w:pPr>
        <w:pStyle w:val="TextBody"/>
        <w:rPr/>
      </w:pPr>
      <w:r>
        <w:rPr/>
        <w:t xml:space="preserve">          </w:t>
      </w: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1.863.724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1.856.724,00 zł,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      7.0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0.036.944,54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1.042.751,54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dochody na zadania zlecone powiatowi                  </w:t>
        <w:tab/>
        <w:t xml:space="preserve">        8.994.193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    8.818.008,00 zł,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</w:t>
      </w:r>
      <w:r>
        <w:rPr/>
        <w:t>b)  majątkowe                                               176.185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147.67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24.1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                   123.570,00 zł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      55.570,00 zł,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410.688.813,54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2.243.302,54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8.445.511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08.634.968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4.574.708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4.060.260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2.053.845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7.668.594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4.385.251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80.504.199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51.176.451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3.507.857,00 zł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 67.668.59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29.327.748,00 zł</w:t>
      </w:r>
    </w:p>
    <w:p>
      <w:pPr>
        <w:pStyle w:val="TextBody"/>
        <w:rPr/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5.186.682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471.4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4.141.066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0.036.944,54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     21.042.751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2)  wydatki na zadania zlecone powiatowi                  </w:t>
        <w:tab/>
        <w:t xml:space="preserve">        8.994.193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    8.818.008,00 zł,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</w:t>
      </w:r>
      <w:r>
        <w:rPr/>
        <w:t>b)  majątkowe                                               176.185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147.67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24.1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wydatki na zadania realizowane przez powiat                   123.570,00 zł.     </w:t>
      </w:r>
    </w:p>
    <w:p>
      <w:pPr>
        <w:pStyle w:val="TextBody"/>
        <w:rPr/>
      </w:pPr>
      <w:r>
        <w:rPr/>
        <w:t xml:space="preserve">       </w:t>
      </w:r>
      <w:r>
        <w:rPr/>
        <w:t>a)  bieżące                                                 55.570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60.988.590,00 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341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2"/>
      </w:tblGrid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Sylwia Szpak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27.11.2009 r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8:00Z</dcterms:created>
  <dc:creator>Barbara Malinowska</dc:creator>
  <dc:description/>
  <dc:language>en-US</dc:language>
  <cp:lastModifiedBy>Sulewska</cp:lastModifiedBy>
  <cp:lastPrinted>2009-11-27T10:01:00Z</cp:lastPrinted>
  <dcterms:modified xsi:type="dcterms:W3CDTF">2009-11-27T10:40:00Z</dcterms:modified>
  <cp:revision>3</cp:revision>
  <dc:subject/>
  <dc:title>Zarządzenie  Nr         /              / 05                 </dc:title>
</cp:coreProperties>
</file>