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Plan  dochodów  i  wydatków  budżetowych  na dzień 31 lipca 2009 roku przedstawia się następująco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</w:t>
        <w:tab/>
        <w:t xml:space="preserve">354.203.644,54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7.531.143,54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6.672.501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6.249.060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6.132.838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100.116.222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7.954.584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1.398.305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6.556.279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22.404.857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4.728.612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3.330.30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1.398.305,00 zł,   </w:t>
      </w:r>
    </w:p>
    <w:p>
      <w:pPr>
        <w:pStyle w:val="TextBody"/>
        <w:rPr/>
      </w:pPr>
      <w:r>
        <w:rPr/>
        <w:t xml:space="preserve">          </w:t>
      </w: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7.676.245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1.245.966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6.430.279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1.652.551,54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2.780.931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8.871.620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813.62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146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21.6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                   124.636,00 zł.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      56.636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</w:t>
      </w:r>
      <w:r>
        <w:rPr/>
        <w:t>b)  majątkowe                                            68.000,00 zł.</w:t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413.387.132,54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74.267.430,54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9.119.702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07.902.166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5.394.780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2.507.386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5.484.966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8.872.65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6.612.316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81.588.345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51.464.899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2.592.249,00 zł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 68.872.65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30.123.446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3.637.130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648.0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6.486.316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1.652.551,54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22.780.931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8.871.620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8.813.620,00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146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21.6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)  wydatki na zadania realizowane przez powiat                   124.636,00 zł.     </w:t>
      </w:r>
    </w:p>
    <w:p>
      <w:pPr>
        <w:pStyle w:val="TextBody"/>
        <w:rPr/>
      </w:pPr>
      <w:r>
        <w:rPr/>
        <w:t xml:space="preserve">       </w:t>
      </w:r>
      <w:r>
        <w:rPr/>
        <w:t>a)  bieżące                                                 56.636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rPr/>
      </w:pPr>
      <w:r>
        <w:rPr/>
        <w:t>C. Deficyt budżetowy w wysokości</w:t>
        <w:tab/>
        <w:t xml:space="preserve">                                   -  59.183.488,00  zł.</w:t>
      </w:r>
    </w:p>
    <w:tbl>
      <w:tblPr>
        <w:tblW w:w="3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</w:tblGrid>
      <w:tr>
        <w:trPr>
          <w:trHeight w:val="270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Autor dokumentu: Małgorzata Liwak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21.09.2009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1:00Z</dcterms:created>
  <dc:creator>Barbara Malinowska</dc:creator>
  <dc:description/>
  <dc:language>en-US</dc:language>
  <cp:lastModifiedBy>Sulewska</cp:lastModifiedBy>
  <cp:lastPrinted>2009-08-26T15:14:00Z</cp:lastPrinted>
  <dcterms:modified xsi:type="dcterms:W3CDTF">2009-09-21T13:14:00Z</dcterms:modified>
  <cp:revision>3</cp:revision>
  <dc:subject/>
  <dc:title>Zarządzenie  Nr         /              / 05                 </dc:title>
</cp:coreProperties>
</file>