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1 marca 2009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0.706.809,00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6.558.380,00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4.148.429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2.886.530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226.380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7.660.150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20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32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8.991.432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122.303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790.30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32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i/>
          <w:iCs/>
          <w:sz w:val="22"/>
        </w:rPr>
        <w:t>666.000,00  zł</w:t>
      </w:r>
      <w:r>
        <w:rPr>
          <w:bCs/>
          <w:sz w:val="22"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5.869.12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89.438.85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</w:t>
      </w:r>
      <w:r>
        <w:rPr>
          <w:i/>
          <w:iCs/>
          <w:sz w:val="22"/>
        </w:rPr>
        <w:t>517.852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1.693.277,00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19.477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273.80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215.8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  5.500,00 zł,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01.349.909,00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66.110.67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5.239.233,00 zł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1.265.309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03.561.876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7.703.433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0.084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2.548.8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37.535.8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69.634.53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2.674.599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0.125.799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  <w:r>
        <w:rPr>
          <w:i/>
          <w:iCs/>
          <w:sz w:val="22"/>
        </w:rPr>
        <w:t>10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62.548.8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6.959.933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89.482.133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7.477.8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1.693.277,00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19.477,00 zł </w:t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273.80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215.800,00 zł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  5.500,00 zł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0.643.100,00 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6.04.2009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Barbara Malinowska</dc:creator>
  <dc:description/>
  <dc:language>en-US</dc:language>
  <cp:lastModifiedBy>Sulewska</cp:lastModifiedBy>
  <cp:lastPrinted>2009-04-16T13:53:00Z</cp:lastPrinted>
  <dcterms:modified xsi:type="dcterms:W3CDTF">2009-04-16T11:55:00Z</dcterms:modified>
  <cp:revision>5</cp:revision>
  <dc:subject/>
  <dc:title>Zarządzenie  Nr         /              / 05                 </dc:title>
</cp:coreProperties>
</file>