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na dzień 30 listopada 2009 roku przedstawia się następując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  </w:t>
        <w:tab/>
        <w:t xml:space="preserve">  352.939.906,83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gminy                                                      251.339.549,83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 101.600.357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8.144.016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156.844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987.172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4.795.89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4.182.7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613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3.209.154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31.200.44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7.017.736,00 zł</w:t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4.182.7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2.008.713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2.001.713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7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303.082,83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9.468.074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538.185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42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30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 Wydatki budżetu Miasta Koszalina na 2009 rok ogółem</w:t>
        <w:tab/>
        <w:t xml:space="preserve">             416.373.264,83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6.880.355,83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492.909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13.664.839,83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6.510.561,83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7.154.27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2.708.42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70.369.794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2.338.631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6.642.51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6.741.247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6.371.453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70.369.79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9.901.265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8.168.819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530.7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1.732.44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303.082,83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19.835.008,83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9.468.074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       8.929.889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     538.185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42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30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  Deficyt budżetowy w wysokości</w:t>
        <w:tab/>
        <w:t xml:space="preserve">                                   -  63.433.358,00 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Kamila Budzyła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20.01.2010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Barbara Malinowska</dc:creator>
  <dc:description/>
  <cp:keywords/>
  <dc:language>en-US</dc:language>
  <cp:lastModifiedBy>sulewska</cp:lastModifiedBy>
  <cp:lastPrinted>2009-11-30T12:11:00Z</cp:lastPrinted>
  <dcterms:modified xsi:type="dcterms:W3CDTF">2010-01-20T12:30:00Z</dcterms:modified>
  <cp:revision>3</cp:revision>
  <dc:subject/>
  <dc:title>Zarządzenie  Nr         /              / 05                 </dc:title>
</cp:coreProperties>
</file>