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0 września 2009 roku przedstawia się następując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48.168.418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843.264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0.325.154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7.407.713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7.157.059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250.654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0.760.705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0.686.2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  74.5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8.192.799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6.794.233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6.108.02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0.686.2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1.398.566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392.066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  6.5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29.827.949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1.024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 - bieżące</w:t>
        <w:tab/>
        <w:t xml:space="preserve">        8.803.018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4.1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5.570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08.515.575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1.459.401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7.056.174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7.298.71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431.056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867.658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1.216.861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028.34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4.188.516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78.539.956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0.410.370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3.382.025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67.028.34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8.129.586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4.009.07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471.4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4.120.51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29.827.949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     21.024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 – bieżące       8.803.018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60.347.157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31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31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31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6.10.2009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1:00Z</dcterms:created>
  <dc:creator>Barbara Malinowska</dc:creator>
  <dc:description/>
  <dc:language>en-US</dc:language>
  <cp:lastModifiedBy>Sulewska</cp:lastModifiedBy>
  <cp:lastPrinted>2009-09-29T13:36:00Z</cp:lastPrinted>
  <dcterms:modified xsi:type="dcterms:W3CDTF">2009-10-16T12:33:00Z</dcterms:modified>
  <cp:revision>3</cp:revision>
  <dc:subject/>
  <dc:title>Zarządzenie  Nr         /              / 05                 </dc:title>
</cp:coreProperties>
</file>