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na dzień 30 czerwca 2009 roku przedstawia się następując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4.136.168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7.481.423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654.745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6.181.584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6.083.118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098.46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954.584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8.3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556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1.580.850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3.921.861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2.523.55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8.3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7.658.98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228.71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2.409.082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871.120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813.12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1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4.636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3.319.656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4.237.410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082.246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8.845.056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6.350.210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2.494.84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4.474.6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7.887.2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6.587.4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0.764.338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0.677.848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2.790.648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67.887.2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30.086.490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3.625.09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6.461.4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2.409.082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871.120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813.120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1.6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4.636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9.183.488,00  zł.</w:t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41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2"/>
      </w:tblGrid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Sylwia Szpak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7.07.2009 r.</w:t>
            </w:r>
          </w:p>
        </w:tc>
      </w:tr>
    </w:tbl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4:00Z</dcterms:created>
  <dc:creator>Barbara Malinowska</dc:creator>
  <dc:description/>
  <dc:language>en-US</dc:language>
  <cp:lastModifiedBy>Sulewska</cp:lastModifiedBy>
  <cp:lastPrinted>2009-07-01T10:58:00Z</cp:lastPrinted>
  <dcterms:modified xsi:type="dcterms:W3CDTF">2009-07-27T08:39:00Z</dcterms:modified>
  <cp:revision>4</cp:revision>
  <dc:subject/>
  <dc:title>Zarządzenie  Nr         /              / 05                 </dc:title>
</cp:coreProperties>
</file>