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28 lutego roku przedstawia się następując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9 rok ogółem </w:t>
        <w:tab/>
        <w:t>351.678.93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45.019.225,00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powiatu                                                 106.659.705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   319.564.851,00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gminy                                                                    223.687.225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iatu                                                                   95.877.626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  32.114.079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 21.332.00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10.782.079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319.964.553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     221.584.148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                     200.252.148,00 z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                    21.332.000,00 zł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rPr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bCs/>
          <w:i/>
        </w:rPr>
        <w:t>666</w:t>
      </w:r>
      <w:r>
        <w:rPr>
          <w:i/>
          <w:iCs/>
        </w:rPr>
        <w:t>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    98.380.405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                87.656.32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517.852</w:t>
      </w:r>
      <w:r>
        <w:rPr>
          <w:i/>
          <w:iCs/>
          <w:sz w:val="22"/>
        </w:rPr>
        <w:t>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                10.724.079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31.692.277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</w:t>
        <w:tab/>
        <w:t xml:space="preserve">                23.418.477,00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eżące                                                              23.418.477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8.273.800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                                            8.215.800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jątkowe                                            58.000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22.1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- bieżące 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- bieżące    5.5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9 rok ogółem</w:t>
        <w:tab/>
        <w:t>401.630.930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64.439.286,00 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37.191.644,00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97.668.730,00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       200.368.986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       97.299.744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103.962.200,00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miny </w:t>
        <w:tab/>
        <w:tab/>
        <w:tab/>
        <w:tab/>
        <w:tab/>
        <w:t xml:space="preserve">             64.070.30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powiatu                                                                  39.891.9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  369.916.553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41.004.209,00 z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176.933.90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</w:rPr>
        <w:t>100.</w:t>
      </w:r>
      <w:r>
        <w:rPr>
          <w:i/>
          <w:iCs/>
          <w:sz w:val="22"/>
        </w:rPr>
        <w:t>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64.070.300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 wydatki na zadania własne powiatu</w:t>
        <w:tab/>
        <w:tab/>
        <w:t xml:space="preserve">  128.912.34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89.078.44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</w:t>
      </w:r>
      <w:r>
        <w:rPr>
          <w:i/>
          <w:iCs/>
        </w:rPr>
        <w:t>2.645.237,</w:t>
      </w:r>
      <w:r>
        <w:rPr>
          <w:i/>
          <w:iCs/>
          <w:sz w:val="22"/>
        </w:rPr>
        <w:t>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39.833.900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31.692.277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</w:t>
        <w:tab/>
        <w:tab/>
        <w:t xml:space="preserve">  23.418.477,00 zł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23.418.477,00 zł,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  8.273.800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  8.215.800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ajątkowe                                             58.000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      22.1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– bieżące   5.500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   -  49.952.000,00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4.03.2009 r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/>
      </w:pPr>
      <w:r>
        <w:rPr/>
      </w:r>
    </w:p>
    <w:p>
      <w:pPr>
        <w:pStyle w:val="Heading5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6:00Z</dcterms:created>
  <dc:creator>Barbara Malinowska</dc:creator>
  <dc:description/>
  <dc:language>en-US</dc:language>
  <cp:lastModifiedBy>Sulewska</cp:lastModifiedBy>
  <cp:lastPrinted>2009-02-20T11:26:00Z</cp:lastPrinted>
  <dcterms:modified xsi:type="dcterms:W3CDTF">2009-03-24T11:17:00Z</dcterms:modified>
  <cp:revision>3</cp:revision>
  <dc:subject/>
  <dc:title>Projekt</dc:title>
</cp:coreProperties>
</file>