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WYKONANIE  PLANÓW  FINANSOWYCH   JEDNOSTEK</w:t>
      </w:r>
    </w:p>
    <w:p>
      <w:pPr>
        <w:pStyle w:val="Tekstpodstawowy3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</w:rPr>
        <w:t>ORGANIZACYJNYCH  MIASTA  ZA I  PÓŁROCZE 2009 ROKU</w:t>
      </w:r>
    </w:p>
    <w:p>
      <w:pPr>
        <w:pStyle w:val="WW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jc w:val="both"/>
        <w:rPr>
          <w:sz w:val="26"/>
        </w:rPr>
      </w:pPr>
      <w:r>
        <w:rPr>
          <w:sz w:val="26"/>
        </w:rPr>
        <w:t>W strukturze koszalińskiego samorządu funkcjonuje 21 zakładów budżetowych,                1 gospodarstwo pomocnicze  oraz  5 instytucji kultury. Są to: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>a)  Zarząd Budynków Mieszkalnych,  Żłobek Miejski, który posiada 4 oddziały,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zedszkola Miejskie (19 zakładów budżetowych), 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>b)  Warsztaty Szkolne przy Zespole Szkół Nr 10,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 xml:space="preserve">c)  Centrum Kultury 105 w Koszalinie, Koszalińska Biblioteka Publiczna,  Bałtycki 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eatr  Dramatyczny,  Filharmonia Koszalińska, Muzeum w Koszalinie.</w:t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ZAKŁADY BUDŻETOWE i GOSPODARSTWO POMOCNICZE</w:t>
      </w:r>
    </w:p>
    <w:p>
      <w:pPr>
        <w:pStyle w:val="TextBody"/>
        <w:widowControl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ind w:firstLine="737"/>
        <w:jc w:val="both"/>
        <w:rPr/>
      </w:pPr>
      <w:r>
        <w:rPr>
          <w:sz w:val="26"/>
          <w:szCs w:val="26"/>
        </w:rPr>
        <w:t xml:space="preserve">Wykonanie planu przychodów i wydatków poszczególnych zakładów budżetowych oraz gospodarstwa pomocniczego, za okres I półrocza przedstawiono           w tabeli nr 16. 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  <w:t>Sytuacja finansowa w Żłobku Miejskim, Przedszkolach Miejskich i Warsztatach Szkolnych jest dobra, w każdym z nich stan środków obrotowych na 30 czerwca br. jest dodatni. Ujemny stan środków obrotowych występuje tylko w Zarządzie Budynków Mieszkalnych.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  <w:t xml:space="preserve">We wszystkich zakładach zobowiązania wynikają z bieżących rozliczeń i są regulowane terminowo, wymagalne w żadnym z nich nie występują. </w:t>
      </w:r>
    </w:p>
    <w:p>
      <w:pPr>
        <w:pStyle w:val="TextBody"/>
        <w:widowControl/>
        <w:jc w:val="both"/>
        <w:rPr>
          <w:sz w:val="26"/>
        </w:rPr>
      </w:pPr>
      <w:r>
        <w:rPr>
          <w:sz w:val="26"/>
        </w:rPr>
        <w:t>Działalność wszystkich zakładów, poza gospodarstwem pomocniczym, jest dofinansowana dotacją z budżetu miasta, która jest przekazywana zakładom zgodnie                 z harmonogramem na  realizowane  przez nie  zadania.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</w:rPr>
      </w:pPr>
      <w:r>
        <w:rPr>
          <w:sz w:val="26"/>
        </w:rPr>
        <w:t>Wykonanie planu rocznego po stronie przychodów i wydatków w zakładach  budżetowych i gospodarstwie pomocniczym przebiega  prawidłowo i tak: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2"/>
        </w:numPr>
        <w:ind w:left="357" w:hanging="357"/>
        <w:jc w:val="both"/>
        <w:rPr/>
      </w:pPr>
      <w:r>
        <w:rPr>
          <w:b/>
          <w:sz w:val="26"/>
        </w:rPr>
        <w:t>Żłobek Miejski</w:t>
      </w:r>
      <w:r>
        <w:rPr>
          <w:sz w:val="26"/>
        </w:rPr>
        <w:t xml:space="preserve"> - roczny plan przychodów własnych wykonał w 58,4%, a wydatków ogółem w  45,0%, dotacja została wykorzystana w 50,0%, </w:t>
      </w:r>
    </w:p>
    <w:p>
      <w:pPr>
        <w:pStyle w:val="TextBody"/>
        <w:widowControl/>
        <w:numPr>
          <w:ilvl w:val="0"/>
          <w:numId w:val="2"/>
        </w:numPr>
        <w:ind w:left="357" w:hanging="357"/>
        <w:jc w:val="both"/>
        <w:rPr/>
      </w:pPr>
      <w:r>
        <w:rPr>
          <w:b/>
          <w:sz w:val="26"/>
        </w:rPr>
        <w:t>Przedszkola Miejskie</w:t>
      </w:r>
      <w:r>
        <w:rPr>
          <w:sz w:val="26"/>
        </w:rPr>
        <w:t xml:space="preserve"> - roczny plan przychodów własnych wykonały w 61,2%,                   a  wydatków ogółem w  46,9%,  dotacja została wykorzystana w 54,3%.</w:t>
      </w:r>
    </w:p>
    <w:p>
      <w:pPr>
        <w:pStyle w:val="TextBody"/>
        <w:widowControl/>
        <w:numPr>
          <w:ilvl w:val="0"/>
          <w:numId w:val="2"/>
        </w:numPr>
        <w:ind w:left="357" w:hanging="357"/>
        <w:jc w:val="both"/>
        <w:rPr/>
      </w:pPr>
      <w:r>
        <w:rPr>
          <w:b/>
          <w:sz w:val="26"/>
        </w:rPr>
        <w:t>Warsztaty Szkolne</w:t>
      </w:r>
      <w:r>
        <w:rPr>
          <w:sz w:val="26"/>
        </w:rPr>
        <w:t xml:space="preserve"> przy Zespole Szkół Nr 10 - roczny plan przychodów wykonały w 42,5%,  a  wydatków ogółem w  51,0% (nie korzystają z dotacji z budżetu miasta),</w:t>
      </w:r>
    </w:p>
    <w:p>
      <w:pPr>
        <w:pStyle w:val="TextBody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widowControl/>
        <w:numPr>
          <w:ilvl w:val="0"/>
          <w:numId w:val="2"/>
        </w:numPr>
        <w:ind w:left="357" w:hanging="357"/>
        <w:jc w:val="both"/>
        <w:rPr/>
      </w:pPr>
      <w:r>
        <w:rPr>
          <w:b/>
          <w:sz w:val="26"/>
        </w:rPr>
        <w:t>Zarząd</w:t>
      </w:r>
      <w:r>
        <w:rPr>
          <w:sz w:val="26"/>
        </w:rPr>
        <w:t xml:space="preserve"> </w:t>
      </w:r>
      <w:r>
        <w:rPr>
          <w:b/>
          <w:sz w:val="26"/>
        </w:rPr>
        <w:t xml:space="preserve">Budynków Mieszkalnych </w:t>
      </w:r>
      <w:r>
        <w:rPr>
          <w:sz w:val="26"/>
        </w:rPr>
        <w:t>- roczny plan przychodów własnych wykonał              w 41,8%,  a  wydatków ogółem w 43,0%, dotację ogółem wykorzystał w 46,9%,               w tym dotację przedmiotową w 50,0% (plan 6.700,0 tys. zł, wykonanie                       3.349,8 tys. zł), natomiast dotacja na roboty remontowo – inwestycyjne,                               w planowanej wysokości  436,0 tys. zł,  zostanie wykorzystana  w II półroczu.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 xml:space="preserve">W ZBM na 30 czerwca br. występuje ujemny stan środków obrotowych w wysokości     -1.014,4 tys. zł.  (na  początek roku  było  -945,3 tys. zł). </w:t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>Bilansowy niedobór środków obrotowych powstał w roku ubiegłym, w wyniku wzrostu odpisów aktualizujących wartość należności przeterminowanych. Natomiast wzrost niedoboru w stosunku do stanu na początek roku (o 69,1 tys. zł) ma charakter okresowy, wynika z zaksięgowania w koszty czerwca zaliczek na zarządzanie i fundusz remontowy Wspólnot mieszkaniowych (dotyczy lokali gminnych), których płatność przypada na lipiec.</w:t>
      </w:r>
    </w:p>
    <w:p>
      <w:pPr>
        <w:pStyle w:val="TextBody"/>
        <w:widowControl/>
        <w:spacing w:before="0" w:after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Należności ZBM na koniec I półrocza br. wynoszą łącznie </w:t>
      </w:r>
      <w:r>
        <w:rPr>
          <w:b/>
          <w:sz w:val="26"/>
        </w:rPr>
        <w:t xml:space="preserve">15.859,0 tys. zł.                    </w:t>
      </w:r>
      <w:r>
        <w:rPr>
          <w:sz w:val="26"/>
        </w:rPr>
        <w:t xml:space="preserve">Są to głównie należności czynszowe. Ich stan jest  o 9,0%  niższy od stanu na początek roku (było 17.292,1 tys. zł). 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</w:rPr>
      </w:pPr>
      <w:r>
        <w:rPr>
          <w:sz w:val="26"/>
        </w:rPr>
        <w:t>Na należności w kwocie 15.859,0 tys. zł składają się: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sz w:val="26"/>
        </w:rPr>
      </w:pPr>
      <w:r>
        <w:rPr>
          <w:sz w:val="26"/>
        </w:rPr>
        <w:t>odpisy aktualizujące, utworzone zgodnie z ustawą o rachunkowości, czyli zaległości powyżej 12 m-cy, których ściągalność jest prawdopodobnie zagrożona, w wysokości 13.605,8 tys. zł,</w:t>
      </w:r>
    </w:p>
    <w:p>
      <w:pPr>
        <w:pStyle w:val="TextBody"/>
        <w:widowControl/>
        <w:numPr>
          <w:ilvl w:val="0"/>
          <w:numId w:val="7"/>
        </w:numPr>
        <w:ind w:left="714" w:hanging="357"/>
        <w:jc w:val="both"/>
        <w:rPr>
          <w:sz w:val="26"/>
        </w:rPr>
      </w:pPr>
      <w:r>
        <w:rPr>
          <w:sz w:val="26"/>
        </w:rPr>
        <w:t>należności czynszowe i pozostałe w wysokości   2.253,2 tys. zł  (są niższe niż na początek roku (było 3.152,3 tys. zł).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  <w:t>Stan zobowiązań na 30 czerwca 2009 roku jest niższy niż na początek roku      (było 4.866,1 tys. zł, jest 3.713,5 tys. zł). Wymagalne na 30 czerwca 2009 roku w ZBM nie występują.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37"/>
          <w:tab w:val="left" w:pos="426" w:leader="none"/>
        </w:tabs>
        <w:ind w:left="870" w:hanging="8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YTUCJE  KULTURY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6"/>
        </w:rPr>
      </w:pPr>
      <w:r>
        <w:rPr>
          <w:sz w:val="26"/>
        </w:rPr>
        <w:t xml:space="preserve">Wykonanie planów finansowych poszczególnych instytucji kultury przedstawiono                   w tabeli nr 17. W I półroczu wszystkie instytucje swoje plany finansowe oraz planowane zadania realizowały prawidłowo. </w:t>
      </w:r>
    </w:p>
    <w:p>
      <w:pPr>
        <w:pStyle w:val="Heading1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TRUM  KULTURY  105  W KOSZALINIE</w:t>
      </w:r>
    </w:p>
    <w:p>
      <w:pPr>
        <w:pStyle w:val="WWBodyText2"/>
        <w:rPr/>
      </w:pPr>
      <w:r>
        <w:rPr/>
        <w:t>Roczny plan finansowy tej instytucji na 30 czerwca 2009 roku został wykonany następująco:</w:t>
      </w:r>
    </w:p>
    <w:p>
      <w:pPr>
        <w:pStyle w:val="WWBodyText2"/>
        <w:numPr>
          <w:ilvl w:val="0"/>
          <w:numId w:val="9"/>
        </w:numPr>
        <w:tabs>
          <w:tab w:val="clear" w:pos="737"/>
          <w:tab w:val="left" w:pos="284" w:leader="none"/>
        </w:tabs>
        <w:ind w:left="142" w:hanging="142"/>
        <w:rPr/>
      </w:pPr>
      <w:r>
        <w:rPr/>
        <w:t xml:space="preserve"> </w:t>
      </w:r>
      <w:r>
        <w:rPr/>
        <w:t>przychody ogółem    64,8%     w tym: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/>
        <w:t xml:space="preserve">      </w:t>
      </w:r>
      <w:r>
        <w:rPr/>
        <w:t>-    przychody własne               65,2%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/>
        <w:t xml:space="preserve">      </w:t>
      </w:r>
      <w:r>
        <w:rPr/>
        <w:t>-    dotacja z budżetu miasta    64,6%</w:t>
      </w:r>
    </w:p>
    <w:p>
      <w:pPr>
        <w:pStyle w:val="WWBodyText2"/>
        <w:tabs>
          <w:tab w:val="clear" w:pos="737"/>
          <w:tab w:val="left" w:pos="284" w:leader="none"/>
        </w:tabs>
        <w:ind w:left="142" w:hanging="142"/>
        <w:rPr/>
      </w:pPr>
      <w:r>
        <w:rPr/>
        <w:t>b)  koszty ogółem   53,8%,</w:t>
      </w:r>
    </w:p>
    <w:p>
      <w:pPr>
        <w:pStyle w:val="WWBodyText2"/>
        <w:spacing w:before="0" w:after="120"/>
        <w:rPr/>
      </w:pPr>
      <w:r>
        <w:rPr/>
        <w:t>c)  wynik finansowy dodatni w kwocie  625,1 tys. zł.</w:t>
      </w:r>
    </w:p>
    <w:p>
      <w:pPr>
        <w:pStyle w:val="WWBodyText2"/>
        <w:spacing w:before="0" w:after="120"/>
        <w:rPr/>
      </w:pPr>
      <w:r>
        <w:rPr/>
      </w:r>
    </w:p>
    <w:p>
      <w:pPr>
        <w:pStyle w:val="WWBodyText2"/>
        <w:rPr/>
      </w:pPr>
      <w:r>
        <w:rPr/>
        <w:t xml:space="preserve">W wyniku korzystnych relacji między zrealizowanymi przychodami i poniesionymi kosztami, CK 105 za I półrocze osiągnęło  relatywnie wysoki wynik finansowy.                           </w:t>
      </w:r>
    </w:p>
    <w:p>
      <w:pPr>
        <w:pStyle w:val="WWBodyText2"/>
        <w:ind w:firstLine="737"/>
        <w:rPr>
          <w:szCs w:val="26"/>
        </w:rPr>
      </w:pPr>
      <w:r>
        <w:rPr>
          <w:szCs w:val="26"/>
        </w:rPr>
        <w:t xml:space="preserve">Roczny plan dotacji na działalność bieżącą i na dofinansowanie imprez został                       wykonany w 64,6% z uwagi na większą ilość imprez przewidzianych do realizacji                w tym półroczu. Poza tym CK 105 otrzymało w I półroczu dotację </w:t>
      </w:r>
      <w:r>
        <w:rPr/>
        <w:t xml:space="preserve">(440,0 tys. zł) </w:t>
      </w:r>
      <w:r>
        <w:rPr>
          <w:szCs w:val="26"/>
        </w:rPr>
        <w:t xml:space="preserve">na pokrycie zobowiązań wymagalnych </w:t>
      </w:r>
      <w:r>
        <w:rPr/>
        <w:t xml:space="preserve"> z roku ubiegłego. </w:t>
      </w:r>
    </w:p>
    <w:p>
      <w:pPr>
        <w:pStyle w:val="WWBodyText2"/>
        <w:ind w:firstLine="737"/>
        <w:rPr/>
      </w:pPr>
      <w:r>
        <w:rPr/>
        <w:t xml:space="preserve">Zrealizowane przychody </w:t>
      </w:r>
      <w:r>
        <w:rPr>
          <w:b/>
        </w:rPr>
        <w:t xml:space="preserve">własne </w:t>
      </w:r>
      <w:r>
        <w:rPr/>
        <w:t xml:space="preserve">w porównaniu do analogicznego okresu roku ubiegłego są niższe (dynamika 74,5%) z uwagi na  postępujący spadek przychodów                 z kina Kryterium. Natomiast zaawansowanie </w:t>
      </w:r>
      <w:r>
        <w:rPr>
          <w:b/>
        </w:rPr>
        <w:t xml:space="preserve">planu </w:t>
      </w:r>
      <w:r>
        <w:rPr/>
        <w:t>rocznego tych przychodów jest korzystne (65,2%).</w:t>
      </w:r>
    </w:p>
    <w:p>
      <w:pPr>
        <w:pStyle w:val="WWBodyText2"/>
        <w:rPr/>
      </w:pPr>
      <w:r>
        <w:rPr/>
        <w:t>Plan imprez na I półrocze br. został zrealizowany w całości. Na okres I półrocza przypada termin organizacji największych imprez, w tym również  Koszalińskiego Festiwalu Debiutów Filmowych „Młodzi i Film”.</w:t>
      </w:r>
    </w:p>
    <w:p>
      <w:pPr>
        <w:pStyle w:val="WWBodyText2"/>
        <w:spacing w:before="0" w:after="120"/>
        <w:ind w:firstLine="737"/>
        <w:rPr/>
      </w:pPr>
      <w:r>
        <w:rPr/>
        <w:t>Poza imprezami objętymi planem, CK 105 w I półroczu realizowało również wiele imprez wynikających z bieżących potrzeb miasta. Stąd korzystne zaawansowanie rocznego planu przychodów własnych.</w:t>
      </w:r>
    </w:p>
    <w:p>
      <w:pPr>
        <w:pStyle w:val="WWBodyText2"/>
        <w:ind w:firstLine="737"/>
        <w:rPr/>
      </w:pPr>
      <w:r>
        <w:rPr/>
        <w:t xml:space="preserve">Sytuacja finansowa CK 105 w porównaniu z analogicznym okresem roku ubiegłego uległa poprawie, z uwagi na znaczny spadek zobowiązań (było 1.145,7 tys. zł,  jest 794,6 tys. zł). Zaległe zobowiązania w wysokości 440,0 tys. zł pokryto dotacją                 z budżetu miasta. </w:t>
      </w:r>
    </w:p>
    <w:p>
      <w:pPr>
        <w:pStyle w:val="WWBodyText2"/>
        <w:rPr/>
      </w:pPr>
      <w:r>
        <w:rPr/>
        <w:t xml:space="preserve">W zobowiązaniach ogółem nadal występuje </w:t>
      </w:r>
      <w:r>
        <w:rPr>
          <w:szCs w:val="26"/>
        </w:rPr>
        <w:t xml:space="preserve">kredyt w rachunku bieżącym, ale w niższej kwocie (jest 200,0 tys. zł,  w analogicznym okresie  roku  ubiegłego  było  320,0 tys. zł). </w:t>
      </w:r>
    </w:p>
    <w:p>
      <w:pPr>
        <w:pStyle w:val="WWBodyText2"/>
        <w:spacing w:before="0" w:after="120"/>
        <w:rPr/>
      </w:pPr>
      <w:r>
        <w:rPr/>
        <w:t>Zobowiązania wymagalne nie występują.</w:t>
      </w:r>
    </w:p>
    <w:p>
      <w:pPr>
        <w:pStyle w:val="WWBodyText2"/>
        <w:ind w:firstLine="737"/>
        <w:rPr/>
      </w:pPr>
      <w:r>
        <w:rPr/>
        <w:t xml:space="preserve">Stan należności ogółem wynosi 247,7 tys. zł, są one znacznie niższe niż              w analogicznym okresie roku poprzedniego (było 544,8 tys. zł). </w:t>
      </w:r>
    </w:p>
    <w:p>
      <w:pPr>
        <w:pStyle w:val="WWBodyText2"/>
        <w:rPr/>
      </w:pPr>
      <w:r>
        <w:rPr/>
        <w:t xml:space="preserve">Na 30 czerwca br. występują należności wymagalne w kwocie 76,2 tys. zł (z tytułu dostaw robót i usług). </w:t>
      </w:r>
    </w:p>
    <w:p>
      <w:pPr>
        <w:pStyle w:val="WWBodyText2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SZALIŃSKA BIBLIOTEKA PUBLICZNA</w:t>
      </w:r>
    </w:p>
    <w:p>
      <w:pPr>
        <w:pStyle w:val="WWBodyText2"/>
        <w:rPr/>
      </w:pPr>
      <w:r>
        <w:rPr/>
        <w:t>Roczny plan finansowy Biblioteki na 30 czerwca 2009 roku został wykonany następująco:</w:t>
      </w:r>
    </w:p>
    <w:p>
      <w:pPr>
        <w:pStyle w:val="WWBodyText2"/>
        <w:numPr>
          <w:ilvl w:val="0"/>
          <w:numId w:val="3"/>
        </w:numPr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/>
        <w:t>przychody ogółem    50,4%    w tym:</w:t>
      </w:r>
    </w:p>
    <w:p>
      <w:pPr>
        <w:pStyle w:val="WWBodyText2"/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/>
        <w:t xml:space="preserve">        </w:t>
      </w:r>
      <w:r>
        <w:rPr/>
        <w:t>-   przychody własne             54,1%</w:t>
      </w:r>
    </w:p>
    <w:p>
      <w:pPr>
        <w:pStyle w:val="WWBodyText2"/>
        <w:tabs>
          <w:tab w:val="clear" w:pos="737"/>
          <w:tab w:val="left" w:pos="0" w:leader="none"/>
          <w:tab w:val="left" w:pos="426" w:leader="none"/>
        </w:tabs>
        <w:ind w:hanging="142"/>
        <w:rPr/>
      </w:pPr>
      <w:r>
        <w:rPr/>
        <w:t xml:space="preserve">          </w:t>
      </w:r>
      <w:r>
        <w:rPr/>
        <w:t>-   dotacja z budżetu miasta   50,2%</w:t>
      </w:r>
    </w:p>
    <w:p>
      <w:pPr>
        <w:pStyle w:val="WWBodyText2"/>
        <w:numPr>
          <w:ilvl w:val="0"/>
          <w:numId w:val="3"/>
        </w:numPr>
        <w:tabs>
          <w:tab w:val="clear" w:pos="737"/>
          <w:tab w:val="left" w:pos="0" w:leader="none"/>
          <w:tab w:val="left" w:pos="426" w:leader="none"/>
        </w:tabs>
        <w:ind w:left="142" w:hanging="142"/>
        <w:rPr/>
      </w:pPr>
      <w:r>
        <w:rPr/>
        <w:t>koszty ogółem   49,5%,</w:t>
      </w:r>
    </w:p>
    <w:p>
      <w:pPr>
        <w:pStyle w:val="WWBodyText2"/>
        <w:numPr>
          <w:ilvl w:val="0"/>
          <w:numId w:val="3"/>
        </w:numPr>
        <w:tabs>
          <w:tab w:val="clear" w:pos="737"/>
          <w:tab w:val="left" w:pos="0" w:leader="none"/>
          <w:tab w:val="left" w:pos="426" w:leader="none"/>
        </w:tabs>
        <w:spacing w:before="0" w:after="120"/>
        <w:ind w:left="142" w:hanging="142"/>
        <w:rPr/>
      </w:pPr>
      <w:r>
        <w:rPr/>
        <w:t>wynik finansowy  dodatni  w wysokości 39,7 tys. zł.</w:t>
      </w:r>
    </w:p>
    <w:p>
      <w:pPr>
        <w:pStyle w:val="WWBodyText2"/>
        <w:ind w:firstLine="737"/>
        <w:rPr/>
      </w:pPr>
      <w:r>
        <w:rPr/>
        <w:t xml:space="preserve">Wykonanie finansowego planu rocznego na 30 czerwca br., po stronie przychodów i kosztów jest prawidłowe. </w:t>
      </w:r>
    </w:p>
    <w:p>
      <w:pPr>
        <w:pStyle w:val="WWBodyText2"/>
        <w:spacing w:before="0" w:after="120"/>
        <w:rPr>
          <w:szCs w:val="26"/>
        </w:rPr>
      </w:pPr>
      <w:r>
        <w:rPr/>
        <w:t>Dodatni wynik finansowy wynika z przekazania do Biblioteki, środków z budżetu miasta  na realizację zadania „Bezpieczne wakacje”, które zostanie rozliczone w lipcu br.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Zobowiązania ogółem (93,6 tys. zł) i należności ogółem (83,1 tys. zł)  wynikają             z bieżących rozliczeń, ich stan jest niższy  niż w analogicznym okresie roku ubiegłego.     Biblioteka nie korzysta z kredytu bankowego. Zobowiązania wymagalne nie występuj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3.  BAŁTYCKI  TEATR  DRAMATYCZNY</w:t>
      </w:r>
    </w:p>
    <w:p>
      <w:pPr>
        <w:pStyle w:val="WWBodyText2"/>
        <w:rPr/>
      </w:pPr>
      <w:r>
        <w:rPr/>
        <w:t>Roczny plan finansowy Teatru na 30 czerwca br.  został wykonany następująco:</w:t>
      </w:r>
    </w:p>
    <w:p>
      <w:pPr>
        <w:pStyle w:val="WWBodyText2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przychody   ogółem     47,0% w tym:</w:t>
      </w:r>
    </w:p>
    <w:p>
      <w:pPr>
        <w:pStyle w:val="WWBodyText2"/>
        <w:ind w:left="284" w:hanging="284"/>
        <w:rPr/>
      </w:pPr>
      <w:r>
        <w:rPr/>
        <w:t xml:space="preserve">       </w:t>
      </w:r>
      <w:r>
        <w:rPr/>
        <w:t>-   przychody własne             44,7%</w:t>
      </w:r>
    </w:p>
    <w:p>
      <w:pPr>
        <w:pStyle w:val="WWBodyText2"/>
        <w:ind w:left="284" w:hanging="284"/>
        <w:rPr/>
      </w:pPr>
      <w:r>
        <w:rPr/>
        <w:t xml:space="preserve">       </w:t>
      </w:r>
      <w:r>
        <w:rPr/>
        <w:t>-   dotacja z budżetu miasta   48,3%</w:t>
      </w:r>
    </w:p>
    <w:p>
      <w:pPr>
        <w:pStyle w:val="WWBodyText2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koszty ogółem  46,6%,</w:t>
      </w:r>
    </w:p>
    <w:p>
      <w:pPr>
        <w:pStyle w:val="WWBodyText2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 </w:t>
      </w:r>
      <w:r>
        <w:rPr/>
        <w:t>wynik finansowy  dodatni  w wysokości  20,7 tys. zł.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finansowego planu rocznego na 30 czerwca 2009 roku, po stronie przychodów i kosztów jest prawidłowe. </w:t>
      </w:r>
    </w:p>
    <w:p>
      <w:pPr>
        <w:pStyle w:val="TextBody"/>
        <w:widowControl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łączną kwotę dotacji przyznanej Teatrowi składa się dotacja  na działalność bieżącą w kwocie 3.091,0 tys. zł (wykorzystanie - 50,0%) oraz dotacja na zakup oprogramowania i sprzętu komputerowego w kwocie 108,0 tys. zł, która zostanie wykorzystana w drugiej połowie 2009 roku. 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ania ogółem na 30 czerwca br. wynoszą  199,4 tys. zł  i są niższe niż                w analogicznym okresie roku poprzedniego, wówczas  wynosiły  277,0 tys. zł. </w:t>
      </w:r>
    </w:p>
    <w:p>
      <w:pPr>
        <w:pStyle w:val="TextBody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a w/w kwotą zobowiązań, występuje kredyt długoterminowy w wysokości                  38,6 tys. zł. Zadłużenie to jest niższe niż w analogicznym okresie roku ubiegłego, wówczas  wynosiło  89,0 tys. zł. </w:t>
      </w:r>
    </w:p>
    <w:p>
      <w:pPr>
        <w:pStyle w:val="TextBody"/>
        <w:widowControl/>
        <w:spacing w:before="0" w:after="0"/>
        <w:jc w:val="both"/>
        <w:rPr/>
      </w:pPr>
      <w:r>
        <w:rPr>
          <w:sz w:val="26"/>
          <w:szCs w:val="26"/>
        </w:rPr>
        <w:t>Na 30 czerwca br. zobowiązania w okresie wymagalności  nie występują</w:t>
      </w:r>
      <w:r>
        <w:rPr>
          <w:b/>
          <w:sz w:val="26"/>
          <w:szCs w:val="26"/>
        </w:rPr>
        <w:t xml:space="preserve">. 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Należności Teatru wynoszą łącznie 156,1 tys. zł i utrzymują się na poziomie ubiegłego roku. Należności wymagalne wynoszą 34,6 tys. zł.</w:t>
      </w:r>
    </w:p>
    <w:p>
      <w:pPr>
        <w:pStyle w:val="TextBody"/>
        <w:widowControl/>
        <w:tabs>
          <w:tab w:val="clear" w:pos="737"/>
          <w:tab w:val="left" w:pos="993" w:leader="none"/>
          <w:tab w:val="left" w:pos="7371" w:leader="none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FILHARMONIA KOSZALI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>Roczny plan finansowy Filharmonii na 30 czerwca br.  został wykonany następująco:</w:t>
      </w:r>
    </w:p>
    <w:p>
      <w:pPr>
        <w:pStyle w:val="WWBodyText2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przychody ogółem     52,9% w tym:</w:t>
      </w:r>
    </w:p>
    <w:p>
      <w:pPr>
        <w:pStyle w:val="WWBodyText2"/>
        <w:ind w:left="284" w:hanging="284"/>
        <w:rPr/>
      </w:pPr>
      <w:r>
        <w:rPr/>
        <w:t xml:space="preserve">      </w:t>
      </w:r>
      <w:r>
        <w:rPr/>
        <w:t>-   przychody własne            88,6%</w:t>
      </w:r>
    </w:p>
    <w:p>
      <w:pPr>
        <w:pStyle w:val="WWBodyText2"/>
        <w:ind w:left="284" w:hanging="284"/>
        <w:rPr/>
      </w:pPr>
      <w:r>
        <w:rPr/>
        <w:t xml:space="preserve">      </w:t>
      </w:r>
      <w:r>
        <w:rPr/>
        <w:t>-   dotacja z budżetu miasta  48,1%</w:t>
      </w:r>
    </w:p>
    <w:p>
      <w:pPr>
        <w:pStyle w:val="WWBodyText2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koszty ogółem  54,7%,</w:t>
      </w:r>
    </w:p>
    <w:p>
      <w:pPr>
        <w:pStyle w:val="WWBodyText2"/>
        <w:numPr>
          <w:ilvl w:val="0"/>
          <w:numId w:val="5"/>
        </w:numPr>
        <w:spacing w:before="0" w:after="120"/>
        <w:ind w:left="284" w:hanging="284"/>
        <w:rPr/>
      </w:pPr>
      <w:r>
        <w:rPr/>
        <w:t xml:space="preserve"> </w:t>
      </w:r>
      <w:r>
        <w:rPr/>
        <w:t>wynik finansowy  ujemny  w kwocie  -65,1  tys. zł.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  <w:t>Na ujemny wynik finansowy w I półroczu wpłynęło zaangażowanie środków własnych na organizację Międzynarodowego Festiwalu Organowego. Koszty organizacji tego festiwalu są zabezpieczone dotacjąz budżetu miasta (72,0 tys. zł), która zostanie przekazana w II półroczu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sz w:val="26"/>
          <w:szCs w:val="26"/>
        </w:rPr>
        <w:t>Zobowiązania ogółem w wysokości 87,7 tys. zł są niższe niż w analogicznym okresie roku poprzedniego (wówczas wynosiły 184,3 tys. zł). Zobowiązania  wynikają                   z bieżących rozliczeń, wymagaln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ie występują. </w:t>
      </w:r>
    </w:p>
    <w:p>
      <w:pPr>
        <w:pStyle w:val="TextBody"/>
        <w:widowControl/>
        <w:tabs>
          <w:tab w:val="clear" w:pos="737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ależności są również niższe, wynoszą 15,6 tys. zł (w I półroczu 2008 roku wynosiły  40,1 tys. zł). Wymagalne nie występują.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5.  MUZEUM  W  KOSZA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  <w:t>Roczny plan finansowy Muzeum na 30 czerwca br.  został wykonany następująco:</w:t>
      </w:r>
    </w:p>
    <w:p>
      <w:pPr>
        <w:pStyle w:val="WWBodyText2"/>
        <w:numPr>
          <w:ilvl w:val="0"/>
          <w:numId w:val="8"/>
        </w:numPr>
        <w:ind w:left="284" w:hanging="284"/>
        <w:rPr/>
      </w:pPr>
      <w:r>
        <w:rPr/>
        <w:t>przychody ogółem    54,1%  w tym:</w:t>
      </w:r>
    </w:p>
    <w:p>
      <w:pPr>
        <w:pStyle w:val="WWBodyText2"/>
        <w:rPr/>
      </w:pPr>
      <w:r>
        <w:rPr/>
        <w:t xml:space="preserve">     </w:t>
      </w:r>
      <w:r>
        <w:rPr/>
        <w:t>-   przychody własne          104,8%</w:t>
      </w:r>
    </w:p>
    <w:p>
      <w:pPr>
        <w:pStyle w:val="WWBodyText2"/>
        <w:rPr/>
      </w:pPr>
      <w:r>
        <w:rPr/>
        <w:t xml:space="preserve">     </w:t>
      </w:r>
      <w:r>
        <w:rPr/>
        <w:t>-  dotacja z budżetu miasta  49,5%</w:t>
      </w:r>
    </w:p>
    <w:p>
      <w:pPr>
        <w:pStyle w:val="WWBodyText2"/>
        <w:numPr>
          <w:ilvl w:val="0"/>
          <w:numId w:val="8"/>
        </w:numPr>
        <w:ind w:left="284" w:hanging="284"/>
        <w:rPr/>
      </w:pPr>
      <w:r>
        <w:rPr/>
        <w:t>koszty ogółem 52,3%</w:t>
      </w:r>
    </w:p>
    <w:p>
      <w:pPr>
        <w:pStyle w:val="WWBodyText2"/>
        <w:numPr>
          <w:ilvl w:val="0"/>
          <w:numId w:val="8"/>
        </w:numPr>
        <w:spacing w:before="0" w:after="120"/>
        <w:ind w:left="284" w:hanging="284"/>
        <w:rPr/>
      </w:pPr>
      <w:r>
        <w:rPr/>
        <w:t>wynik finansowy  dodatni  w wysokości  43,7 tys. zł.</w:t>
      </w:r>
    </w:p>
    <w:p>
      <w:pPr>
        <w:pStyle w:val="TextBody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finansowego planu rocznego na 30 czerwca br. jest prawidłowe.                          Dodatni wynik finansowy osiągnięto z tytułu  ponadplanowych przychodów własnych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sz w:val="26"/>
        </w:rPr>
        <w:t xml:space="preserve">Wysokie zaawansowanie planu przychodów własnych wynika z ponadplanowych wpływów z usług kulturalnych, wykonanie planu rocznego - 89,4% (za wydawnictwa                   i przewodniki muzealne, bilety i inne),  z najmu pomieszczeń, wykonanie planu – 108,1%  oraz z przychodów finansowych i operacyjnych, wykonanie planu rocznego 115,6% (rozliczenie amortyzacji, podatku VAT, zwroty z tytułu poniesionych szkód).            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sz w:val="26"/>
        </w:rPr>
        <w:t>Stan zobowiązań na 30 czerwca br. jest niższy niż  w analogicznym okresie roku poprzedniego, wynosi 164,4 tys. zł  (było 208,4 tys. zł). Zobowiązania wynikają                             z bieżących rozliczeń,</w:t>
      </w:r>
      <w:r>
        <w:rPr>
          <w:b/>
          <w:sz w:val="26"/>
        </w:rPr>
        <w:t xml:space="preserve"> </w:t>
      </w:r>
      <w:r>
        <w:rPr>
          <w:sz w:val="26"/>
        </w:rPr>
        <w:t xml:space="preserve"> wymagalne nie występują.</w:t>
      </w:r>
    </w:p>
    <w:p>
      <w:pPr>
        <w:pStyle w:val="TextBody"/>
        <w:widowControl/>
        <w:spacing w:before="0" w:after="0"/>
        <w:ind w:firstLine="737"/>
        <w:jc w:val="both"/>
        <w:rPr>
          <w:sz w:val="26"/>
        </w:rPr>
      </w:pPr>
      <w:r>
        <w:rPr>
          <w:sz w:val="26"/>
        </w:rPr>
        <w:t>Należności w kwocie 188,5 tys. zł utrzymują się na niezmienionym poziomie. Wymagalne występują w kwocie 13,9 tys. zł.</w:t>
      </w:r>
    </w:p>
    <w:p>
      <w:pPr>
        <w:pStyle w:val="TextBody"/>
        <w:widowControl/>
        <w:spacing w:before="120" w:after="0"/>
        <w:ind w:firstLine="737"/>
        <w:jc w:val="both"/>
        <w:rPr/>
      </w:pPr>
      <w:r>
        <w:rPr>
          <w:sz w:val="26"/>
        </w:rPr>
        <w:t xml:space="preserve">Poza dotacją na działalność bieżącą, Muzeum otrzymało dotację na zadania inwestycyjne w kwocie  357,0 tys. zł, z czego wykorzystano </w:t>
      </w:r>
      <w:r>
        <w:rPr>
          <w:b/>
          <w:sz w:val="26"/>
        </w:rPr>
        <w:t xml:space="preserve">167,0 tys. zł </w:t>
      </w:r>
      <w:r>
        <w:rPr>
          <w:sz w:val="26"/>
        </w:rPr>
        <w:t xml:space="preserve">(na monitoring wizyjny – 83,7 tys. zł, drogę dojazdową do działu archeologii 60,0 tys. zł, na wymianę  instalacji elektrycznej w salach wystawowych – 23,3 tys. zł).   </w:t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</w:tblGrid>
      <w:tr>
        <w:trPr>
          <w:trHeight w:val="27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7.09.2009 r.</w:t>
            </w:r>
          </w:p>
        </w:tc>
      </w:tr>
    </w:tbl>
    <w:p>
      <w:pPr>
        <w:pStyle w:val="TextBody"/>
        <w:widowControl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spacing w:before="0" w:after="120"/>
        <w:ind w:firstLine="73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37" w:top="1418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71" w:hanging="17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870" w:hanging="5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"/>
        </w:tabs>
        <w:ind w:left="511" w:hanging="171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8"/>
        </w:tabs>
        <w:ind w:left="871" w:hanging="171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  <w:sz w:val="10"/>
    </w:rPr>
  </w:style>
  <w:style w:type="character" w:styleId="WW8Num4z0">
    <w:name w:val="WW8Num4z0"/>
    <w:qFormat/>
    <w:rPr>
      <w:rFonts w:ascii="Marlett" w:hAnsi="Marlett" w:cs="Marlett"/>
      <w:sz w:val="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cs="Marlett"/>
      <w:sz w:val="1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rlett" w:hAnsi="Marlett" w:cs="Marlett"/>
      <w:sz w:val="10"/>
    </w:rPr>
  </w:style>
  <w:style w:type="character" w:styleId="WW8Num13z0">
    <w:name w:val="WW8Num13z0"/>
    <w:qFormat/>
    <w:rPr>
      <w:rFonts w:ascii="Marlett" w:hAnsi="Marlett" w:cs="Marlett"/>
      <w:sz w:val="1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  <w:sz w:val="1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  <w:sz w:val="1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firstLine="737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37" w:hanging="737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8:00Z</dcterms:created>
  <dc:creator>Barbara Hombek</dc:creator>
  <dc:description/>
  <dc:language>en-US</dc:language>
  <cp:lastModifiedBy>Sulewska</cp:lastModifiedBy>
  <cp:lastPrinted>2009-08-20T11:52:00Z</cp:lastPrinted>
  <dcterms:modified xsi:type="dcterms:W3CDTF">2009-09-07T11:25:00Z</dcterms:modified>
  <cp:revision>4</cp:revision>
  <dc:subject/>
  <dc:title>IV</dc:title>
</cp:coreProperties>
</file>