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WSTĘP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Prezydent Koszalina – wypełniając ustawowy obowiązek, wynikający z art. 198, ust. 1 Ustawy o finansach publicznych, przedstawia informację o przebiegu wykonania budżetu Miasta  oraz planów finansowych instytucji kultury</w:t>
      </w:r>
      <w:r>
        <w:rPr/>
        <w:t xml:space="preserve"> </w:t>
      </w:r>
      <w:r>
        <w:rPr>
          <w:sz w:val="26"/>
        </w:rPr>
        <w:t>za I półrocze 2009 roku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Zaplanowane </w:t>
      </w:r>
      <w:r>
        <w:rPr>
          <w:b/>
          <w:bCs/>
          <w:sz w:val="26"/>
        </w:rPr>
        <w:t>dochody</w:t>
      </w:r>
      <w:r>
        <w:rPr>
          <w:sz w:val="26"/>
        </w:rPr>
        <w:t xml:space="preserve"> w kwocie 354.136,2 tys. zł zostały wykonane w wysokości </w:t>
      </w:r>
      <w:r>
        <w:rPr>
          <w:b/>
          <w:bCs/>
          <w:sz w:val="26"/>
        </w:rPr>
        <w:t>174.555,0 tys. zł,</w:t>
      </w:r>
      <w:r>
        <w:rPr>
          <w:sz w:val="26"/>
        </w:rPr>
        <w:t xml:space="preserve"> tj. w 49,3 %,  w tym dochody bieżące 52 %, a majątkowe 17,1 % planu. Dynamika wpływów w stosunku do analogicznego okresu ubiegłego roku wynosi 106,1 %, w tym dochodów bieżących 108,3 %, majątkowych 62,0 %.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Wydatki</w:t>
      </w:r>
      <w:r>
        <w:rPr>
          <w:sz w:val="26"/>
        </w:rPr>
        <w:t xml:space="preserve"> w kwocie </w:t>
      </w:r>
      <w:r>
        <w:rPr>
          <w:b/>
          <w:bCs/>
          <w:sz w:val="26"/>
        </w:rPr>
        <w:t>176.840,7 tys. zł</w:t>
      </w:r>
      <w:r>
        <w:rPr>
          <w:sz w:val="26"/>
        </w:rPr>
        <w:t xml:space="preserve"> stanowią 42,8 % planu, w tym  bieżące  48,9 %, a wydatki majątkowe  24,6 % planu. Wskaźniki wykonania planu rocznego nie odbiegają od wielkości zrealizowanych w analogicznym okresie w latach  ubiegłych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obecnym etapie realizacji budżetu istnieje zagrożenie wykonania planu rocznego dochodów w niektórych źródłach, głównie z tytułu udziałów w podatku dochodowym od  osób fizycznych,  podatku od czynności cywilno – prawnych, opłaty skarbowej oraz dochodów ze sprzedaży majątku miasta. Niższe wpływy z tytułu tych dochodów częściowo zostaną zrekompensowane wyższymi wpłatami z innych źródeł, m.in. z podatku od nieruchomości, z podatku dochodowego od osób prawnych, a także niższą kwotą zrealizowanych wydatków od zaplanowanych w budżecie. Stosowny projekt uchwały zmieniającej budżet w tym zakresie zostanie przedłożony Radzie Miejskiej na najbliższej sesji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Obecnie wydatki budżetowe realizowane są zgodnie z planem, nie występuje zagrożenie utraty płynności finansowej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Dotychczas nie korzystano z kredytów bankowych. Za I półrocze </w:t>
      </w:r>
      <w:r>
        <w:rPr>
          <w:b/>
          <w:bCs/>
          <w:sz w:val="26"/>
        </w:rPr>
        <w:t>deficyt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budżetowy </w:t>
      </w:r>
      <w:r>
        <w:rPr>
          <w:sz w:val="26"/>
        </w:rPr>
        <w:t xml:space="preserve">wyniósł </w:t>
      </w:r>
      <w:r>
        <w:rPr>
          <w:b/>
          <w:bCs/>
          <w:sz w:val="26"/>
        </w:rPr>
        <w:t>2.285,7 tys. zł</w:t>
      </w:r>
      <w:r>
        <w:rPr>
          <w:sz w:val="26"/>
        </w:rPr>
        <w:t xml:space="preserve"> ( 3,9 % planu), który został sfinansowany wolnymi środkami z lat ubiegłych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5760" w:leader="none"/>
        </w:tabs>
        <w:rPr/>
      </w:pPr>
      <w:r>
        <w:rPr/>
        <w:t xml:space="preserve">Zadłużenie miasta z tytułu kredytów i pożyczek długoterminowych wynosiło  </w:t>
      </w:r>
      <w:r>
        <w:rPr>
          <w:b/>
          <w:bCs/>
        </w:rPr>
        <w:t>53.515,4 tys.</w:t>
      </w:r>
      <w:r>
        <w:rPr>
          <w:b/>
        </w:rPr>
        <w:t xml:space="preserve"> zł</w:t>
      </w:r>
      <w:r>
        <w:rPr/>
        <w:t xml:space="preserve">,   co stanowi  15,1 % planowanych  dochodów ogółem. </w:t>
      </w:r>
    </w:p>
    <w:p>
      <w:pPr>
        <w:pStyle w:val="TextBodyIndent"/>
        <w:tabs>
          <w:tab w:val="clear" w:pos="708"/>
          <w:tab w:val="left" w:pos="57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7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W I półroczu  spłacono </w:t>
      </w:r>
      <w:r>
        <w:rPr>
          <w:b/>
          <w:bCs/>
        </w:rPr>
        <w:t>4.482,4 tys. zł</w:t>
      </w:r>
      <w:r>
        <w:rPr/>
        <w:t xml:space="preserve">  rat kredytów i pożyczek zaciągniętych w latach poprzednich, co stanowi 2,6 % uzyskanych wpływów w tym okresie. Na spłatę samych odsetek od kredytów i pożyczek wydatkowano 1.420,9 tys. zł (44,4 % planu rocznego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rPr/>
      </w:pPr>
      <w:r>
        <w:rPr/>
        <w:t>W celu utrzymania korzystnych wyników finansowych za 2009 rok oraz pełnej realizacji zadań należy kontynuować działania w zakresie maksymalizacji wpływów  oraz oszczędnie i celowo realizować wydatki.</w:t>
      </w:r>
    </w:p>
    <w:p>
      <w:pPr>
        <w:pStyle w:val="Normal"/>
        <w:spacing w:before="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W związku z tym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na bieżąco analizować budżet w zakresie obniżania kosztów wykonywanych zadań, m.in. poprzez  ścisłe przestrzeganie przez dysponentów budżetu zasady celowości i oszczędności dokonywania wydatków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wnikliwie analizować wpływy, a  wydatki realizować w oparciu o możliwości finansowe w danym okresie,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kontynuować działania w zakresie wzmożonej windykacji należności budże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pozyskiwać środki zewnętrzne na dofinansowanie zadań własnych gminy i 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</w:tblGrid>
      <w:tr>
        <w:trPr>
          <w:trHeight w:val="270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okumentu: Barbara Malinowska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rowadzenia do BIP: 07.09.2009 r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708"/>
      <w:jc w:val="both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09:00Z</dcterms:created>
  <dc:creator>Barbara Malinowska</dc:creator>
  <dc:description/>
  <dc:language>en-US</dc:language>
  <cp:lastModifiedBy>Sulewska</cp:lastModifiedBy>
  <cp:lastPrinted>2009-08-21T08:53:00Z</cp:lastPrinted>
  <dcterms:modified xsi:type="dcterms:W3CDTF">2009-09-07T11:25:00Z</dcterms:modified>
  <cp:revision>3</cp:revision>
  <dc:subject/>
  <dc:title>WSTĘP</dc:title>
</cp:coreProperties>
</file>