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alizacja zadań dofinansowanych ze środków zewnętrznych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/>
      </w:pPr>
      <w:r>
        <w:rPr/>
        <w:t>DOCHODY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Plan pierwotny na 2009 rok  zakładał otrzymanie przez Miasto Koszalin 7.763,5  tys. zł  dofinansowania ze źródeł zewnętrznych na realizację zadań, głównie inwestycyjnych ( budowa ul. Syrenki oraz modernizacja Bałtyckiego Teatru Dramatycznego). W trakcie pierwszego półrocza plan ten zwiększył się o 1.405,0 tys. zł do wysokości  </w:t>
      </w:r>
      <w:r>
        <w:rPr>
          <w:b/>
          <w:bCs/>
          <w:sz w:val="26"/>
        </w:rPr>
        <w:t>9.168,5 tys. zł</w:t>
      </w:r>
      <w:r>
        <w:rPr>
          <w:sz w:val="26"/>
        </w:rPr>
        <w:t>, w wyniku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otrzymania środków z Unii Europejskiej za zadania zrealizowane w latach poprzednich, na łączną kwotę  119,6 tys. zł,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nowych zadań, na które podpisane zostały umowy w roku bieżącym  na łączną kwotę 1.285,4 tys. zł, głównie dotyczących pomocy materialnej dla uczniów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czny plan dochodów ze źródeł zewnętrznych został wykonany w wysokości 1.012,1 tys. zł, co stanowi 11,0 % planu.</w:t>
      </w:r>
    </w:p>
    <w:p>
      <w:pPr>
        <w:pStyle w:val="TextBodyIndent"/>
        <w:rPr/>
      </w:pPr>
      <w:r>
        <w:rPr/>
        <w:t>Główną pozycją dochodów są wpływy na  stypendia dla uczniów 792,5 tys. zł oraz na program aktywizujący uczniów szkół zawodowych 100,0 tys. zł. Pozostałe środki dotyczą Polsko – Niemieckich Spotkań Archiwalnych oraz Forum Gospodarcz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becnie Koszalin jest na etapie pozyskiwania środków zewnętrznych (unijnych oraz z Urzędu Marszałkowskiego w ramach Regionalnego Programu Operacyjnego na lata 2007-2013). W roku bieżącym podpisane zostały preumowy na uzbrojenie Strefy zorganizowanej działalności inwestycyjno – przemysłowej, na budowę Filharmonii Koszalińskiej, na opracowanie Systemu gospodarki odpadami i budowę Zakładu Termicznego Przekształcania Odpadów, na budowę zewnętrznego pierścienia komunikacyjnego wokół miasta, na przeciwdziałanie cyfrowemu wykluczeniu uczniów oraz podpisano umowę na budowę hali widowiskowo – sportowej. Ponadto planuje się w sierpniu br. podpisać preumowę na realizację zadania z zakresu e- Koszalin. Trwają starania o uzyskanie dofinansowania zadania „Termomodernizacja budynków oświatowych Gminy Miasto Koszalin„ (odwołanie od decyzji)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Plan dochodów uzyskanych przez miasto ze środków zewnętrznych będzie  zmieniany, m.in. w II połowie roku nastąpi korekta planu w wyniku nie zakwalifikowania się do dofinansowania inwestycji „Budowa ul. Syrenki” oraz zwrotu poniesionych wydatków na remont teatru pod koniec 2008 roku (wycofanie z planu roku 2009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WYDATK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/>
        <w:t>Plan wydatków na zadania dofinansowane ze środków zewnętrznych – unijnych ustalony na poziomie 12.096,8 tys. zł  został zwiększony do kwoty 13.902,2 tys. zł. Plan ten  wykonano w  kwocie 1.552,3 tys. zł, tj. w 11,23 %. Kwota ta obejmuje całość wydatków tj.  kwalifikowanych i niekwalifikowanych. Dofinansowanie ze środków zewnętrznych wyniosło 708,6 tys. zł.</w:t>
      </w:r>
    </w:p>
    <w:tbl>
      <w:tblPr>
        <w:tblW w:w="3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3"/>
      </w:tblGrid>
      <w:tr>
        <w:trPr>
          <w:trHeight w:val="270" w:hRule="atLeast"/>
        </w:trPr>
        <w:tc>
          <w:tcPr>
            <w:tcW w:w="3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 dokumentu: Barbara Malinowska</w:t>
            </w:r>
          </w:p>
        </w:tc>
      </w:tr>
      <w:tr>
        <w:trPr>
          <w:trHeight w:val="255" w:hRule="atLeast"/>
        </w:trPr>
        <w:tc>
          <w:tcPr>
            <w:tcW w:w="3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ił do BIP: Agnieszka Sulewska</w:t>
            </w:r>
          </w:p>
        </w:tc>
      </w:tr>
      <w:tr>
        <w:trPr>
          <w:trHeight w:val="255" w:hRule="atLeast"/>
        </w:trPr>
        <w:tc>
          <w:tcPr>
            <w:tcW w:w="3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prowadzenia do BIP: 07.09.2009 r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618" w:footer="0" w:bottom="1417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2:26:00Z</dcterms:created>
  <dc:creator>Barbara Malinowska</dc:creator>
  <dc:description/>
  <dc:language>en-US</dc:language>
  <cp:lastModifiedBy>Sulewska</cp:lastModifiedBy>
  <cp:lastPrinted>2009-08-20T11:44:00Z</cp:lastPrinted>
  <dcterms:modified xsi:type="dcterms:W3CDTF">2009-09-07T11:25:00Z</dcterms:modified>
  <cp:revision>3</cp:revision>
  <dc:subject/>
  <dc:title>Realizacja zadań dofinansowanych ze środków zewnętrznych</dc:title>
</cp:coreProperties>
</file>