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 xml:space="preserve">Przyjęty przez Radę Miejską 18 grudnia 2008roku plan dochodów ogółem        na  2009 rok  wynosił   </w:t>
      </w:r>
      <w:r>
        <w:rPr>
          <w:b/>
          <w:bCs/>
        </w:rPr>
        <w:t>351.510,3 tys. zł</w:t>
      </w:r>
      <w:r>
        <w:rPr/>
        <w:t>. W trakcie I półrocza został zwiększony o </w:t>
      </w:r>
      <w:r>
        <w:rPr>
          <w:b/>
          <w:bCs/>
        </w:rPr>
        <w:t>2.625,9 tys. zł</w:t>
      </w:r>
      <w:r>
        <w:rPr/>
        <w:t xml:space="preserve"> do wysokości </w:t>
      </w:r>
      <w:r>
        <w:rPr>
          <w:b/>
          <w:bCs/>
        </w:rPr>
        <w:t xml:space="preserve">354.136,2 </w:t>
      </w:r>
      <w:r>
        <w:rPr>
          <w:b/>
        </w:rPr>
        <w:t>tys. zł.</w:t>
      </w:r>
      <w:r>
        <w:rPr/>
        <w:t xml:space="preserve"> 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  <w:t xml:space="preserve">Zmiana wielkości   planu dochodów w ciągu I półrocza br. wynika  z otrzymania dodatkowych środków  zakresie oświaty (subwencja oświatowa), dotacji (środki na zakup podręczników, na przygotowanie zawodowe młodocianych pracowników, na pomoc dla uczniów o charakterze socjalnym), bezpieczeństwa publicznego (dla Komendy Miejskiej Państwowej Straży Pożarnej oraz na program „Razem bezpieczniej”). Ponadto  zostały wprowadzone do budżetu dodatkowe środki zewnętrzne z Unii Europejskiej na stypendia dla uczniów szkół ponadgimnazjalnych. </w:t>
      </w:r>
    </w:p>
    <w:p>
      <w:pPr>
        <w:pStyle w:val="BodyText3"/>
        <w:widowControl/>
        <w:spacing w:lineRule="auto" w:line="240"/>
        <w:rPr/>
      </w:pPr>
      <w:r>
        <w:rPr/>
        <w:t>Zmniejszeniu uległy dotacje na zadania własne.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>Wykonanie dochodów ogółem za I półrocze wynosi 174.555,0 tys. zł, co stanowi 49,3 %  planu po zmianach. Z ogólnej kwoty  dochody majątkowe wynoszą 4.780,1 tys. zł, a dochody bieżące to kwota 169.774,9 tys. zł.</w:t>
      </w:r>
    </w:p>
    <w:p>
      <w:pPr>
        <w:pStyle w:val="BodyText3"/>
        <w:widowControl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auto" w:line="240"/>
        <w:ind w:firstLine="708"/>
        <w:rPr/>
      </w:pPr>
      <w:r>
        <w:rPr/>
        <w:t xml:space="preserve">Wykonanie planu dochodów wynika m.in. z wysokiego zaawansowania wykonania wpływów z podatków i opłat lokalnych  od osób fizycznych (56,7 % planu), prawnych (56,8 % planu), pozostałych dochodów, subwencji. Niższe zaawansowanie planu występuje w udziałach w podatku dochodowym od osób fizycznych (40,3 % - przewiduje się uzyskanie w trakcie tego roku o 5 mln zł mniej od zaplanowanej kwoty) oraz w dochodach ze środków unijnych – 11,0 % planu. Do końca br. w tych dwóch źródłach  przewiduje się, że plan nie zostanie zrealizowany w całości. Natomiast zakłada się wzrost w drugim półroczu  dochodów ze sprzedaży majątku miasta oraz dochodów  z podatków pobieranych przez Urząd Skarbowy.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a I półrocze br.  roczny plan dochodów został wykonany:  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 zadania własne -  w  49,2 %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 zadania zlecone  - w 50,5 %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 zadania realizowane na podstawie porozumień z organami administracji rządowej w 44,4 %.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firstLine="360"/>
        <w:rPr/>
      </w:pPr>
      <w:r>
        <w:rPr/>
        <w:t xml:space="preserve">Dynamika wpływów ogółem w stosunku do analogicznego okresu roku ubiegłego  wynosi 106,1 %, m.in. w związku  z wyższymi  wpływami we wszystkich źródłach oprócz dochodów ze środków zewnętrznych ( dynamika 18,6 %) i podatków pobieranych przez urzędy skarbowe (dynamika 82,2 %). </w:t>
      </w:r>
    </w:p>
    <w:p>
      <w:pPr>
        <w:pStyle w:val="Tekstpodstawowywcity2"/>
        <w:spacing w:lineRule="auto" w:line="240"/>
        <w:ind w:left="0" w:firstLine="360"/>
        <w:rPr/>
      </w:pPr>
      <w:r>
        <w:rPr/>
      </w:r>
    </w:p>
    <w:p>
      <w:pPr>
        <w:pStyle w:val="Tekstpodstawowywcity2"/>
        <w:spacing w:lineRule="auto" w:line="240"/>
        <w:ind w:left="0" w:firstLine="360"/>
        <w:rPr/>
      </w:pPr>
      <w:r>
        <w:rPr/>
        <w:t xml:space="preserve"> </w:t>
      </w:r>
      <w:r>
        <w:rPr/>
        <w:t xml:space="preserve">Szczegółowy opis wykonania planu dochodów wg źródeł powstawania zamieszczony jest w dalszej części niniejszej Informacji.   </w:t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BodyText3"/>
        <w:widowControl/>
        <w:spacing w:lineRule="auto" w:line="240"/>
        <w:ind w:firstLine="708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191" w:footer="0" w:bottom="124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3492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2:00Z</dcterms:created>
  <dc:creator>Barbara Malinowska</dc:creator>
  <dc:description/>
  <dc:language>en-US</dc:language>
  <cp:lastModifiedBy>Sulewska</cp:lastModifiedBy>
  <cp:lastPrinted>2009-08-20T11:28:00Z</cp:lastPrinted>
  <dcterms:modified xsi:type="dcterms:W3CDTF">2009-09-07T11:25:00Z</dcterms:modified>
  <cp:revision>3</cp:revision>
  <dc:subject/>
  <dc:title>DOCHODY</dc:title>
</cp:coreProperties>
</file>