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OPIS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 SPRAWOZDANIA Z UDZIELONYCH ZAMÓWIEŃ PUBLICZN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I PÓŁROCZU 2009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Realizując  budżet  Miasta  Koszalina w</w:t>
      </w:r>
      <w:r>
        <w:rPr>
          <w:b/>
          <w:bCs/>
        </w:rPr>
        <w:t xml:space="preserve">  I półroczu  </w:t>
      </w:r>
      <w:r>
        <w:rPr>
          <w:b/>
        </w:rPr>
        <w:t>2009 roku</w:t>
      </w:r>
      <w:r>
        <w:rPr/>
        <w:t xml:space="preserve"> - zgodnie z ustawą      z dnia 29 stycznia 2004 roku Prawo Zamówień Publicznych ( Dz.U. z 2007 r. Nr 223,         poz. 1655 z późn. zm.)</w:t>
      </w:r>
      <w:r>
        <w:rPr>
          <w:b/>
        </w:rPr>
        <w:t xml:space="preserve"> </w:t>
      </w:r>
      <w:r>
        <w:rPr/>
        <w:t xml:space="preserve"> dokonano </w:t>
      </w:r>
      <w:r>
        <w:rPr>
          <w:b/>
        </w:rPr>
        <w:t>ogółem  119 zamówień publicznych o wartości              47.413.557,61 PLN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 xml:space="preserve">56 na dostawy towarów o wartości:     8.025.320,40  PL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 xml:space="preserve">33 na wykonanie usług o wartości :     6.176.571,91 PL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30 na roboty budowlane o wartości:   33.211.665,30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ocedury przetargowe inne niż przetarg nieograniczony i ograni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apytanie o cenę</w:t>
      </w:r>
      <w:r>
        <w:rPr/>
        <w:t xml:space="preserve"> – udzielenie zamówienia publicznego w tym trybie  następowało ze względu na to, że przedmiotem zamówienia  były dostawy, rzeczy lub usługi powszechnie dostępne o  ustalonych standardach jakościowych –  na podst. art. 70 ustawy z dnia 29 stycznia 2004  Prawo Zamówień Publicznych ( Dz.U. z 2007, Nr 223, poz.1655                 z późn. zm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amówienie z wolnej ręki</w:t>
      </w:r>
      <w:r>
        <w:rPr/>
        <w:t xml:space="preserve"> - udzielenie zamówienia publicznego w tym trybie  następowało ze względu na:  </w:t>
      </w:r>
    </w:p>
    <w:p>
      <w:pPr>
        <w:pStyle w:val="TextBody"/>
        <w:ind w:left="708" w:hanging="0"/>
        <w:rPr/>
      </w:pPr>
      <w:r>
        <w:rPr/>
        <w:t>a/ możliwość świadczenia tylko przez jednego wykonawcę z przyczyn technicznych     o obiektywnym charakterze – na podst. art.67 ust. 1pkt 1 lit. a ustawy jw.,</w:t>
      </w:r>
    </w:p>
    <w:p>
      <w:pPr>
        <w:pStyle w:val="TextBody"/>
        <w:ind w:left="708" w:hanging="0"/>
        <w:rPr/>
      </w:pPr>
      <w:r>
        <w:rPr/>
        <w:t>b/ wyjątkową sytuację nie wynikającą  z przyczyn leżących po stronie zamawiającego, której nie mógł on przewidzieć, a wymagane było natychmiastowe wykonanie zamówienia- na podst. art. 67 ust.1 pkt 3 ustawy jw.,</w:t>
      </w:r>
    </w:p>
    <w:p>
      <w:pPr>
        <w:pStyle w:val="TextBody"/>
        <w:ind w:left="708" w:hanging="0"/>
        <w:rPr/>
      </w:pPr>
      <w:r>
        <w:rPr/>
        <w:t xml:space="preserve">c/  w kolejno prowadzonych postępowaniach nie zostały złożone żadne oferty lub wszystkie zostały odrzucone, a pierwotne warunki zamówienia nie zostały w istotny sposób zmienione – na podst.art.67 ust.1 pkt 4 ustawy jw., </w:t>
      </w:r>
    </w:p>
    <w:p>
      <w:pPr>
        <w:pStyle w:val="TextBody"/>
        <w:ind w:left="708" w:hanging="0"/>
        <w:rPr/>
      </w:pPr>
      <w:r>
        <w:rPr/>
        <w:t>d/ zamówienie zostało udzielone temu samemu wykonawcy jako zamówienie dodatkowe, nie przekraczające 50% wartości zamówienia podstawowego, którego wykonanie stało się konieczne na skutek sytuacji, których nie można było wcześniej przewidzieć – na podst.art.67  ust. 1 pkt 5 lit.b ustawy jw.</w:t>
      </w:r>
    </w:p>
    <w:p>
      <w:pPr>
        <w:pStyle w:val="TextBody"/>
        <w:ind w:left="708" w:hanging="0"/>
        <w:rPr/>
      </w:pPr>
      <w:r>
        <w:rPr/>
        <w:t xml:space="preserve">e/ zamówienie zostało udzielone temu samemu wykonawcy jako zamówienie uzupełniające, nie przekraczające 20 % wartości zamówienia dodatkowego – na podstawie art.67 ust. 1 pkt 6 ustawy jw. 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rotesty i odwoł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623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>Wniesione do postępowań przeprowadzonych w Urzędzie Miejskim w Koszalinie :</w:t>
      </w:r>
    </w:p>
    <w:p>
      <w:pPr>
        <w:pStyle w:val="TextBodyIndent"/>
        <w:tabs>
          <w:tab w:val="clear" w:pos="623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Wpłynęły 4 protesty, które zostały oddalone przez Zamawiającego.  Zostało wniesione      1 odwołanie do Prezesa Urzędu Zamówień Publicznych, które zostało odrzucone. Zamawiający nie  poniósł żadnych kosztów.  </w:t>
      </w:r>
    </w:p>
    <w:p>
      <w:pPr>
        <w:pStyle w:val="TextBodyIndent"/>
        <w:numPr>
          <w:ilvl w:val="0"/>
          <w:numId w:val="1"/>
        </w:numPr>
        <w:tabs>
          <w:tab w:val="clear" w:pos="623"/>
          <w:tab w:val="left" w:pos="720" w:leader="none"/>
        </w:tabs>
        <w:rPr/>
      </w:pPr>
      <w:r>
        <w:rPr/>
        <w:t>Wniesione do postępowań przeprowadzonych w podległych jednostkach      organizacyjnych (Zarząd Dróg Miejskich, Zespół Obsługi Ekonomiczno- Administracyjnej Przedszkoli Miejskich, Zespół Szkół nr 10):</w:t>
      </w:r>
    </w:p>
    <w:p>
      <w:pPr>
        <w:pStyle w:val="TextBodyIndent"/>
        <w:tabs>
          <w:tab w:val="clear" w:pos="623"/>
          <w:tab w:val="left" w:pos="720" w:leader="none"/>
        </w:tabs>
        <w:ind w:left="720" w:hanging="0"/>
        <w:rPr/>
      </w:pPr>
      <w:r>
        <w:rPr>
          <w:i/>
          <w:iCs/>
        </w:rPr>
        <w:t>Wpłynęło 5 protestów, z których 1 został  uznany przez Zamawiającego, a 4  zostały oddalone przez Zamawiających. Nie zostały wniesione  odwołania do Prezesa Urzędu Zamówień Publicznych.  Zamawiający nie  ponieśli żadnych kosztów</w:t>
      </w:r>
      <w:r>
        <w:rPr/>
        <w:t xml:space="preserve">.  </w:t>
      </w:r>
    </w:p>
    <w:p>
      <w:pPr>
        <w:pStyle w:val="TextBodyIndent"/>
        <w:tabs>
          <w:tab w:val="clear" w:pos="623"/>
          <w:tab w:val="left" w:pos="720" w:leader="none"/>
        </w:tabs>
        <w:ind w:left="720" w:hanging="0"/>
        <w:rPr/>
      </w:pPr>
      <w:r>
        <w:rPr/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</w:tblGrid>
      <w:tr>
        <w:trPr>
          <w:trHeight w:val="270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rowadzenia do BIP: 07.09.2009 r.</w:t>
            </w:r>
          </w:p>
        </w:tc>
      </w:tr>
    </w:tbl>
    <w:p>
      <w:pPr>
        <w:pStyle w:val="TextBodyIndent"/>
        <w:tabs>
          <w:tab w:val="clear" w:pos="623"/>
          <w:tab w:val="left" w:pos="720" w:leader="none"/>
        </w:tabs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7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23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6:00Z</dcterms:created>
  <dc:creator>Fibingier</dc:creator>
  <dc:description/>
  <dc:language>en-US</dc:language>
  <cp:lastModifiedBy>Sulewska</cp:lastModifiedBy>
  <cp:lastPrinted>2009-08-20T12:15:00Z</cp:lastPrinted>
  <dcterms:modified xsi:type="dcterms:W3CDTF">2009-09-07T11:25:00Z</dcterms:modified>
  <cp:revision>4</cp:revision>
  <dc:subject/>
  <dc:title>CZĘŚĆ OPISOWA</dc:title>
</cp:coreProperties>
</file>