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  3.     SPÓŁKI   MIEJSK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W Koszalinie aktualnie  istnieje  7 miejskich spółek prawa handlowego                  z ograniczoną odpowiedzialnością. W większości z nich, poza MEC i PGK,  miasto posiada  100 %  udziałów.  Spółki miejskie to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1.   Zarząd Obiektów Sportow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   Miejska Energetyka Cieplna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  Przedsiębiorstwo Gospodarki Komunalnej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  Miejskie Wodociągi i Kanalizacja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  Miejski Zakład Komunikacji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  Koszalińskie Towarzystwo Budownictwa Społecznego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  „Błękit Bałtyku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o niniejszej informacji o wynikach działalności spółek miejskich, przyjęto wstępne dane sprawozdawcze za 2009 rok, dlatego wskaźniki ilustrujące sytuację finansową spółek mogą ulec zmianie, po sporządzeniu przez nie bilansu wyników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Cs w:val="24"/>
        </w:rPr>
        <w:t>Tabela ilustrująca sytuację finansową spółek miejskich:</w:t>
      </w:r>
      <w:r>
        <w:rPr>
          <w:rFonts w:cs="Calibri" w:ascii="Calibri" w:hAnsi="Calibri"/>
          <w:sz w:val="26"/>
          <w:szCs w:val="26"/>
        </w:rPr>
        <w:t xml:space="preserve">                            </w:t>
      </w:r>
      <w:r>
        <w:rPr>
          <w:rFonts w:cs="Calibri" w:ascii="Calibri" w:hAnsi="Calibri"/>
          <w:sz w:val="20"/>
        </w:rPr>
        <w:t>w tys. z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0" w:name="_1329732012"/>
      <w:bookmarkStart w:id="1" w:name="_1329718530"/>
      <w:bookmarkStart w:id="2" w:name="_1329287541"/>
      <w:bookmarkStart w:id="3" w:name="_1329287417"/>
      <w:bookmarkStart w:id="4" w:name="_1328697473"/>
      <w:bookmarkStart w:id="5" w:name="_1328696426"/>
      <w:bookmarkStart w:id="6" w:name="_1328530556"/>
      <w:bookmarkStart w:id="7" w:name="_1328528422"/>
      <w:bookmarkStart w:id="8" w:name="_1326615042"/>
      <w:bookmarkStart w:id="9" w:name="_1326615009"/>
      <w:bookmarkStart w:id="10" w:name="_1326541125"/>
      <w:bookmarkStart w:id="11" w:name="_1298114406"/>
      <w:bookmarkStart w:id="12" w:name="_1297845159"/>
      <w:bookmarkStart w:id="13" w:name="_1296981195"/>
      <w:bookmarkStart w:id="14" w:name="_1296980582"/>
      <w:bookmarkStart w:id="15" w:name="_1296977833"/>
      <w:bookmarkStart w:id="16" w:name="_1296974788"/>
      <w:bookmarkStart w:id="17" w:name="_1266902069"/>
      <w:bookmarkStart w:id="18" w:name="_1265012726"/>
      <w:bookmarkStart w:id="19" w:name="_1233562640"/>
      <w:bookmarkStart w:id="20" w:name="_1233128008"/>
      <w:bookmarkStart w:id="21" w:name="_1233041217"/>
      <w:bookmarkStart w:id="22" w:name="_1233035879"/>
      <w:bookmarkStart w:id="23" w:name="_1232953952"/>
      <w:bookmarkStart w:id="24" w:name="_1231671586"/>
      <w:bookmarkStart w:id="25" w:name="_1202292501"/>
      <w:bookmarkStart w:id="26" w:name="_1202201621"/>
      <w:bookmarkStart w:id="27" w:name="_1201949231"/>
      <w:bookmarkStart w:id="28" w:name="_1201947761"/>
      <w:bookmarkStart w:id="29" w:name="_1201679572"/>
      <w:bookmarkStart w:id="30" w:name="_1200910971"/>
      <w:bookmarkStart w:id="31" w:name="_1172563000"/>
      <w:bookmarkStart w:id="32" w:name="_1172490119"/>
      <w:bookmarkStart w:id="33" w:name="_1172477236"/>
      <w:bookmarkStart w:id="34" w:name="_1172315544"/>
      <w:bookmarkStart w:id="35" w:name="_1172309694"/>
      <w:bookmarkStart w:id="36" w:name="_1141037511"/>
      <w:bookmarkStart w:id="37" w:name="_1141031431"/>
      <w:bookmarkStart w:id="38" w:name="_1140501206"/>
      <w:bookmarkStart w:id="39" w:name="_1109675116"/>
      <w:bookmarkStart w:id="40" w:name="_1108550300"/>
      <w:bookmarkStart w:id="41" w:name="_1108467509"/>
      <w:bookmarkStart w:id="42" w:name="_1108467455"/>
      <w:bookmarkStart w:id="43" w:name="_1108467382"/>
      <w:bookmarkStart w:id="44" w:name="_1108467293"/>
      <w:bookmarkStart w:id="45" w:name="_1108467247"/>
      <w:bookmarkStart w:id="46" w:name="_1108467153"/>
      <w:bookmarkStart w:id="47" w:name="_1108467080"/>
      <w:bookmarkStart w:id="48" w:name="_1108464824"/>
      <w:bookmarkStart w:id="49" w:name="_1108462836"/>
      <w:bookmarkStart w:id="50" w:name="_1108462752"/>
      <w:bookmarkStart w:id="51" w:name="_1108378423"/>
      <w:bookmarkStart w:id="52" w:name="_1108378101"/>
      <w:bookmarkStart w:id="53" w:name="_1108370695"/>
      <w:bookmarkStart w:id="54" w:name="_1108207894"/>
      <w:bookmarkStart w:id="55" w:name="_1107932732"/>
      <w:bookmarkStart w:id="56" w:name="_1107860986"/>
      <w:bookmarkStart w:id="57" w:name="_1107858382"/>
      <w:bookmarkStart w:id="58" w:name="_1107856881"/>
      <w:bookmarkStart w:id="59" w:name="_1107844828"/>
      <w:bookmarkStart w:id="60" w:name="_1107770466"/>
      <w:bookmarkStart w:id="61" w:name="_1107764904"/>
      <w:bookmarkStart w:id="62" w:name="_1090837257"/>
      <w:bookmarkStart w:id="63" w:name="_1090142931"/>
      <w:bookmarkStart w:id="64" w:name="_1090142286"/>
      <w:bookmarkStart w:id="65" w:name="_1090134354"/>
      <w:bookmarkStart w:id="66" w:name="_1090050133"/>
      <w:bookmarkStart w:id="67" w:name="_1090046118"/>
      <w:bookmarkStart w:id="68" w:name="_1090046099"/>
      <w:bookmarkStart w:id="69" w:name="_1090045972"/>
      <w:bookmarkStart w:id="70" w:name="_1090045891"/>
      <w:bookmarkStart w:id="71" w:name="_1090044291"/>
      <w:bookmarkStart w:id="72" w:name="_1090044040"/>
      <w:bookmarkStart w:id="73" w:name="_1090043896"/>
      <w:bookmarkStart w:id="74" w:name="_1090041968"/>
      <w:bookmarkStart w:id="75" w:name="_1089805718"/>
      <w:bookmarkStart w:id="76" w:name="_1089804629"/>
      <w:bookmarkStart w:id="77" w:name="_1089803899"/>
      <w:bookmarkStart w:id="78" w:name="_1089803861"/>
      <w:bookmarkStart w:id="79" w:name="_1089802889"/>
      <w:bookmarkStart w:id="80" w:name="_1089799756"/>
      <w:bookmarkStart w:id="81" w:name="_1089796559"/>
      <w:bookmarkStart w:id="82" w:name="_1089795651"/>
      <w:bookmarkStart w:id="83" w:name="_1089795094"/>
      <w:bookmarkStart w:id="84" w:name="_1089793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Calibri" w:ascii="Calibri" w:hAnsi="Calibri"/>
          <w:sz w:val="26"/>
          <w:szCs w:val="26"/>
        </w:rPr>
        <w:object w:dxaOrig="11961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75pt;height:337.55pt" filled="f" o:ole="">
            <v:imagedata r:id="rId3" o:title=""/>
          </v:shape>
          <o:OLEObject Type="Embed" ProgID="Excel.Sheet.12" ShapeID="ole_rId2" DrawAspect="Content" ObjectID="_1475694861" r:id="rId2"/>
        </w:objec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ytuacja finansowa we wszystkich spółkach, poza „Błękitem Bałtyku” jest dobra. Płynność finansowa w większości z nich jest zachowana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ZARZĄD OBIEKTÓW SPORTOWYCH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ółka prowadzi działalność w oparciu o majątek użyczony przez miasto                         i przekazany aportem. Miasto Koszalin jest jedynym właścicielem majątku.                     Na ten majątek składają się: baseny i hala sportowa  przy ul. Jedności i Głowackiego, plac po lodowisku przy ul. Głowackiego, tereny  podożynkowe  przy  ul. Orląt Lwowskich, stadion i hala  przy  ul. Fałata,  hala przy ul.Orlej,  stadion przy  ul. Andersa oraz park linowy na Górze Chełmskiej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 lipca 2008 spółka zarządza „Sportową Doliną”, której właścicielem jest miasto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2009 roku z budżetu miasta zostały przekazane do spółki udziały,  w wysokości 4.500,0 tys. zł w celu zwiększenie kapitału podstawowego                               (z przeznaczeniem na budowę Hali Judo – 3.000,0 tys. zł, budowę kompleksu wodno - rekreacyjnego typu  Aquapark – 400,0 tys. zł, na wsparcie zespołu ekstraklasy koszykówki męskiej  AZS Koszalin – 1.100,0 tys. zł)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Cs w:val="24"/>
        </w:rPr>
        <w:t>Podstawowe parametry ilustrujące sytuację finansową spółki:</w:t>
      </w:r>
      <w:r>
        <w:rPr>
          <w:rFonts w:cs="Calibri" w:ascii="Calibri" w:hAnsi="Calibri"/>
          <w:sz w:val="26"/>
          <w:szCs w:val="26"/>
        </w:rPr>
        <w:t xml:space="preserve">    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ys. zł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85" w:name="_1329725282"/>
      <w:bookmarkStart w:id="86" w:name="_1328954020"/>
      <w:bookmarkStart w:id="87" w:name="_1328946381"/>
      <w:bookmarkStart w:id="88" w:name="_1326541527"/>
      <w:bookmarkStart w:id="89" w:name="_1298116238"/>
      <w:bookmarkStart w:id="90" w:name="_1265533359"/>
      <w:bookmarkStart w:id="91" w:name="_1265024675"/>
      <w:bookmarkStart w:id="92" w:name="_1265017646"/>
      <w:bookmarkStart w:id="93" w:name="_1233385910"/>
      <w:bookmarkStart w:id="94" w:name="_1233138938"/>
      <w:bookmarkStart w:id="95" w:name="_1233134199"/>
      <w:bookmarkStart w:id="96" w:name="_1231671662"/>
      <w:bookmarkStart w:id="97" w:name="_1202280461"/>
      <w:bookmarkStart w:id="98" w:name="_1201951189"/>
      <w:bookmarkStart w:id="99" w:name="_1201950456"/>
      <w:bookmarkStart w:id="100" w:name="_1200911029"/>
      <w:bookmarkStart w:id="101" w:name="_1172649753"/>
      <w:bookmarkStart w:id="102" w:name="_1172637606"/>
      <w:bookmarkStart w:id="103" w:name="_1172568535"/>
      <w:bookmarkStart w:id="104" w:name="_1172564341"/>
      <w:bookmarkStart w:id="105" w:name="_1172563876"/>
      <w:bookmarkStart w:id="106" w:name="_1172388301"/>
      <w:bookmarkStart w:id="107" w:name="_1172380671"/>
      <w:bookmarkStart w:id="108" w:name="_1172315799"/>
      <w:bookmarkStart w:id="109" w:name="_1140590608"/>
      <w:bookmarkStart w:id="110" w:name="_1140515303"/>
      <w:bookmarkStart w:id="111" w:name="_1140506241"/>
      <w:bookmarkStart w:id="112" w:name="_1140506168"/>
      <w:bookmarkStart w:id="113" w:name="_1140504324"/>
      <w:bookmarkStart w:id="114" w:name="_1140503466"/>
      <w:bookmarkStart w:id="115" w:name="_1108881183"/>
      <w:bookmarkStart w:id="116" w:name="_1108881158"/>
      <w:bookmarkStart w:id="117" w:name="_1108881096"/>
      <w:bookmarkStart w:id="118" w:name="_1108808276"/>
      <w:bookmarkStart w:id="119" w:name="_1108535304"/>
      <w:bookmarkStart w:id="120" w:name="_1108535270"/>
      <w:bookmarkStart w:id="121" w:name="_1108458692"/>
      <w:bookmarkStart w:id="122" w:name="_1108458289"/>
      <w:bookmarkStart w:id="123" w:name="_1108458001"/>
      <w:bookmarkStart w:id="124" w:name="_1108457857"/>
      <w:bookmarkStart w:id="125" w:name="_1108457121"/>
      <w:bookmarkStart w:id="126" w:name="_1108455807"/>
      <w:bookmarkStart w:id="127" w:name="_1108455377"/>
      <w:bookmarkStart w:id="128" w:name="_1078124460"/>
      <w:bookmarkStart w:id="129" w:name="_1076919950"/>
      <w:bookmarkStart w:id="130" w:name="_1076918978"/>
      <w:bookmarkStart w:id="131" w:name="_1076845308"/>
      <w:bookmarkStart w:id="132" w:name="_995299140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cs="Calibri" w:ascii="Calibri" w:hAnsi="Calibri"/>
          <w:sz w:val="26"/>
          <w:szCs w:val="26"/>
        </w:rPr>
        <w:object w:dxaOrig="8071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4pt;height:238.1pt" filled="f" o:ole="">
            <v:imagedata r:id="rId5" o:title=""/>
          </v:shape>
          <o:OLEObject Type="Embed" ProgID="Excel.Sheet.12" ShapeID="ole_rId4" DrawAspect="Content" ObjectID="_2102251409" r:id="rId4"/>
        </w:objec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ytuacja finansowa spółki na koniec 2009 roku jest korzystna. Plan przychodów i kosztów ogółem został przekroczony. Relacje między osiągniętymi przychodami i poniesionymi kosztami są prawidłowe, stąd dodatni wynik finansowy  w wysokości  205,5 tys. zł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W 2009 roku z budżetu miasta, na wykup usług realizowanych przez spółkę, przekazano środki w wysokości  4.204,5 tys. zł  z przeznaczeniem na: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wynajem  obiektów przez kluby sportowe   2.286,2 tys. zł, 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ukę pływania dla uczniów  koszalińskich szkół   1.240,7 tys. zł,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obsługę poboru  opłaty  targowej (na giełdzie i kiermaszu)   190,1 tys. zł, 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ynajem obiektów na imprezy okolicznościowe (tereny podożynkowe, basen i brodzik w ramach akcji bezpieczne wakacje i ferie)  351,5 tys. zł,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rządzanie „Sportową Doliną”  136,0 tys. zł.</w:t>
      </w:r>
    </w:p>
    <w:p>
      <w:pPr>
        <w:pStyle w:val="Normal"/>
        <w:ind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nadto w 2009 roku środkami z budżetu miasta w kwocie 300,0 tys. zł, finansowano kontynuację</w:t>
      </w:r>
      <w:r>
        <w:rPr>
          <w:rFonts w:cs="Calibri" w:ascii="Calibri" w:hAnsi="Calibri"/>
          <w:sz w:val="26"/>
          <w:szCs w:val="26"/>
        </w:rPr>
        <w:t xml:space="preserve"> modernizacji  stadionu „Bałtyk” i zakończenie I etapu budowy.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ramach środków własnych i przy udziale wspólnika, spółka poniosła nakłady inwestycyjne na łączną kwotę 5.929,5 tys. zł.  Dotyczyły one głównie odbudowy hali Judo, budowy kompleksu wodno - rekreacyjnego typu  Aquapark, przebudowy oświetlenia Skate Parku, oraz  niezbędnych zakupów inwestycyjnych. </w:t>
      </w:r>
    </w:p>
    <w:p>
      <w:pPr>
        <w:pStyle w:val="Normal"/>
        <w:ind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obowiązania spółki na 31 grudnia 2009 roku, w porównaniu do roku poprzedniego wykazują wzrost o 72,5%. Ten wzrost wynika głównie                          z poniesionych pod koniec roku, wydatków na środki trwałe w budowie (dotyczą głównie  odbudowy Hali Judo – 1.822,0 tys. zł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Pozostałe zobowiązania dotyczą rozliczeń bieżących, są prawidłowe. Wymagalne nie występują.  Spółka nie korzysta z kredytu bankoweg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 xml:space="preserve">Przeciętne miesięczne wynagrodzenie na 1 etat w spółce wynosi  2.577 zł               i  jest o 1,2%  wyższe niż w  roku ubiegłym.  Zatrudnienie w spółce wzrosło                     o 1 etat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EJSKA   ENERGETYKA   CIEPLNA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Spółka działa od 1993 roku i użytkuje majątek trwały  przeka</w:t>
        <w:softHyphen/>
        <w:t xml:space="preserve">zany aportem przez miasto oraz własny nabyty w czasie  działalności. Miasto jest głównym udziałowcem w spółce, z pakietem 69,18% udziałów, pozostałe 30,82% posiadają  udziałowcy zagraniczni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owe  parametry ilustrujące sytuację finansową spółki :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w tys. z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133" w:name="_1329727524"/>
      <w:bookmarkStart w:id="134" w:name="_1329727490"/>
      <w:bookmarkStart w:id="135" w:name="_1328602877"/>
      <w:bookmarkStart w:id="136" w:name="_1326612363"/>
      <w:bookmarkStart w:id="137" w:name="_1326541568"/>
      <w:bookmarkStart w:id="138" w:name="_1296985512"/>
      <w:bookmarkStart w:id="139" w:name="_1265092609"/>
      <w:bookmarkStart w:id="140" w:name="_1233401865"/>
      <w:bookmarkStart w:id="141" w:name="_1231671856"/>
      <w:bookmarkStart w:id="142" w:name="_1231671831"/>
      <w:bookmarkStart w:id="143" w:name="_1231671821"/>
      <w:bookmarkStart w:id="144" w:name="_1231671808"/>
      <w:bookmarkStart w:id="145" w:name="_1231671714"/>
      <w:bookmarkStart w:id="146" w:name="_1202537736"/>
      <w:bookmarkStart w:id="147" w:name="_1202281835"/>
      <w:bookmarkStart w:id="148" w:name="_1200911075"/>
      <w:bookmarkStart w:id="149" w:name="_1172646024"/>
      <w:bookmarkStart w:id="150" w:name="_1172645919"/>
      <w:bookmarkStart w:id="151" w:name="_1172645876"/>
      <w:bookmarkStart w:id="152" w:name="_1172568742"/>
      <w:bookmarkStart w:id="153" w:name="_1172568697"/>
      <w:bookmarkStart w:id="154" w:name="_1172565134"/>
      <w:bookmarkStart w:id="155" w:name="_1172564678"/>
      <w:bookmarkStart w:id="156" w:name="_1172564598"/>
      <w:bookmarkStart w:id="157" w:name="_1172388627"/>
      <w:bookmarkStart w:id="158" w:name="_1172388607"/>
      <w:bookmarkStart w:id="159" w:name="_1172388569"/>
      <w:bookmarkStart w:id="160" w:name="_1172388532"/>
      <w:bookmarkStart w:id="161" w:name="_1172388428"/>
      <w:bookmarkStart w:id="162" w:name="_1172387579"/>
      <w:bookmarkStart w:id="163" w:name="_1172382078"/>
      <w:bookmarkStart w:id="164" w:name="_1141021718"/>
      <w:bookmarkStart w:id="165" w:name="_1141018443"/>
      <w:bookmarkStart w:id="166" w:name="_1140591671"/>
      <w:bookmarkStart w:id="167" w:name="_1140591557"/>
      <w:bookmarkStart w:id="168" w:name="_1140591529"/>
      <w:bookmarkStart w:id="169" w:name="_1140591458"/>
      <w:bookmarkStart w:id="170" w:name="_1140590972"/>
      <w:bookmarkStart w:id="171" w:name="_1108881762"/>
      <w:bookmarkStart w:id="172" w:name="_1108809272"/>
      <w:bookmarkStart w:id="173" w:name="_1108808160"/>
      <w:bookmarkStart w:id="174" w:name="_1108550457"/>
      <w:bookmarkStart w:id="175" w:name="_1108468669"/>
      <w:bookmarkStart w:id="176" w:name="_1108468651"/>
      <w:bookmarkStart w:id="177" w:name="_1108467809"/>
      <w:bookmarkStart w:id="178" w:name="_1076927731"/>
      <w:bookmarkStart w:id="179" w:name="_1076927007"/>
      <w:bookmarkStart w:id="180" w:name="_1013678138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rFonts w:cs="Calibri" w:ascii="Calibri" w:hAnsi="Calibri"/>
          <w:sz w:val="26"/>
          <w:szCs w:val="26"/>
        </w:rPr>
        <w:object w:dxaOrig="8870" w:dyaOrig="45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75pt;height:220.7pt" filled="f" o:ole="">
            <v:imagedata r:id="rId7" o:title=""/>
          </v:shape>
          <o:OLEObject Type="Embed" ProgID="Excel.Sheet.12" ShapeID="ole_rId6" DrawAspect="Content" ObjectID="_646588353" r:id="rId6"/>
        </w:objec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ytuacja finansowa spółki na koniec 2009 roku jest korzystna. Plan przychodów i kosztów ogółem został znacznie przekroczony. Osiągnięty przez spółkę zysk brutto wynosi 3.102,3 tys. zł i jest wyższy od planowanego o 33,3%  oraz znacznie wyższy niż w roku poprzednim (dynamika 190,1%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Spółka nie wykonała planu przychodów ze sprzedaży energii cieplnej                 (o 6,7%), co  wynika z odchyleń między planowaną, a faktyczną  temperaturą zewnętrzną oraz długością okresu grzewczego, a także utrzymującym się od kilku lat spadkiem zapotrzebowania na ciepło. Na dodatni wynik finansowy                             w wysokości  3.102,3 tys. zł złożyły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rata na sprzedaży energii cieplnej w wysokości  -1.181,2 tys.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dodatni wynik na działalności operacyjnej w wysokości  4.283,5 tys. zł,                 (m.in. sprzedaż miału węglowego, sprzedaż usług laboratoryjnych oraz uprawnień do emisji dwutlenku węgla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Planowane na 2009 rok nakłady inwestycyjne spółka wykonała w 94,3%,              z uwagi na przesunięcie terminu realizacji części zadań na początek 2010 roku (plan nakładów – 8.185,4 tys. zł,  wykonanie – 7.719,5 tys. zł)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orównaniu z analogicznym okresem roku poprzedniego zmalał poziom zobowiązań (o 18,1%),  należności utrzymują się na zbliżonym  poziomie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Spółka nadal korzysta z kredytu  w rachunku bieżącym w wysokości  1.268,4 tys. zł oraz nisko oprocentowanej pożyczki długoterminowej                                z Wojewódzkiego Funduszu  Ochrony Środowiska i Gospodarki Wodnej                                    w wysokości   5.271,1 tys. zł  oraz  krótkoterminowej w kwocie   994,7 tys. zł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obowiązania z tytułu kredytu i pożyczki - na 31 grudnia 2009 roku - wynoszą łącznie 7.534,2 tys. zł i są niższe  o 30,0% w porównaniu z analogicznym okresem roku poprzedniego (w 2008 roku było  10.750,0 tys. zł) . 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ciętne wynagrodzenie miesięczne za 2009 rok wynosi  3.835 zł                i wzrosło  o  4,7%  w porównaniu do roku poprzednieg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trudnienie w spółce nadal maleje, w 2007 roku zmalało  o 15,2  etatów,                             w  2008 roku  o  12,7 etatów,  w 2009 roku  o 6 etatów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SIĘBIORSTWO GOSPODARKI KOMUNALNEJ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iasto jest głównym udziałowcem w spółce, z pakietem 78,0% udziałów. Pozostali udziałowcy to: Spółdzielnie Mieszkaniowe: „Przylesie – 12,1% udziałów, „Na Skarpie” - 5% udziałów, „Nasz Dom”- 2% udziałów, „Jutrzenka” - 1% udziałów oraz gminy ościenne (Będzino, Manowo, Mielno, Malechowo, Bobolice, Polanów) łącznie  -  1,9%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Wskaźniki ekonomiczne, ilustrujące sytuację finansową spółki są korzystne. Podobnie jak w latach poprzednich, również w 2009 roku, spółka osiągnęła dodatni wynik  finansowy (2.404,9 tys. zł),  który jest wyższy od planowanego              o 3,5%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2009 roku spółka przeznaczyła na nakłady inwestycyjne kwotę                           2.645,3 tys. zł. Nakłady w tej  wysokości dotyczą głównie zakupów inwestycyjnych (specjalistyczny sprzęt do wywozu odpadów zbieranych w sposób selektywny oraz odpadów komunalnych mieszanych)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bowiązania i należności spółki na koniec 2009 roku utrzymują się na nieco niższym poziomie niż na koniec roku poprzedniego. Zobowiązania wymagalne nie występują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owe parametry ilustrujące sytuację finansową spółki: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w tys. zł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bookmarkStart w:id="181" w:name="_1329731841"/>
      <w:bookmarkStart w:id="182" w:name="_1329731802"/>
      <w:bookmarkStart w:id="183" w:name="_1328616565"/>
      <w:bookmarkStart w:id="184" w:name="_1326612549"/>
      <w:bookmarkStart w:id="185" w:name="_1326541612"/>
      <w:bookmarkStart w:id="186" w:name="_1297164884"/>
      <w:bookmarkStart w:id="187" w:name="_1265108474"/>
      <w:bookmarkStart w:id="188" w:name="_1265108430"/>
      <w:bookmarkStart w:id="189" w:name="_1265107754"/>
      <w:bookmarkStart w:id="190" w:name="_1234260081"/>
      <w:bookmarkStart w:id="191" w:name="_1234249685"/>
      <w:bookmarkStart w:id="192" w:name="_1233487710"/>
      <w:bookmarkStart w:id="193" w:name="_1231673092"/>
      <w:bookmarkStart w:id="194" w:name="_1202286878"/>
      <w:bookmarkStart w:id="195" w:name="_1200911145"/>
      <w:bookmarkStart w:id="196" w:name="_1172649500"/>
      <w:bookmarkStart w:id="197" w:name="_1172568927"/>
      <w:bookmarkStart w:id="198" w:name="_1172410066"/>
      <w:bookmarkStart w:id="199" w:name="_1172403367"/>
      <w:bookmarkStart w:id="200" w:name="_1141025439"/>
      <w:bookmarkStart w:id="201" w:name="_1140858953"/>
      <w:bookmarkStart w:id="202" w:name="_1140858412"/>
      <w:bookmarkStart w:id="203" w:name="_1140858347"/>
      <w:bookmarkStart w:id="204" w:name="_1140606238"/>
      <w:bookmarkStart w:id="205" w:name="_1109516716"/>
      <w:bookmarkStart w:id="206" w:name="_1109395256"/>
      <w:bookmarkStart w:id="207" w:name="_1108985410"/>
      <w:bookmarkStart w:id="208" w:name="_1108809468"/>
      <w:bookmarkStart w:id="209" w:name="_1108550843"/>
      <w:bookmarkStart w:id="210" w:name="_1108550011"/>
      <w:bookmarkStart w:id="211" w:name="_1108549418"/>
      <w:bookmarkStart w:id="212" w:name="_1077006680"/>
      <w:bookmarkStart w:id="213" w:name="_1077004702"/>
      <w:bookmarkStart w:id="214" w:name="_1077004614"/>
      <w:bookmarkStart w:id="215" w:name="_994236426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Fonts w:cs="Calibri" w:ascii="Calibri" w:hAnsi="Calibri"/>
          <w:sz w:val="26"/>
          <w:szCs w:val="26"/>
        </w:rPr>
        <w:object w:dxaOrig="8024" w:dyaOrig="4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25pt;height:227.9pt" filled="f" o:ole="">
            <v:imagedata r:id="rId9" o:title=""/>
          </v:shape>
          <o:OLEObject Type="Embed" ProgID="Excel.Sheet.12" ShapeID="ole_rId8" DrawAspect="Content" ObjectID="_1724564284" r:id="rId8"/>
        </w:objec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Spółka nie korzysta z kredytu bankowego, korzysta natomiast                           z długoterminowej, niskooprocentowanej pożyczki z Wojewódzkiego Funduszu Ochrony Środowiska i Gospodarki Wodnej, z przeznaczeniem na dofinansowanie „Międzygminnego programu zagospodarowania odpadów komunalnych                           z zagospodarowanie osadów ścieków”. Zadłużenie z tytułu pożyczki,   wg stanu na 31 grudnia  wynosi  1.360,0 tys. zł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ciętne miesięczne wynagrodzenie w spółce wynosi  3.066 zł i wzrosło                         o 7,3% w stosunku do roku poprzedniego. Ten wzrost wynika z konieczności zatrzymania odpływu wykwalifikowanej kadry. Zmalało natomiast zatrudnienie              o kolejne 8 etatów (podobnie jak w roku ubiegłym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JSKIE WODOCIĄGI I KANALIZACJ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Działalność spółki zamknęła się dodatnim wynikiem finansowym                              w wysokości  1.059,4 tys. zł,  który jest wyższy od planowanego  o 10,8%.                      Na wynik w/w wysokości wpłynęły ponadplanowe przychody ze sprzedaży usług                   i towarów (o 2,1%), przychody operacyjne (głównie ze sprzedaży Ośrodka Wczasowego w  Łazach) oraz przychody finansowe  (odsetki od lokat bankowych)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dania inwestycyjne objęte planem na 2009 rok zostały wykonane                         w 83,6% - na wartość 9.619,3 tys. zł. Nakłady inwestycyjne poniesiono głównie na odtworzenie i modernizację sieci wodociągowej, kanalizacji sanitarnej                                i deszczowej oraz na przedsięwzięcia rozwojowe (kontynuacja uzbrojenia osiedla Unii Europejskiej)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Należności spółki na koniec 2009 roku utrzymują się na poziomie nieco wyższym niż w roku poprzednim (dynamika 104,5%), są to głównie należności      za wodę i ścieki.    </w:t>
      </w:r>
    </w:p>
    <w:p>
      <w:pPr>
        <w:pStyle w:val="Normal"/>
        <w:ind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obowiązania ogółem są niższe o 13,1%  w porównaniu z analogicznym okresem roku poprzedniego. Zmalały zobowiązania długoterminowe                                 o 2.000,0 tys. zł (z tytułu spłaty zaciągniętej w 2004 roku pożyczki  z  NFOŚiGW -  na budowę stacji uzdatniania wody w Mostowie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Zobowiązania krótkoterminowe nieco wzrosły z uwagi na dokonane pod koniec roku zakupy inwestycyjne. Wymagalne nie występują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owe parametry ilustrujące sytuację finansową spółki: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w tys. zł</w:t>
      </w:r>
      <w:bookmarkStart w:id="216" w:name="_994236427"/>
      <w:bookmarkEnd w:id="216"/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217" w:name="_1328697444"/>
      <w:bookmarkStart w:id="218" w:name="_1328696284"/>
      <w:bookmarkStart w:id="219" w:name="_1328696190"/>
      <w:bookmarkStart w:id="220" w:name="_1328696182"/>
      <w:bookmarkStart w:id="221" w:name="_1328695938"/>
      <w:bookmarkStart w:id="222" w:name="_1328695539"/>
      <w:bookmarkStart w:id="223" w:name="_1326612595"/>
      <w:bookmarkStart w:id="224" w:name="_1326541678"/>
      <w:bookmarkStart w:id="225" w:name="_1326541651"/>
      <w:bookmarkStart w:id="226" w:name="_1297244223"/>
      <w:bookmarkStart w:id="227" w:name="_1297241617"/>
      <w:bookmarkStart w:id="228" w:name="_1297235432"/>
      <w:bookmarkStart w:id="229" w:name="_1265110297"/>
      <w:bookmarkStart w:id="230" w:name="_1233041340"/>
      <w:bookmarkStart w:id="231" w:name="_1232954993"/>
      <w:bookmarkStart w:id="232" w:name="_1231673168"/>
      <w:bookmarkStart w:id="233" w:name="_1202295134"/>
      <w:bookmarkStart w:id="234" w:name="_1202294181"/>
      <w:bookmarkStart w:id="235" w:name="_1200911196"/>
      <w:bookmarkStart w:id="236" w:name="_1172565775"/>
      <w:bookmarkStart w:id="237" w:name="_1172411042"/>
      <w:bookmarkStart w:id="238" w:name="_1172410943"/>
      <w:bookmarkStart w:id="239" w:name="_1172410190"/>
      <w:bookmarkStart w:id="240" w:name="_1140933076"/>
      <w:bookmarkStart w:id="241" w:name="_1140933040"/>
      <w:bookmarkStart w:id="242" w:name="_1140870857"/>
      <w:bookmarkStart w:id="243" w:name="_1140859347"/>
      <w:bookmarkStart w:id="244" w:name="_1140859113"/>
      <w:bookmarkStart w:id="245" w:name="_1109395061"/>
      <w:bookmarkStart w:id="246" w:name="_1108810576"/>
      <w:bookmarkStart w:id="247" w:name="_1108809667"/>
      <w:bookmarkStart w:id="248" w:name="_1108792416"/>
      <w:bookmarkStart w:id="249" w:name="_1108792389"/>
      <w:bookmarkStart w:id="250" w:name="_1108553691"/>
      <w:bookmarkStart w:id="251" w:name="_1108553632"/>
      <w:bookmarkStart w:id="252" w:name="_1108553610"/>
      <w:bookmarkStart w:id="253" w:name="_1077015910"/>
      <w:bookmarkStart w:id="254" w:name="_1077015788"/>
      <w:bookmarkStart w:id="255" w:name="_1077015081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cs="Calibri" w:ascii="Calibri" w:hAnsi="Calibri"/>
          <w:sz w:val="26"/>
          <w:szCs w:val="26"/>
        </w:rPr>
        <w:object w:dxaOrig="8951" w:dyaOrig="4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85pt;height:213.5pt" filled="f" o:ole="">
            <v:imagedata r:id="rId11" o:title=""/>
          </v:shape>
          <o:OLEObject Type="Embed" ProgID="Excel.Sheet.12" ShapeID="ole_rId10" DrawAspect="Content" ObjectID="_1283472174" r:id="rId10"/>
        </w:objec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eciętne wynagrodzenie w spółce wynosi 3.859 zł i jest wyższe                                                              w stosunku do roku ubiegłego o 8,0%.  Liczba zatrudnionych  wzrosła o 1 etat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JSKI   ZAKŁAD  KOMUNIK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Spółka została zarejestrowana w 1997 roku, powstała w wyniku przekształcenia zakładu budżetowego. Spółka posiada ustrój przedsiębiorstwa komunalnego i realizuje zadania własne  gminy  w  zakresie  transportu  miejskieg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2009 rok spółka zamknęła dodatnim wynikiem finansowym,  w wysokości 26,7 tys. zł. W latach poprzednich spółka wykazywała stratę, w wysokości  utraconych przychodów z tytułu bezpłatnych przejazdów i ulg (ustalonych ustawowo oraz Uchwałami Rady Miejskiej), którą rekompensowano dopłatą wspólnika do kapitału rezerwowego,  tj. środkami  z budżetu miast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Od 2008 roku dopłatę wspólnika do kapitału spółki, zastąpiono zakupem usług przez wspólnika.    Na ten cel w 2009 roku wydatkowano z budżetu miasta środki w wysokości  6.956,1 tys. zł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za tym z budżetu miasta przekazano do spółki kwotę 2.000,0 tys. zł – na podwyższenie kapitału zakładowego, z przeznaczeniem na zakup statku do przeprawy wodno-lądowej przez jezioro Jamno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owe parametry ilustrujące sytuację finansową spółki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w tys.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256" w:name="_1045047555"/>
      <w:bookmarkStart w:id="257" w:name="_1044686085"/>
      <w:bookmarkEnd w:id="256"/>
      <w:bookmarkEnd w:id="257"/>
      <w:r>
        <w:rPr>
          <w:rFonts w:cs="Calibri" w:ascii="Calibri" w:hAnsi="Calibri"/>
          <w:sz w:val="26"/>
          <w:szCs w:val="26"/>
        </w:rPr>
        <w:object w:dxaOrig="9293" w:dyaOrig="4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6.4pt;height:211.3pt" filled="f" o:ole="">
            <v:imagedata r:id="rId13" o:title=""/>
          </v:shape>
          <o:OLEObject Type="Embed" ProgID="Excel.Sheet.12" ShapeID="ole_rId12" DrawAspect="Content" ObjectID="_328257680" r:id="rId1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lan przychodów ogółem spółka wykonała w 83,7 %, w tym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ze sprzedaży podstawowej w  92,6 %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6"/>
          <w:szCs w:val="26"/>
        </w:rPr>
        <w:t>z wykupu ulg przez  wspólnika w 100,0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6"/>
          <w:szCs w:val="26"/>
        </w:rPr>
        <w:t>z pozostałej  sprzedaży (wynajem taboru, reklamy, usługi myjni i warsztatu, dzierżawy i inne)  w 93,9%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e stacji paliw w  88,0%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z przychodów finansowych w  51,0%.        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odtworzenie majątku w 2009 roku spółka wydała łącznie  8.256 tys. zł, jest to kwota znacznie wyższa niż w latach poprzednich (2007 rok – 1.417,3 tys. zł, 2008 rok  -  948,5 tys. zł)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kłady inwestycyjne w 2009 toku były związane z przeprawą przez jezioro Jamno (3.683,0 tys. zł), budową drugiej stacji paliw przy ul. Wąwozowej  (2.952,0 tys. zł), z zakupem 2 autobusów (976 tys. zł), kas fiskalnych i innych środków trwałych (542,0 tys. zł) oraz modernizacją myjni (103,0  tys. zł).   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leżności w porównaniu z analogicznym okresem roku poprzedniego są wyższe o 21,4% z uwagi na rozliczenie podatku VAT, natomiast zobowiązania (po wyłączeniu zabezpieczenia wpłaconego przez Firmę Lotos)  są niższe.   </w:t>
      </w:r>
    </w:p>
    <w:p>
      <w:pPr>
        <w:pStyle w:val="Normal"/>
        <w:ind w:firstLine="568"/>
        <w:jc w:val="both"/>
        <w:rPr/>
      </w:pPr>
      <w:r>
        <w:rPr>
          <w:rFonts w:cs="Calibri" w:ascii="Calibri" w:hAnsi="Calibri"/>
          <w:sz w:val="26"/>
          <w:szCs w:val="26"/>
        </w:rPr>
        <w:t>Przeciętne miesięczne wynagrodzenie w spółce  wynosi  3.924 zł,                              w porównaniu do roku  2008  wzrosło o 5,3%.   Zatrudnienie wzrosło o 1,4 etat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ZALIŃSKIE TOWARZYSTWO BUDOWNICTWA SPOŁECZNEG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Spółkę powołała  Rada Miejska w Koszalinie w 1996 roku.  Od 2001 roku koszty związane z prowadzeniem działalności, spółka pokrywa z uzyskanych przychodów z prowadzonej działalności w zakresie administrowania posiadanymi zasobami, jak również z pozostałej działalności gospodarcz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Kapitał  zakładowy  spółki  na 31 grudnia  2009 roku wynosi  28.738,5 tys. zł         na który składa się: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wkład niepieniężny  (działki gruntowe)  o łącznej  wartości   10.148,0  tys. zł 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kłady pieniężne    (środki z budżetu miasta)  18.590,5  tys. z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dmiotem działalności spółki jest: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6"/>
          <w:szCs w:val="26"/>
        </w:rPr>
        <w:t>budowa mieszkań na wynajem z wykorzystaniem preferencyjnych kredytów udzielanych przez Bank Gospodarstwa Krajowego z Krajowego Funduszu Mieszkaniowego,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najem lokali handlowo-usługowych we własnych zasobach mieszkaniowych,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ministrowanie własnymi zasobami mieszkaniowymi.</w:t>
      </w:r>
    </w:p>
    <w:p>
      <w:pPr>
        <w:pStyle w:val="Normal"/>
        <w:ind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2009 roku spółka nie budowała nowych zasobów mieszkaniowych, gdyż Bank Gospodarstwa Krajowego okresowo wstrzymał kredytowanie podmiotów gospodarczych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związku z powyższym, zaplanowany w budżecie miasta wkład pieniężny                       w kwocie  5.517,0 tys. zł  nie został do spółki przekazany.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owe parametry ilustrujące sytuację finansową spółki: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w tys. zł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258" w:name="_1329130270"/>
      <w:bookmarkStart w:id="259" w:name="_1329129544"/>
      <w:bookmarkStart w:id="260" w:name="_1329128740"/>
      <w:bookmarkStart w:id="261" w:name="_1329124963"/>
      <w:bookmarkStart w:id="262" w:name="_1329051708"/>
      <w:bookmarkStart w:id="263" w:name="_1329051014"/>
      <w:bookmarkStart w:id="264" w:name="_1326612748"/>
      <w:bookmarkStart w:id="265" w:name="_1326541807"/>
      <w:bookmarkStart w:id="266" w:name="_1298717369"/>
      <w:bookmarkStart w:id="267" w:name="_1298185996"/>
      <w:bookmarkStart w:id="268" w:name="_1298110560"/>
      <w:bookmarkStart w:id="269" w:name="_1298110451"/>
      <w:bookmarkStart w:id="270" w:name="_1298107263"/>
      <w:bookmarkStart w:id="271" w:name="_1298105887"/>
      <w:bookmarkStart w:id="272" w:name="_1297846698"/>
      <w:bookmarkStart w:id="273" w:name="_1265543511"/>
      <w:bookmarkStart w:id="274" w:name="_1265457375"/>
      <w:bookmarkStart w:id="275" w:name="_1233053963"/>
      <w:bookmarkStart w:id="276" w:name="_1231673241"/>
      <w:bookmarkStart w:id="277" w:name="_1202631546"/>
      <w:bookmarkStart w:id="278" w:name="_1202628363"/>
      <w:bookmarkStart w:id="279" w:name="_1202628082"/>
      <w:bookmarkStart w:id="280" w:name="_1202617573"/>
      <w:bookmarkStart w:id="281" w:name="_1202559264"/>
      <w:bookmarkStart w:id="282" w:name="_1200911338"/>
      <w:bookmarkStart w:id="283" w:name="_1172567409"/>
      <w:bookmarkStart w:id="284" w:name="_1172561213"/>
      <w:bookmarkStart w:id="285" w:name="_1172560926"/>
      <w:bookmarkStart w:id="286" w:name="_1141035276"/>
      <w:bookmarkStart w:id="287" w:name="_1141035173"/>
      <w:bookmarkStart w:id="288" w:name="_1140948289"/>
      <w:bookmarkStart w:id="289" w:name="_1140946351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r>
        <w:rPr>
          <w:rFonts w:cs="Calibri" w:ascii="Calibri" w:hAnsi="Calibri"/>
          <w:sz w:val="26"/>
          <w:szCs w:val="26"/>
        </w:rPr>
        <w:object w:dxaOrig="9815" w:dyaOrig="53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95pt;height:233.95pt" filled="f" o:ole="">
            <v:imagedata r:id="rId15" o:title=""/>
          </v:shape>
          <o:OLEObject Type="Embed" ProgID="Excel.Sheet.12" ShapeID="ole_rId14" DrawAspect="Content" ObjectID="_1799383426" r:id="rId14"/>
        </w:objec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W 2009 roku spółka osiągnęła przychody ogółem w kwocie 6.398,2 tys. zł,       które utrzymują się na planowanym poziomie, natomiast w stosunku do roku poprzedniego wykazują wzrost o 16,7%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ten wzrost wpłynęły głównie wyższe niż w roku poprzednim  przychody operacyjne (sprzedaż działki na osiedlu Wenedów)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łączną kwotę przychodów składają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ychody z działalności podstawowej (najem lokali mieszkalnych,               usługowo – handlowych,  sprzedaż garaży  i  mediów)  łącznie   5.743,6 tys. zł, dynamika 112,0%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chody operacyjne  i finansowe  łącznie  654,6 tys. zł,   dynamika  185,9%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W 2009 roku spółka poniosła koszty ogółem w wysokości 5.601,6 tys. zł,                    z tego koszty działalności podstawowej  -  3.577,3 tys. zł, a koszty finansowe                       i operacyjne  -  2.024,3 tys. zł (głównie odsetki od kredytu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Plan kosztów ogółem wykonała w 96,7%, w porównaniu do roku poprzedniego koszty wykazują wzrost o  14,5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Wynik finansowy jest dodani, wynosi 796,6 tys. zł brutto. Jest wyższy od planowanego o  36,8% i osiągniętego w roku ubiegłym.  Wynik zabezpiecza spłatę rat zaciągniętego kredytu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azane w tabeli zobowiązania obejmują zobowiązania bieżące, krótkoterminowe. Wszystkie zobowiązania regulowane są terminowo, tj.                           w określonym terminie płatności.  Wymagalne nie występują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Wg stanu na 31 grudnia 2009 roku zadłużenie spółki wobec Banku Gospodarstwa Krajowego wraz z odsetkami wynosi 51.638,0 tys. zł, jest                        niższe niż w roku poprzednim o 900,4 tys. zł, tj. o spłacony przez spółkę  kapitał                  i  odsetki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Środki na spłatę rat kredytowych (wraz z należnymi odsetkami) są zabezpieczone                              w comiesięcznej stawce czynszu od najemców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ciętne miesięczne wynagrodzenie w spółce wynosi 3.299 zł,                                utrzymuje się na planowanym poziomie, w stosunku do roku poprzedniego wzrosło o 2,7%.   Liczba etatów nie uległa zmianie.</w:t>
      </w:r>
    </w:p>
    <w:p>
      <w:pPr>
        <w:pStyle w:val="Normal"/>
        <w:ind w:right="-1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BŁĘKIT BAŁTYKU”</w:t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ółkę powołała  Rada Miejska we wrześniu  2005 roku, w celu  realizacji inwestycji polegającej na budowie wielofunkcyjnego kompleksu rekreacyjno-wodnego oraz jego udostępnienie na rzecz mieszkańców. </w:t>
      </w:r>
    </w:p>
    <w:p>
      <w:pPr>
        <w:pStyle w:val="Normal"/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działowcami spółki zostali partner niemiecki  (52% udziałów ) i Miasto Koszalin   (48% udziałów).  </w:t>
      </w:r>
    </w:p>
    <w:p>
      <w:pPr>
        <w:pStyle w:val="Normal"/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pitał założycielski wynosił  50,0 tys. zł. Na 31 grudnia 2009 roku wynosi                   30,3 tys. zł.  Zmalał z uwagi na stratę bilansową, ponoszoną  w okresie istnienia spółki.</w:t>
      </w:r>
    </w:p>
    <w:p>
      <w:pPr>
        <w:pStyle w:val="Normal"/>
        <w:spacing w:before="0" w:after="120"/>
        <w:ind w:right="-108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ktualnie Miasto jest głównym udziałowcem w spółce. Pod koniec                     2009 roku odkupiło całość udziałów od  partnera niemieckiego za cenę 13,0 tys. zł, powierzając jednocześnie budowę Aquaparku spółce komunalnej, tj.  Zarządowi Obiektów Sportowych w Koszalinie.</w:t>
      </w:r>
    </w:p>
    <w:p>
      <w:pPr>
        <w:pStyle w:val="TextBodyIndent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120"/>
        <w:ind w:firstLine="709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Spółka od momentu powołania nie prowadziła działalności gospodarczej. Aktualnie rozważa się powierzenie spółce  realizacji projektu pn. „Uruchomienie lotniska cywilnego w Zegrzu Pomorskim k/Koszalina”.  </w:t>
      </w:r>
    </w:p>
    <w:p>
      <w:pPr>
        <w:pStyle w:val="TextBodyIndent"/>
        <w:ind w:firstLine="708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achunek zysków i strat za okres od 1.01.2009 do 31.12.2009 roku wykazuje stratę   w wysokości   6,0 tys. zł.</w:t>
      </w:r>
    </w:p>
    <w:p>
      <w:pPr>
        <w:pStyle w:val="TextBodyIndent"/>
        <w:spacing w:before="0" w:after="120"/>
        <w:ind w:hanging="0"/>
        <w:rPr/>
      </w:pPr>
      <w:r>
        <w:rPr>
          <w:rFonts w:cs="Calibri" w:ascii="Calibri" w:hAnsi="Calibri"/>
          <w:szCs w:val="26"/>
        </w:rPr>
        <w:t>Strata za rok 2009 została przeksięgowana na zmniejszenie funduszu  podstawowego (statutowego).</w:t>
      </w:r>
    </w:p>
    <w:p>
      <w:pPr>
        <w:pStyle w:val="TextBodyIndent"/>
        <w:spacing w:before="0" w:after="120"/>
        <w:ind w:firstLine="709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W roku 2009  kosztami Spółki  były  koszty działalności operacyjnej                                      (wynagrodzenie za obsługę księgową , koszt wynajęcia  pomieszczenia na biuro,  prowizje za prowadzenie rachunku bankowego , prowizje za przelewy , opłaty za  tłumaczenia  i zakup znaczków pocztowych). </w:t>
      </w:r>
    </w:p>
    <w:p>
      <w:pPr>
        <w:pStyle w:val="TextBodyIndent"/>
        <w:spacing w:before="0" w:after="120"/>
        <w:ind w:firstLine="709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W latach poprzednich jedynym przychodem spółki były odsetki od środków pieniężnych zgromadzonych na rachunku bankowym. W 2009 roku żadne dochody nie wystąpiły.</w:t>
      </w:r>
    </w:p>
    <w:p>
      <w:pPr>
        <w:pStyle w:val="Normal"/>
        <w:widowControl/>
        <w:spacing w:before="0" w:after="12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oku sprawozdawczym 2009 spółka nie zatrudniała pracowników na umowę o pracę.</w:t>
      </w:r>
    </w:p>
    <w:p>
      <w:pPr>
        <w:pStyle w:val="Normal"/>
        <w:widowControl/>
        <w:spacing w:before="0" w:after="12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r dokumentu: Barbara Homb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prowadził do BIP: Agnieszka Sulews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wprowadzenia do BIP: 27.04.2010 r.</w:t>
      </w:r>
    </w:p>
    <w:p>
      <w:pPr>
        <w:pStyle w:val="Normal"/>
        <w:widowControl/>
        <w:spacing w:before="0" w:after="12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16"/>
      <w:type w:val="nextPage"/>
      <w:pgSz w:w="11906" w:h="16838"/>
      <w:pgMar w:left="1701" w:right="1531" w:gutter="0" w:header="737" w:top="1531" w:footer="0" w:bottom="1134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b/>
    </w:rPr>
  </w:style>
  <w:style w:type="paragraph" w:styleId="TextBody">
    <w:name w:val="Body Text"/>
    <w:basedOn w:val="Normal"/>
    <w:pPr>
      <w:widowControl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ind w:hanging="28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b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6:00Z</dcterms:created>
  <dc:creator>Andrzej Stanczak</dc:creator>
  <dc:description/>
  <cp:keywords/>
  <dc:language>en-US</dc:language>
  <cp:lastModifiedBy>sulewska</cp:lastModifiedBy>
  <cp:lastPrinted>2010-03-11T11:36:00Z</cp:lastPrinted>
  <dcterms:modified xsi:type="dcterms:W3CDTF">2010-04-27T13:07:00Z</dcterms:modified>
  <cp:revision>3</cp:revision>
  <dc:subject/>
  <dc:title>V</dc:title>
</cp:coreProperties>
</file>