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/>
      </w:pPr>
      <w:r>
        <w:rPr>
          <w:rFonts w:cs="Calibri" w:ascii="Calibri" w:hAnsi="Calibri"/>
          <w:b/>
          <w:sz w:val="32"/>
        </w:rPr>
        <w:t>3.</w:t>
      </w:r>
      <w:r>
        <w:rPr>
          <w:rFonts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</w:rPr>
        <w:t>WYKONANIE  PLANÓW  FINANSOWYCH   JEDNOSTEK</w:t>
      </w:r>
    </w:p>
    <w:p>
      <w:pPr>
        <w:pStyle w:val="Tekstpodstawowy3"/>
        <w:jc w:val="both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ORGANIZACYJNYCH    MIASTA</w:t>
      </w:r>
    </w:p>
    <w:p>
      <w:pPr>
        <w:pStyle w:val="WWBodyText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W strukturze koszalińskiego samorządu funkcjonuje łącznie 21 zakładów budżetowych,  1 gospodarstwo pomocnicze  oraz  5 instytucji kultury: 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a)  Zarząd Budynków Mieszkalnych, Przedszkola Miejskie (19 zakładów budżetowych), 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 xml:space="preserve">Żłobek Miejski, który posiada 4 oddziały, 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)  Warsztaty Szkolne przy Zespole  Szkół Nr 10,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>c)  Miejski Ośrodek Kultury, Koszalińska Biblioteka Publiczna,  Bałtycki Teatr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</w:t>
      </w:r>
      <w:r>
        <w:rPr>
          <w:rFonts w:cs="Calibri" w:ascii="Calibri" w:hAnsi="Calibri"/>
          <w:sz w:val="26"/>
        </w:rPr>
        <w:t>Dramatyczny,  Filharmonia Koszalińska, Muzeum w Koszalinie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  <w:szCs w:val="32"/>
        </w:rPr>
        <w:t>3.1.</w:t>
      </w:r>
      <w:r>
        <w:rPr>
          <w:rFonts w:cs="Calibri" w:ascii="Calibri" w:hAnsi="Calibri"/>
          <w:b/>
          <w:sz w:val="28"/>
        </w:rPr>
        <w:t xml:space="preserve">   ZAKŁADY  BUDŻETOWE I GOSPODARSTWO POMOCNICZE</w:t>
      </w:r>
    </w:p>
    <w:p>
      <w:pPr>
        <w:pStyle w:val="TextBody"/>
        <w:widowControl/>
        <w:jc w:val="both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z w:val="26"/>
          <w:szCs w:val="26"/>
        </w:rPr>
        <w:t>Wykonanie planów finansowych przez zakłady budżetowe :</w:t>
      </w:r>
      <w:r>
        <w:rPr>
          <w:rFonts w:cs="Calibri" w:ascii="Calibri" w:hAnsi="Calibri"/>
          <w:sz w:val="26"/>
        </w:rPr>
        <w:t xml:space="preserve">   </w:t>
      </w:r>
      <w:r>
        <w:rPr>
          <w:rFonts w:cs="Calibri" w:ascii="Calibri" w:hAnsi="Calibri"/>
        </w:rPr>
        <w:t xml:space="preserve"> </w:t>
        <w:tab/>
        <w:t xml:space="preserve">                    </w:t>
        <w:tab/>
        <w:t>w tys. zł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tabs>
          <w:tab w:val="clear" w:pos="737"/>
          <w:tab w:val="left" w:pos="8789" w:leader="none"/>
        </w:tabs>
        <w:spacing w:before="0" w:after="0"/>
        <w:jc w:val="both"/>
        <w:rPr>
          <w:rFonts w:ascii="Calibri" w:hAnsi="Calibri" w:cs="Calibri"/>
          <w:sz w:val="28"/>
        </w:rPr>
      </w:pPr>
      <w:bookmarkStart w:id="0" w:name="_1328010074"/>
      <w:bookmarkStart w:id="1" w:name="_1328009509"/>
      <w:bookmarkStart w:id="2" w:name="_1328005186"/>
      <w:bookmarkStart w:id="3" w:name="_1328004823"/>
      <w:bookmarkStart w:id="4" w:name="_1328004013"/>
      <w:bookmarkStart w:id="5" w:name="_1328002093"/>
      <w:bookmarkStart w:id="6" w:name="_1327999813"/>
      <w:bookmarkStart w:id="7" w:name="_1326541899"/>
      <w:bookmarkStart w:id="8" w:name="_1298719605"/>
      <w:bookmarkStart w:id="9" w:name="_1297152314"/>
      <w:bookmarkStart w:id="10" w:name="_1297077726"/>
      <w:bookmarkStart w:id="11" w:name="_1296546623"/>
      <w:bookmarkStart w:id="12" w:name="_1296544024"/>
      <w:bookmarkStart w:id="13" w:name="_1265619034"/>
      <w:bookmarkStart w:id="14" w:name="_1264245138"/>
      <w:bookmarkStart w:id="15" w:name="_1264245090"/>
      <w:bookmarkStart w:id="16" w:name="_1264243753"/>
      <w:bookmarkStart w:id="17" w:name="_1263985958"/>
      <w:bookmarkStart w:id="18" w:name="_1263897502"/>
      <w:bookmarkStart w:id="19" w:name="_1263887347"/>
      <w:bookmarkStart w:id="20" w:name="_1263810696"/>
      <w:bookmarkStart w:id="21" w:name="_1263810170"/>
      <w:bookmarkStart w:id="22" w:name="_1263647052"/>
      <w:bookmarkStart w:id="23" w:name="_1235803575"/>
      <w:bookmarkStart w:id="24" w:name="_1235547843"/>
      <w:bookmarkStart w:id="25" w:name="_1235547647"/>
      <w:bookmarkStart w:id="26" w:name="_1234672635"/>
      <w:bookmarkStart w:id="27" w:name="_1232262571"/>
      <w:bookmarkStart w:id="28" w:name="_1231655059"/>
      <w:bookmarkStart w:id="29" w:name="_1231578780"/>
      <w:bookmarkStart w:id="30" w:name="_1231578145"/>
      <w:bookmarkStart w:id="31" w:name="_1231577617"/>
      <w:bookmarkStart w:id="32" w:name="_1231327071"/>
      <w:bookmarkStart w:id="33" w:name="_1231325467"/>
      <w:bookmarkStart w:id="34" w:name="_1203403758"/>
      <w:bookmarkStart w:id="35" w:name="_1202110576"/>
      <w:bookmarkStart w:id="36" w:name="_1202108684"/>
      <w:bookmarkStart w:id="37" w:name="_1202025620"/>
      <w:bookmarkStart w:id="38" w:name="_1201943595"/>
      <w:bookmarkStart w:id="39" w:name="_1201680332"/>
      <w:bookmarkStart w:id="40" w:name="_1200908353"/>
      <w:bookmarkStart w:id="41" w:name="_1171188160"/>
      <w:bookmarkStart w:id="42" w:name="_1170759396"/>
      <w:bookmarkStart w:id="43" w:name="_1170745145"/>
      <w:bookmarkStart w:id="44" w:name="_1170744114"/>
      <w:bookmarkStart w:id="45" w:name="_1170657962"/>
      <w:bookmarkStart w:id="46" w:name="_1169629131"/>
      <w:bookmarkStart w:id="47" w:name="_1141037686"/>
      <w:bookmarkStart w:id="48" w:name="_1140343471"/>
      <w:bookmarkStart w:id="49" w:name="_1140337996"/>
      <w:bookmarkStart w:id="50" w:name="_1140266002"/>
      <w:bookmarkStart w:id="51" w:name="_1139984848"/>
      <w:bookmarkStart w:id="52" w:name="_1139303134"/>
      <w:bookmarkStart w:id="53" w:name="_1139041543"/>
      <w:bookmarkStart w:id="54" w:name="_1139041503"/>
      <w:bookmarkStart w:id="55" w:name="_1139041439"/>
      <w:bookmarkStart w:id="56" w:name="_1138792774"/>
      <w:bookmarkStart w:id="57" w:name="_1138782117"/>
      <w:bookmarkStart w:id="58" w:name="_1138782084"/>
      <w:bookmarkStart w:id="59" w:name="_1138782000"/>
      <w:bookmarkStart w:id="60" w:name="_1108890782"/>
      <w:bookmarkStart w:id="61" w:name="_1108888188"/>
      <w:bookmarkStart w:id="62" w:name="_1107596421"/>
      <w:bookmarkStart w:id="63" w:name="_1107587974"/>
      <w:bookmarkStart w:id="64" w:name="_1090832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cs="Calibri" w:ascii="Calibri" w:hAnsi="Calibri"/>
          <w:smallCaps/>
        </w:rPr>
        <w:object w:dxaOrig="8430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212.3pt" filled="f" o:ole="">
            <v:imagedata r:id="rId3" o:title=""/>
          </v:shape>
          <o:OLEObject Type="Embed" ProgID="Excel.Sheet.12" ShapeID="ole_rId2" DrawAspect="Content" ObjectID="_22041222" r:id="rId2"/>
        </w:objec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W przychodach ogółem, które wykazano w powyższej tabeli, uwzględniono przekazane  zakładom  dotacje z   budżetu   miasta,  z uwzględnieniem  dotacji na finansowanie  nakładów  inwestycyjnych  (kol. 5)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ytuacja finansowa we wszystkich zakładach budżetowych oraz gospodarstwie pomocniczym jest dobra.  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Niedobór środków obrotowych w Przedszkolach i w Żłobku Miejskim wynika        z zaewidencjonowania po stronie kosztów „dodatkowego wynagrodzenia rocznego”                      za 2009 rok. To wynagrodzenie jest kosztem 2009 roku, a wydatkiem roku następnego (zostanie wypłacone  w I kwartale 2010 roku ze środków zabezpieczonych na ten cel     w budżecie miasta)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onanie planów finansowych poszczególnych zakładów budżetowych przedstawia poniższa  analiza syntetyczna.</w:t>
      </w:r>
    </w:p>
    <w:p>
      <w:pPr>
        <w:pStyle w:val="Heading3"/>
        <w:jc w:val="left"/>
        <w:rPr/>
      </w:pPr>
      <w:r>
        <w:rPr>
          <w:rFonts w:cs="Calibri" w:ascii="Calibri" w:hAnsi="Calibri"/>
          <w:sz w:val="28"/>
        </w:rPr>
        <w:t>PRZEDSZKOL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rzedszkola Miejskie, których jest 19, są obsługiwane przez </w:t>
      </w:r>
      <w:r>
        <w:rPr>
          <w:rFonts w:cs="Calibri" w:ascii="Calibri" w:hAnsi="Calibri"/>
          <w:b/>
          <w:sz w:val="26"/>
        </w:rPr>
        <w:t>jednostkę budżetową</w:t>
      </w:r>
      <w:r>
        <w:rPr>
          <w:rFonts w:cs="Calibri" w:ascii="Calibri" w:hAnsi="Calibri"/>
          <w:sz w:val="26"/>
        </w:rPr>
        <w:t xml:space="preserve">  „Zespół Obsługi Ekonomiczno - Administracyjnej Przedszkoli Miejskich”. Zespół otrzymuje środki z budżetu miasta na wydatki bieżące i majątkowe, w kwotach wynikających z planu finansowego. </w:t>
      </w:r>
    </w:p>
    <w:p>
      <w:pPr>
        <w:pStyle w:val="Normal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W 2009 roku na działalność tego zespołu przeznaczono  kwotę  </w:t>
      </w:r>
      <w:r>
        <w:rPr>
          <w:rFonts w:cs="Calibri" w:ascii="Calibri" w:hAnsi="Calibri"/>
          <w:b/>
          <w:sz w:val="26"/>
        </w:rPr>
        <w:t xml:space="preserve">1.673,8 tys. zł,             </w:t>
      </w:r>
      <w:r>
        <w:rPr>
          <w:rFonts w:cs="Calibri" w:ascii="Calibri" w:hAnsi="Calibri"/>
          <w:sz w:val="26"/>
        </w:rPr>
        <w:t xml:space="preserve">z tego na działalność bieżącą 1.288,8 tys. zł i na modernizację w placówkach przedszkolnych  385,0 tys. zł.  </w:t>
      </w:r>
    </w:p>
    <w:p>
      <w:pPr>
        <w:pStyle w:val="Normal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oza tym Zespołowi przyznano środki (w rozdz. 80195) na termomodernizację wraz z przebudową całego obiektu (Przedszkole  Nr 19)  w wysokości  1.316,5 tys. zł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Łączna kwota wydatków  na  inwestycje  w  przedszkolach  wyniosła   1.701,5 tys. zł.</w:t>
      </w:r>
    </w:p>
    <w:p>
      <w:pPr>
        <w:pStyle w:val="WWBodyText2"/>
        <w:spacing w:before="0" w:after="120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etatów w Zespole wynosi 18,9 i od momentu powołania nie uległa zmianie. Przeciętne miesięczne wynagrodzenie, przypadające na 1 etat w ZOE-AP wynosi  2.989 zł, w porównaniu z rokiem poprzednim  wzrosło  o  4,8%  (było - 2.853 zł). </w:t>
      </w:r>
    </w:p>
    <w:p>
      <w:pPr>
        <w:pStyle w:val="WWBodyText3"/>
        <w:tabs>
          <w:tab w:val="clear" w:pos="737"/>
          <w:tab w:val="left" w:pos="709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BodyText3"/>
        <w:tabs>
          <w:tab w:val="clear" w:pos="737"/>
          <w:tab w:val="left" w:pos="709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konanie planu finansowego (19 Przedszkoli Miejskich bez ZOE-AP) przedstawia się następując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Calibri" w:hAnsi="Calibri" w:cs="Calibri"/>
          <w:sz w:val="26"/>
        </w:rPr>
      </w:pPr>
      <w:bookmarkStart w:id="65" w:name="_1329211714"/>
      <w:bookmarkStart w:id="66" w:name="_1329211662"/>
      <w:bookmarkStart w:id="67" w:name="_1329211622"/>
      <w:bookmarkStart w:id="68" w:name="_1329210786"/>
      <w:bookmarkStart w:id="69" w:name="_994764272"/>
      <w:bookmarkEnd w:id="65"/>
      <w:bookmarkEnd w:id="66"/>
      <w:bookmarkEnd w:id="67"/>
      <w:bookmarkEnd w:id="68"/>
      <w:bookmarkEnd w:id="69"/>
      <w:r>
        <w:rPr>
          <w:rFonts w:cs="Calibri" w:ascii="Calibri" w:hAnsi="Calibri"/>
        </w:rPr>
        <w:object w:dxaOrig="10856" w:dyaOrig="6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05pt;height:275.7pt" filled="f" o:ole="">
            <v:imagedata r:id="rId5" o:title=""/>
          </v:shape>
          <o:OLEObject Type="Embed" ProgID="Excel.Sheet.12" ShapeID="ole_rId4" DrawAspect="Content" ObjectID="_92425016" r:id="rId4"/>
        </w:objec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 xml:space="preserve">Sytuacja finansowa w przedszkolach jest dobra, ujemny wynik finansowy utrzymał się na poziomie planowanym, płynność finansowa jest zachowana.  Zobowiązania wymagalne nie występują. Wysoki stan zobowiązań na koniec roku wynika z zaewidencjonowania w koszty „dodatkowego wynagrodzenia rocznego” wraz z pochodnymi (zostanie wypłacone w I kwartale 2010 roku). </w:t>
      </w:r>
    </w:p>
    <w:p>
      <w:pPr>
        <w:pStyle w:val="Normal"/>
        <w:tabs>
          <w:tab w:val="clear" w:pos="737"/>
          <w:tab w:val="left" w:pos="0" w:leader="none"/>
        </w:tabs>
        <w:jc w:val="both"/>
        <w:rPr/>
      </w:pPr>
      <w:r>
        <w:rPr>
          <w:rFonts w:cs="Calibri" w:ascii="Calibri" w:hAnsi="Calibri"/>
          <w:sz w:val="26"/>
        </w:rPr>
        <w:t xml:space="preserve">Środki na ten cel zabezpieczono w planie finansowym na 2010 rok.  </w:t>
      </w:r>
    </w:p>
    <w:p>
      <w:pPr>
        <w:pStyle w:val="Normal"/>
        <w:tabs>
          <w:tab w:val="clear" w:pos="737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6"/>
        </w:rPr>
        <w:tab/>
        <w:t>Stan należności na koniec roku jest niższy niż w roku poprzednim, wymagalne na 31 grudnia 2009 roku  wynoszą  1,6 tys. zł  (odpłatność rodziców).</w:t>
      </w:r>
    </w:p>
    <w:p>
      <w:pPr>
        <w:pStyle w:val="WWBodyText3"/>
        <w:ind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09 roku - 19 przedszkolom - przekazano dotację w łącznej  kwocie   </w:t>
      </w:r>
      <w:r>
        <w:rPr>
          <w:rFonts w:cs="Calibri" w:ascii="Calibri" w:hAnsi="Calibri"/>
          <w:b/>
        </w:rPr>
        <w:t xml:space="preserve">14.526,1 tys. zł,  </w:t>
      </w:r>
      <w:r>
        <w:rPr>
          <w:rFonts w:cs="Calibri" w:ascii="Calibri" w:hAnsi="Calibri"/>
        </w:rPr>
        <w:t xml:space="preserve">która jest wyższa od  ubiegłorocznej  o 8,7%.  </w:t>
      </w:r>
    </w:p>
    <w:p>
      <w:pPr>
        <w:pStyle w:val="WWBodyText3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 wzrost dotacji wynika z konieczności dofinansowania środkami z budżetu miasta niezbędnych nakładów inwestycyjnych związanych z modernizacją placówek  przedszkolnych, wzrostu liczby miejsc przedszkolnych i wzrostu  zatrudnienia (do nowo otwartych oddziałów) oraz  wzrostu wynagrodzeń nauczycieli.</w:t>
      </w:r>
    </w:p>
    <w:p>
      <w:pPr>
        <w:pStyle w:val="WWBodyText3"/>
        <w:spacing w:before="0" w:after="120"/>
        <w:ind w:firstLine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tację w kwocie </w:t>
      </w:r>
      <w:r>
        <w:rPr>
          <w:rFonts w:cs="Calibri" w:ascii="Calibri" w:hAnsi="Calibri"/>
          <w:b/>
        </w:rPr>
        <w:t>14.526,1 tys. zł</w:t>
      </w:r>
      <w:r>
        <w:rPr>
          <w:rFonts w:cs="Calibri" w:ascii="Calibri" w:hAnsi="Calibri"/>
        </w:rPr>
        <w:t xml:space="preserve"> składa się dotacja na działalność                  bieżącą  w wysokości  14.140,9 tys. zł (wyższa o  13,2%)  oraz na wydatki inwestycyjne                         w kwocie  385,3 tys. zł ( niższa o 56,1%).                 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Przeciętne miesięczne wynagrodzenie w przedszkolach wzrosło o 9,7%.    Wynika to z obligatoryjnego wzrostu wynagrodzeń nauczycieli. </w:t>
      </w:r>
    </w:p>
    <w:p>
      <w:pPr>
        <w:pStyle w:val="TextBody"/>
        <w:widowControl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Zatrudnienie w przedszkolach wzrosło </w:t>
      </w:r>
      <w:r>
        <w:rPr>
          <w:rFonts w:cs="Calibri" w:ascii="Calibri" w:hAnsi="Calibri"/>
          <w:sz w:val="26"/>
          <w:szCs w:val="26"/>
        </w:rPr>
        <w:t xml:space="preserve">o 20,65 i wynosi </w:t>
      </w:r>
      <w:r>
        <w:rPr>
          <w:rFonts w:cs="Calibri" w:ascii="Calibri" w:hAnsi="Calibri"/>
          <w:sz w:val="26"/>
        </w:rPr>
        <w:t xml:space="preserve"> 411,25 etatów.                     Na tę liczbę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6"/>
        </w:rPr>
        <w:t>składa się: 195,93 etatów  nauczycieli (wzrost o 4,9 etaty), 196,32 etatów  pracowników obsługi (wzrost o 15,7 etatów),  19  etatów  pracowników administracji (bez zmian).</w:t>
      </w:r>
      <w:r>
        <w:rPr>
          <w:rFonts w:cs="Calibri" w:ascii="Calibri" w:hAnsi="Calibri"/>
        </w:rPr>
        <w:t xml:space="preserve">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2009 roku przeciętna liczba dzieci korzystających z przedszkoli miejskich,                  w porównaniu z rokiem ubiegłym wzrosła o 120 (2008 rok - 2.319 dzieci, 2009 rok – 2.439 dzieci)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rzeciętny miesięczny koszt utrzymania dziecka w przedszkolu (z nakładami inwestycyjnymi i wyżywieniem) w porównaniu  z rokiem  2008 wzrósł o 3,0 %                           (w  2008 roku wyniósł  671 zł,  w  2009 roku  wynosi  691 zł  )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zienna stawka żywieniowa za osobodzień (5,20 zł)  i  stała miesięczna opłata rodziców   (127,47 zł)  w  2009 roku nie uległy zmianie. 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spacing w:before="0" w:after="120"/>
        <w:jc w:val="left"/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>ŻŁOBEK  MIEJSKI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Żłobek Miejski posiada 4 oddziały. W celu sprostania wysokiemu zapotrzebowaniu na usługi żłobkowe, we wrześniu 2008 roku adaptowano dodatkowe pomieszczenia dla nowej  grupy dzieci  -  na 40 miejsc.                 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 uwagi na wzrost przeciętej liczby dzieci korzystających z usług żłobkowych  (z 331 do   360 dzieci w 2009 roku) wzrosła wysokość dotacji na działalność bieżącą Żłobka.</w:t>
      </w:r>
    </w:p>
    <w:p>
      <w:pPr>
        <w:pStyle w:val="Normal"/>
        <w:tabs>
          <w:tab w:val="clear" w:pos="737"/>
          <w:tab w:val="left" w:pos="0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Przeciętny miesięczny koszt utrzymania dziecka w żłobkach (z nakładami inwestycyjnymi i wyżywieniem) jest wyższy niż w przedszkolach, wynosi 998 zł.                 W stosunku do roku ubiegłego wzrósł nieznacznie  -  o 1,4% (wynosił -  984zł)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sięczna stała opłata rodziców pozostaje bez zmian, wynosi 133,50 zł, natomiast  stawka żywieniowa opłacana przez rodziców wzrosła  z  4,50 zł  do  4,80 zł.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 2009 roku łączna kwota dotacji wyniosła  </w:t>
      </w:r>
      <w:r>
        <w:rPr>
          <w:rFonts w:cs="Calibri" w:ascii="Calibri" w:hAnsi="Calibri"/>
          <w:b/>
          <w:sz w:val="26"/>
        </w:rPr>
        <w:t xml:space="preserve">3.340,6 tys. zł, </w:t>
      </w:r>
      <w:r>
        <w:rPr>
          <w:rFonts w:cs="Calibri" w:ascii="Calibri" w:hAnsi="Calibri"/>
          <w:sz w:val="26"/>
        </w:rPr>
        <w:t xml:space="preserve"> i jest  o 8,9%  wyższa  od  przekazanej  w  roku  poprzednim.     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>Na powyższą kwotę składa się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tacja na działalność bieżącą   -   </w:t>
      </w:r>
      <w:r>
        <w:rPr>
          <w:rFonts w:cs="Calibri" w:ascii="Calibri" w:hAnsi="Calibri"/>
          <w:b/>
          <w:sz w:val="26"/>
        </w:rPr>
        <w:t xml:space="preserve">3.181,0 tys. zł </w:t>
      </w:r>
      <w:r>
        <w:rPr>
          <w:rFonts w:cs="Calibri" w:ascii="Calibri" w:hAnsi="Calibri"/>
          <w:sz w:val="26"/>
        </w:rPr>
        <w:t xml:space="preserve">(wzrost o 15,8%), z tego na  działalność statutową -  3.050,0 tys. zł oraz zwiększenia w ciągu roku budżetowego o 131,0 tys. zł (na podwyżkę wynagrodzeń dla opiekunek i zatrudnienie dodatkowego pracownika gospodarczego – łącznie  51,0 tys. zł  oraz na niezbędne remonty i naprawy  w placówkach  - 80,0 tys. zł), </w:t>
      </w:r>
    </w:p>
    <w:p>
      <w:pPr>
        <w:pStyle w:val="TextBody"/>
        <w:widowControl/>
        <w:numPr>
          <w:ilvl w:val="0"/>
          <w:numId w:val="2"/>
        </w:numPr>
        <w:ind w:left="419" w:hanging="35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tacja na nakłady inwestycyjne - </w:t>
      </w:r>
      <w:r>
        <w:rPr>
          <w:rFonts w:cs="Calibri" w:ascii="Calibri" w:hAnsi="Calibri"/>
          <w:b/>
          <w:sz w:val="26"/>
        </w:rPr>
        <w:t>159,6 tys. zł (</w:t>
      </w:r>
      <w:r>
        <w:rPr>
          <w:rFonts w:cs="Calibri" w:ascii="Calibri" w:hAnsi="Calibri"/>
          <w:sz w:val="26"/>
        </w:rPr>
        <w:t>niższa o 49,5% z uwagi na zakończoną we wrześniu 2008 roku adaptację pomieszczeń),  przeznaczona na zabudowę tarasu w oddziale „Skrzat” – 106,0 tys. zł i kompleksową wymianę instalacji elektrycznej w oddz. „Bolek i Lolek”  - 53,6 tys. zł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lan finansowy na 2009 rok został wykonany prawidłowo (przychody ogółem  102,6%,  a wydatki  100,6% planu). 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ytuacja finansowa w Żłobku Miejskim jest dobra.   Ujemny wynik finansowy jest niższy niż założono w planie z uwagi na wyższe przychody z tytułu odpłatności rodziców. </w:t>
      </w:r>
    </w:p>
    <w:p>
      <w:pPr>
        <w:pStyle w:val="TextBody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lanu finansowego przedstawia się następująco</w:t>
      </w:r>
    </w:p>
    <w:p>
      <w:pPr>
        <w:pStyle w:val="Normal"/>
        <w:tabs>
          <w:tab w:val="clear" w:pos="737"/>
          <w:tab w:val="left" w:pos="0" w:leader="none"/>
          <w:tab w:val="left" w:pos="4678" w:leader="none"/>
        </w:tabs>
        <w:jc w:val="both"/>
        <w:rPr/>
      </w:pPr>
      <w:bookmarkStart w:id="70" w:name="_1329210690"/>
      <w:bookmarkStart w:id="71" w:name="_1328084566"/>
      <w:bookmarkStart w:id="72" w:name="_1328009667"/>
      <w:bookmarkStart w:id="73" w:name="_1328009110"/>
      <w:bookmarkStart w:id="74" w:name="_1326542451"/>
      <w:bookmarkStart w:id="75" w:name="_1326542357"/>
      <w:bookmarkStart w:id="76" w:name="_1297151537"/>
      <w:bookmarkStart w:id="77" w:name="_1296897735"/>
      <w:bookmarkStart w:id="78" w:name="_1296897596"/>
      <w:bookmarkStart w:id="79" w:name="_1296556228"/>
      <w:bookmarkStart w:id="80" w:name="_1296555943"/>
      <w:bookmarkStart w:id="81" w:name="_1296553169"/>
      <w:bookmarkStart w:id="82" w:name="_1263888467"/>
      <w:bookmarkStart w:id="83" w:name="_1263810848"/>
      <w:bookmarkStart w:id="84" w:name="_1263810557"/>
      <w:bookmarkStart w:id="85" w:name="_1263802411"/>
      <w:bookmarkStart w:id="86" w:name="_1263800895"/>
      <w:bookmarkStart w:id="87" w:name="_1263647662"/>
      <w:bookmarkStart w:id="88" w:name="_1231670418"/>
      <w:bookmarkStart w:id="89" w:name="_1231669370"/>
      <w:bookmarkStart w:id="90" w:name="_1231656077"/>
      <w:bookmarkStart w:id="91" w:name="_1231582030"/>
      <w:bookmarkStart w:id="92" w:name="_1231325620"/>
      <w:bookmarkStart w:id="93" w:name="_1203403389"/>
      <w:bookmarkStart w:id="94" w:name="_1203398774"/>
      <w:bookmarkStart w:id="95" w:name="_1202725237"/>
      <w:bookmarkStart w:id="96" w:name="_1202725144"/>
      <w:bookmarkStart w:id="97" w:name="_1202725053"/>
      <w:bookmarkStart w:id="98" w:name="_1202643162"/>
      <w:bookmarkStart w:id="99" w:name="_1202640686"/>
      <w:bookmarkStart w:id="100" w:name="_1202210629"/>
      <w:bookmarkStart w:id="101" w:name="_1202199556"/>
      <w:bookmarkStart w:id="102" w:name="_1202199207"/>
      <w:bookmarkStart w:id="103" w:name="_1202199076"/>
      <w:bookmarkStart w:id="104" w:name="_1202199036"/>
      <w:bookmarkStart w:id="105" w:name="_1202198992"/>
      <w:bookmarkStart w:id="106" w:name="_1202198981"/>
      <w:bookmarkStart w:id="107" w:name="_1201941183"/>
      <w:bookmarkStart w:id="108" w:name="_1201938281"/>
      <w:bookmarkStart w:id="109" w:name="_1201686481"/>
      <w:bookmarkStart w:id="110" w:name="_1201685209"/>
      <w:bookmarkStart w:id="111" w:name="_1201684829"/>
      <w:bookmarkStart w:id="112" w:name="_1201606634"/>
      <w:bookmarkStart w:id="113" w:name="_1200908780"/>
      <w:bookmarkStart w:id="114" w:name="_1170745630"/>
      <w:bookmarkStart w:id="115" w:name="_1170745348"/>
      <w:bookmarkStart w:id="116" w:name="_1170744443"/>
      <w:bookmarkStart w:id="117" w:name="_1170743709"/>
      <w:bookmarkStart w:id="118" w:name="_1140413487"/>
      <w:bookmarkStart w:id="119" w:name="_1140345510"/>
      <w:bookmarkStart w:id="120" w:name="_1140343534"/>
      <w:bookmarkStart w:id="121" w:name="_1140256050"/>
      <w:bookmarkStart w:id="122" w:name="_1140254167"/>
      <w:bookmarkStart w:id="123" w:name="_1140254073"/>
      <w:bookmarkStart w:id="124" w:name="_1139126877"/>
      <w:bookmarkStart w:id="125" w:name="_1139126847"/>
      <w:bookmarkStart w:id="126" w:name="_1139126831"/>
      <w:bookmarkStart w:id="127" w:name="_1139126563"/>
      <w:bookmarkStart w:id="128" w:name="_1139126544"/>
      <w:bookmarkStart w:id="129" w:name="_1139126522"/>
      <w:bookmarkStart w:id="130" w:name="_1139063623"/>
      <w:bookmarkStart w:id="131" w:name="_1139063614"/>
      <w:bookmarkStart w:id="132" w:name="_1139062929"/>
      <w:bookmarkStart w:id="133" w:name="_1109137448"/>
      <w:bookmarkStart w:id="134" w:name="_1109135861"/>
      <w:bookmarkStart w:id="135" w:name="_1108965903"/>
      <w:bookmarkStart w:id="136" w:name="_1108965849"/>
      <w:bookmarkStart w:id="137" w:name="_1108965156"/>
      <w:bookmarkStart w:id="138" w:name="_1108965081"/>
      <w:bookmarkStart w:id="139" w:name="_1108964660"/>
      <w:bookmarkStart w:id="140" w:name="_1108892744"/>
      <w:bookmarkStart w:id="141" w:name="_1108892297"/>
      <w:bookmarkStart w:id="142" w:name="_1108378293"/>
      <w:bookmarkStart w:id="143" w:name="_1107681596"/>
      <w:bookmarkStart w:id="144" w:name="_1107681443"/>
      <w:bookmarkStart w:id="145" w:name="_1107681364"/>
      <w:bookmarkStart w:id="146" w:name="_1107681228"/>
      <w:bookmarkStart w:id="147" w:name="_1107675980"/>
      <w:bookmarkStart w:id="148" w:name="_108978433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r>
        <w:rPr>
          <w:rFonts w:cs="Calibri" w:ascii="Calibri" w:hAnsi="Calibri"/>
        </w:rPr>
        <w:object w:dxaOrig="10661" w:dyaOrig="69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65pt;height:311.65pt" filled="f" o:ole="">
            <v:imagedata r:id="rId7" o:title=""/>
          </v:shape>
          <o:OLEObject Type="Embed" ProgID="Excel.Sheet.12" ShapeID="ole_rId6" DrawAspect="Content" ObjectID="_930400890" r:id="rId6"/>
        </w:objec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37"/>
          <w:tab w:val="left" w:pos="0" w:leader="none"/>
        </w:tabs>
        <w:jc w:val="both"/>
        <w:rPr/>
      </w:pPr>
      <w:r>
        <w:rPr>
          <w:rFonts w:cs="Calibri" w:ascii="Calibri" w:hAnsi="Calibri"/>
          <w:sz w:val="26"/>
        </w:rPr>
        <w:tab/>
        <w:t xml:space="preserve">Zobowiązania ogółem na koniec 2009 roku wynoszą  369,8 tys. zł  i  wynikają              z bieżących  rozliczeń, wymagalne nie występują. Ten stan zobowiązań                             wynika z zaewidencjonowania w koszty roku sprawozdawczego „dodatkowego wynagrodzenia rocznego” (należna za 2009 rok „trzynastka” wraz  z  pochodnymi).  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sz w:val="26"/>
        </w:rPr>
        <w:t xml:space="preserve">Wypłata tego wynagrodzenia nastąpi ze środków zabezpieczonych w planie finansowym na 2010 rok. </w:t>
      </w:r>
    </w:p>
    <w:p>
      <w:pPr>
        <w:pStyle w:val="TextBody"/>
        <w:widowControl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tan należności nie jest wysoki, wymagalne na 31 grudnia 2009 roku wynoszą                 0,7 tys. zł (odpłatność rodziców)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Liczba zatrudnienia wzrosła o 4 etaty (pomoc i opiekunki dziecięce). Przeciętne miesięczne wynagrodzenie przypadające na 1 etat w Żłobku Miejskim  za 2009 rok wynosi   2.116 zł i wykazuje wzrost do roku poprzedniego  o  4,9%. </w:t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37"/>
          <w:tab w:val="left" w:pos="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widowControl/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>ZARZĄD BUDYNKÓW MIESZKALNYCH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2009 roku ZBM otrzymał dotację w łącznej kwocie </w:t>
      </w:r>
      <w:r>
        <w:rPr>
          <w:rFonts w:cs="Calibri" w:ascii="Calibri" w:hAnsi="Calibri"/>
          <w:b/>
          <w:sz w:val="26"/>
        </w:rPr>
        <w:t xml:space="preserve"> 6.836,0 tys. zł, </w:t>
      </w:r>
      <w:r>
        <w:rPr>
          <w:rFonts w:cs="Calibri" w:ascii="Calibri" w:hAnsi="Calibri"/>
          <w:sz w:val="26"/>
        </w:rPr>
        <w:t>która   jest  niższa  od  ubiegłorocznej  o  28,5%.   Na tę kwotę  składa się dotacja:</w:t>
      </w:r>
    </w:p>
    <w:p>
      <w:pPr>
        <w:pStyle w:val="TextBody"/>
        <w:widowControl/>
        <w:numPr>
          <w:ilvl w:val="0"/>
          <w:numId w:val="7"/>
        </w:numPr>
        <w:tabs>
          <w:tab w:val="clear" w:pos="737"/>
          <w:tab w:val="left" w:pos="426" w:leader="none"/>
        </w:tabs>
        <w:spacing w:before="0" w:after="0"/>
        <w:ind w:left="420" w:hanging="4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>przedmiotowa</w:t>
      </w:r>
      <w:r>
        <w:rPr>
          <w:rFonts w:cs="Calibri" w:ascii="Calibri" w:hAnsi="Calibri"/>
          <w:sz w:val="26"/>
        </w:rPr>
        <w:t xml:space="preserve"> w kwocie </w:t>
      </w:r>
      <w:r>
        <w:rPr>
          <w:rFonts w:cs="Calibri" w:ascii="Calibri" w:hAnsi="Calibri"/>
          <w:b/>
          <w:sz w:val="26"/>
        </w:rPr>
        <w:t>6.700,0 tys. zł</w:t>
      </w:r>
      <w:r>
        <w:rPr>
          <w:rFonts w:cs="Calibri" w:ascii="Calibri" w:hAnsi="Calibri"/>
          <w:sz w:val="26"/>
        </w:rPr>
        <w:t>, z przeznaczeniem na dofinansowanie kosztów utrzymania lokali gminnych w budynkach Wspólnot mieszkaniowych, kosztów remontów bieżących budynków i lokali komunalnych, na pokrycie  bieżącego funduszu remontowego  oraz  na utrzymanie terenów przyległych,</w:t>
      </w:r>
    </w:p>
    <w:p>
      <w:pPr>
        <w:pStyle w:val="TextBody"/>
        <w:widowControl/>
        <w:numPr>
          <w:ilvl w:val="0"/>
          <w:numId w:val="7"/>
        </w:numPr>
        <w:tabs>
          <w:tab w:val="clear" w:pos="737"/>
          <w:tab w:val="left" w:pos="426" w:leader="none"/>
        </w:tabs>
        <w:spacing w:before="0" w:after="0"/>
        <w:ind w:left="420" w:hanging="4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 </w:t>
      </w:r>
      <w:r>
        <w:rPr>
          <w:rFonts w:cs="Calibri" w:ascii="Calibri" w:hAnsi="Calibri"/>
          <w:b/>
          <w:sz w:val="26"/>
        </w:rPr>
        <w:t xml:space="preserve">wydatki inwestycyjne </w:t>
      </w:r>
      <w:r>
        <w:rPr>
          <w:rFonts w:cs="Calibri" w:ascii="Calibri" w:hAnsi="Calibri"/>
          <w:sz w:val="26"/>
        </w:rPr>
        <w:t xml:space="preserve">w kwocie </w:t>
      </w:r>
      <w:r>
        <w:rPr>
          <w:rFonts w:cs="Calibri" w:ascii="Calibri" w:hAnsi="Calibri"/>
          <w:b/>
          <w:sz w:val="26"/>
        </w:rPr>
        <w:t xml:space="preserve">100,0 tys. zł, </w:t>
      </w:r>
      <w:r>
        <w:rPr>
          <w:rFonts w:cs="Calibri" w:ascii="Calibri" w:hAnsi="Calibri"/>
          <w:sz w:val="26"/>
        </w:rPr>
        <w:t>z przeznaczeniem na adaptację budynku przy ul. Matejki  -   na mieszkania komunalne,</w:t>
      </w:r>
    </w:p>
    <w:p>
      <w:pPr>
        <w:pStyle w:val="TextBody"/>
        <w:widowControl/>
        <w:numPr>
          <w:ilvl w:val="0"/>
          <w:numId w:val="7"/>
        </w:numPr>
        <w:tabs>
          <w:tab w:val="clear" w:pos="737"/>
          <w:tab w:val="left" w:pos="426" w:leader="none"/>
        </w:tabs>
        <w:ind w:left="420" w:hanging="4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a realizację</w:t>
      </w:r>
      <w:r>
        <w:rPr>
          <w:rFonts w:cs="Calibri" w:ascii="Calibri" w:hAnsi="Calibri"/>
          <w:b/>
          <w:sz w:val="26"/>
        </w:rPr>
        <w:t xml:space="preserve"> „Programu wyrównania szans osób niepełnosprawnych” -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>36,0 tys. zł</w:t>
      </w:r>
      <w:r>
        <w:rPr>
          <w:rFonts w:cs="Calibri" w:ascii="Calibri" w:hAnsi="Calibri"/>
          <w:sz w:val="26"/>
        </w:rPr>
        <w:t xml:space="preserve"> (remont w budynku przychodni przy Alei Monte Cassino)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2009 rok ZBM zamknął dodatnim wynikiem finansowym w kwocie 95,9 tys. zł,             co wpłynęło na  zmniejszenie niedoboru środków obrotowych,  z kwoty  -945,3 tys. zł do   -849,4 tys. zł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Roczny </w:t>
      </w:r>
      <w:r>
        <w:rPr>
          <w:rFonts w:cs="Calibri" w:ascii="Calibri" w:hAnsi="Calibri"/>
          <w:b/>
          <w:sz w:val="26"/>
        </w:rPr>
        <w:t>plan przychodów</w:t>
      </w:r>
      <w:r>
        <w:rPr>
          <w:rFonts w:cs="Calibri" w:ascii="Calibri" w:hAnsi="Calibri"/>
          <w:sz w:val="26"/>
        </w:rPr>
        <w:t xml:space="preserve"> ogółem  ZBM  wykonał  w 100,7%.  Utrzymują się one na poziomie roku poprzedniego (dynamika 99,6%).  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sz w:val="26"/>
        </w:rPr>
        <w:t xml:space="preserve">Dotacja z budżetu miasta jest niższa o 28,5%, natomiast przychody </w:t>
      </w:r>
      <w:r>
        <w:rPr>
          <w:rFonts w:cs="Calibri" w:ascii="Calibri" w:hAnsi="Calibri"/>
          <w:b/>
          <w:sz w:val="26"/>
        </w:rPr>
        <w:t>własne</w:t>
      </w:r>
      <w:r>
        <w:rPr>
          <w:rFonts w:cs="Calibri" w:ascii="Calibri" w:hAnsi="Calibri"/>
          <w:sz w:val="26"/>
        </w:rPr>
        <w:t xml:space="preserve">  o 9,4% wyższe,  wynoszą 29.875,1 tys. zł (wykonanie w 2008 roku  -  27.307,7 tys. zł). 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lan </w:t>
      </w:r>
      <w:r>
        <w:rPr>
          <w:rFonts w:cs="Calibri" w:ascii="Calibri" w:hAnsi="Calibri"/>
          <w:b/>
          <w:sz w:val="26"/>
        </w:rPr>
        <w:t xml:space="preserve">kosztów </w:t>
      </w:r>
      <w:r>
        <w:rPr>
          <w:rFonts w:cs="Calibri" w:ascii="Calibri" w:hAnsi="Calibri"/>
          <w:sz w:val="26"/>
        </w:rPr>
        <w:t xml:space="preserve">ogółem ZBM wykonał w 100,5%. W porównaniu do roku poprzedniego koszty  są  niższe o 2,6%, z uwagi na brak rezerw na zwrot nadpłaconych zaliczek za centralne ogrzewanie, a także na zaległości czynszowe.  Rezerwy tworzone w ciężar kosztów występowały w latach ubiegłych.  </w:t>
      </w:r>
    </w:p>
    <w:p>
      <w:pPr>
        <w:pStyle w:val="TextBody"/>
        <w:widowControl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owyżej planu ukształtowały się koszty pozostałe (wykonanie planu  170,7%),                są to głównie wypłacone osobom fizycznym kary i odszkodowania za zalania, pożary i inne zdarzenia losowe, odsetki od kwot zasądzonych wyrokami sądowymi, koszty sądowe, prokuratorskie, umorzenia oraz wyższy niż planowano podatek dochodowy. </w:t>
      </w:r>
    </w:p>
    <w:p>
      <w:pPr>
        <w:pStyle w:val="Normal"/>
        <w:widowControl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sz w:val="26"/>
        </w:rPr>
        <w:t xml:space="preserve">Zobowiązania </w:t>
      </w:r>
      <w:r>
        <w:rPr>
          <w:rFonts w:cs="Calibri" w:ascii="Calibri" w:hAnsi="Calibri"/>
          <w:sz w:val="26"/>
        </w:rPr>
        <w:t xml:space="preserve">ogółem wykazują spadek o 4,4%, dotyczą  bieżących rozliczeń, wymagalne nie występują. </w:t>
      </w:r>
    </w:p>
    <w:p>
      <w:pPr>
        <w:pStyle w:val="Normal"/>
        <w:widowControl/>
        <w:ind w:firstLine="737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widowControl/>
        <w:ind w:firstLine="737"/>
        <w:jc w:val="both"/>
        <w:rPr/>
      </w:pPr>
      <w:r>
        <w:rPr>
          <w:rFonts w:cs="Calibri" w:ascii="Calibri" w:hAnsi="Calibri"/>
          <w:b/>
          <w:sz w:val="26"/>
        </w:rPr>
        <w:t>Należności</w:t>
      </w:r>
      <w:r>
        <w:rPr>
          <w:rFonts w:cs="Calibri" w:ascii="Calibri" w:hAnsi="Calibri"/>
          <w:sz w:val="26"/>
        </w:rPr>
        <w:t xml:space="preserve"> ZBM na koniec 2009 roku wynoszą łącznie </w:t>
      </w:r>
      <w:r>
        <w:rPr>
          <w:rFonts w:cs="Calibri" w:ascii="Calibri" w:hAnsi="Calibri"/>
          <w:b/>
          <w:sz w:val="26"/>
        </w:rPr>
        <w:t>17.749,9 tys. zł</w:t>
      </w:r>
      <w:r>
        <w:rPr>
          <w:rFonts w:cs="Calibri" w:ascii="Calibri" w:hAnsi="Calibri"/>
          <w:sz w:val="26"/>
        </w:rPr>
        <w:t xml:space="preserve">, są wyższe niż w analogicznym okresie roku ubiegłego o 2,6%. </w:t>
      </w:r>
    </w:p>
    <w:p>
      <w:pPr>
        <w:pStyle w:val="Normal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 powyższą kwotę składają się należności: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czynszowe (wymagalne - powyżej 12 m-cy)  14.184,6 tys. zł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czynszowe  terminowe  3.310,9 tys. zł, </w:t>
      </w:r>
    </w:p>
    <w:p>
      <w:pPr>
        <w:pStyle w:val="Normal"/>
        <w:widowControl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6"/>
        </w:rPr>
        <w:t xml:space="preserve">pozostałe  254,4 tys. zł.   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nie planu finansowego przedstawia się następująco:                                            </w:t>
      </w:r>
    </w:p>
    <w:p>
      <w:pPr>
        <w:pStyle w:val="TextBody"/>
        <w:widowControl/>
        <w:tabs>
          <w:tab w:val="clear" w:pos="737"/>
          <w:tab w:val="left" w:pos="142" w:leader="none"/>
          <w:tab w:val="left" w:pos="851" w:leader="none"/>
          <w:tab w:val="left" w:pos="3969" w:leader="none"/>
        </w:tabs>
        <w:jc w:val="both"/>
        <w:rPr>
          <w:rFonts w:ascii="Calibri" w:hAnsi="Calibri" w:cs="Calibri"/>
        </w:rPr>
      </w:pPr>
      <w:bookmarkStart w:id="149" w:name="_1328519493"/>
      <w:bookmarkStart w:id="150" w:name="_1328519468"/>
      <w:bookmarkStart w:id="151" w:name="_1328519406"/>
      <w:bookmarkStart w:id="152" w:name="_1328518297"/>
      <w:bookmarkStart w:id="153" w:name="_1328517673"/>
      <w:bookmarkStart w:id="154" w:name="_1328517642"/>
      <w:bookmarkStart w:id="155" w:name="_1328517626"/>
      <w:bookmarkStart w:id="156" w:name="_1328433371"/>
      <w:bookmarkStart w:id="157" w:name="_1328430916"/>
      <w:bookmarkStart w:id="158" w:name="_1328354849"/>
      <w:bookmarkStart w:id="159" w:name="_1327999296"/>
      <w:bookmarkStart w:id="160" w:name="_1326611199"/>
      <w:bookmarkStart w:id="161" w:name="_1326542496"/>
      <w:bookmarkStart w:id="162" w:name="_1326542466"/>
      <w:bookmarkStart w:id="163" w:name="_1298448826"/>
      <w:bookmarkStart w:id="164" w:name="_1298448452"/>
      <w:bookmarkStart w:id="165" w:name="_1298447981"/>
      <w:bookmarkStart w:id="166" w:name="_1297160333"/>
      <w:bookmarkStart w:id="167" w:name="_1297160216"/>
      <w:bookmarkStart w:id="168" w:name="_1297153811"/>
      <w:bookmarkStart w:id="169" w:name="_1297152781"/>
      <w:bookmarkStart w:id="170" w:name="_1297152507"/>
      <w:bookmarkStart w:id="171" w:name="_1297070314"/>
      <w:bookmarkStart w:id="172" w:name="_1297070279"/>
      <w:bookmarkStart w:id="173" w:name="_1297070223"/>
      <w:bookmarkStart w:id="174" w:name="_1297070177"/>
      <w:bookmarkStart w:id="175" w:name="_1297070091"/>
      <w:bookmarkStart w:id="176" w:name="_1297055723"/>
      <w:bookmarkStart w:id="177" w:name="_1296647888"/>
      <w:bookmarkStart w:id="178" w:name="_1296646908"/>
      <w:bookmarkStart w:id="179" w:name="_1296642763"/>
      <w:bookmarkStart w:id="180" w:name="_1296642586"/>
      <w:bookmarkStart w:id="181" w:name="_1296642478"/>
      <w:bookmarkStart w:id="182" w:name="_1264321196"/>
      <w:bookmarkStart w:id="183" w:name="_1264319104"/>
      <w:bookmarkStart w:id="184" w:name="_1264249318"/>
      <w:bookmarkStart w:id="185" w:name="_1264249248"/>
      <w:bookmarkStart w:id="186" w:name="_1264249186"/>
      <w:bookmarkStart w:id="187" w:name="_1263810790"/>
      <w:bookmarkStart w:id="188" w:name="_1232277164"/>
      <w:bookmarkStart w:id="189" w:name="_1232269303"/>
      <w:bookmarkStart w:id="190" w:name="_1232266013"/>
      <w:bookmarkStart w:id="191" w:name="_1231583974"/>
      <w:bookmarkStart w:id="192" w:name="_1231325667"/>
      <w:bookmarkStart w:id="193" w:name="_1203412573"/>
      <w:bookmarkStart w:id="194" w:name="_1203412515"/>
      <w:bookmarkStart w:id="195" w:name="_1203411014"/>
      <w:bookmarkStart w:id="196" w:name="_1203410943"/>
      <w:bookmarkStart w:id="197" w:name="_1203403081"/>
      <w:bookmarkStart w:id="198" w:name="_1203402715"/>
      <w:bookmarkStart w:id="199" w:name="_1203400578"/>
      <w:bookmarkStart w:id="200" w:name="_1202210547"/>
      <w:bookmarkStart w:id="201" w:name="_1202210401"/>
      <w:bookmarkStart w:id="202" w:name="_1202191949"/>
      <w:bookmarkStart w:id="203" w:name="_1202191606"/>
      <w:bookmarkStart w:id="204" w:name="_1202191531"/>
      <w:bookmarkStart w:id="205" w:name="_1202111791"/>
      <w:bookmarkStart w:id="206" w:name="_1202110409"/>
      <w:bookmarkStart w:id="207" w:name="_1202109138"/>
      <w:bookmarkStart w:id="208" w:name="_1202108474"/>
      <w:bookmarkStart w:id="209" w:name="_1202108373"/>
      <w:bookmarkStart w:id="210" w:name="_1202108208"/>
      <w:bookmarkStart w:id="211" w:name="_1202108148"/>
      <w:bookmarkStart w:id="212" w:name="_1202108082"/>
      <w:bookmarkStart w:id="213" w:name="_1202108066"/>
      <w:bookmarkStart w:id="214" w:name="_1202108034"/>
      <w:bookmarkStart w:id="215" w:name="_1202107736"/>
      <w:bookmarkStart w:id="216" w:name="_1202103441"/>
      <w:bookmarkStart w:id="217" w:name="_1202034831"/>
      <w:bookmarkStart w:id="218" w:name="_1200908919"/>
      <w:bookmarkStart w:id="219" w:name="_1171185985"/>
      <w:bookmarkStart w:id="220" w:name="_1171185663"/>
      <w:bookmarkStart w:id="221" w:name="_1171183899"/>
      <w:bookmarkStart w:id="222" w:name="_1171182661"/>
      <w:bookmarkStart w:id="223" w:name="_1170670529"/>
      <w:bookmarkStart w:id="224" w:name="_1170665014"/>
      <w:bookmarkStart w:id="225" w:name="_1170664740"/>
      <w:bookmarkStart w:id="226" w:name="_1170662489"/>
      <w:bookmarkStart w:id="227" w:name="_1170659696"/>
      <w:bookmarkStart w:id="228" w:name="_1170659509"/>
      <w:bookmarkStart w:id="229" w:name="_1170588651"/>
      <w:bookmarkStart w:id="230" w:name="_1170579169"/>
      <w:bookmarkStart w:id="231" w:name="_1170579101"/>
      <w:bookmarkStart w:id="232" w:name="_1170579049"/>
      <w:bookmarkStart w:id="233" w:name="_1170571482"/>
      <w:bookmarkStart w:id="234" w:name="_1140346858"/>
      <w:bookmarkStart w:id="235" w:name="_1140346797"/>
      <w:bookmarkStart w:id="236" w:name="_1139993258"/>
      <w:bookmarkStart w:id="237" w:name="_1139988554"/>
      <w:bookmarkStart w:id="238" w:name="_1139988509"/>
      <w:bookmarkStart w:id="239" w:name="_1139986919"/>
      <w:bookmarkStart w:id="240" w:name="_1139985691"/>
      <w:bookmarkStart w:id="241" w:name="_1139984579"/>
      <w:bookmarkStart w:id="242" w:name="_1139982847"/>
      <w:bookmarkStart w:id="243" w:name="_1139916413"/>
      <w:bookmarkStart w:id="244" w:name="_1139823562"/>
      <w:bookmarkStart w:id="245" w:name="_1139812250"/>
      <w:bookmarkStart w:id="246" w:name="_1139810774"/>
      <w:bookmarkStart w:id="247" w:name="_1139809929"/>
      <w:bookmarkStart w:id="248" w:name="_1109397194"/>
      <w:bookmarkStart w:id="249" w:name="_1109397055"/>
      <w:bookmarkStart w:id="250" w:name="_1108965991"/>
      <w:bookmarkStart w:id="251" w:name="_1107924668"/>
      <w:bookmarkStart w:id="252" w:name="_1107757202"/>
      <w:bookmarkStart w:id="253" w:name="_1107754301"/>
      <w:bookmarkStart w:id="254" w:name="_1107754272"/>
      <w:bookmarkStart w:id="255" w:name="_1107754238"/>
      <w:bookmarkStart w:id="256" w:name="_1107754158"/>
      <w:bookmarkStart w:id="257" w:name="_1107754016"/>
      <w:bookmarkStart w:id="258" w:name="_1107691173"/>
      <w:bookmarkStart w:id="259" w:name="_1107691139"/>
      <w:bookmarkStart w:id="260" w:name="_1107691120"/>
      <w:bookmarkStart w:id="261" w:name="_1107691107"/>
      <w:bookmarkStart w:id="262" w:name="_1107691071"/>
      <w:bookmarkStart w:id="263" w:name="_1107687568"/>
      <w:bookmarkStart w:id="264" w:name="_1090836418"/>
      <w:bookmarkStart w:id="265" w:name="_1090836388"/>
      <w:bookmarkStart w:id="266" w:name="_1090835828"/>
      <w:bookmarkStart w:id="267" w:name="_1089796041"/>
      <w:bookmarkStart w:id="268" w:name="_1089795896"/>
      <w:bookmarkStart w:id="269" w:name="_1089795847"/>
      <w:bookmarkStart w:id="270" w:name="_1089795811"/>
      <w:bookmarkStart w:id="271" w:name="_1089793393"/>
      <w:bookmarkStart w:id="272" w:name="_1089789101"/>
      <w:bookmarkStart w:id="273" w:name="_1089788913"/>
      <w:bookmarkStart w:id="274" w:name="_1089788596"/>
      <w:bookmarkStart w:id="275" w:name="_1089788368"/>
      <w:bookmarkStart w:id="276" w:name="_1089785776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rFonts w:cs="Calibri" w:ascii="Calibri" w:hAnsi="Calibri"/>
        </w:rPr>
        <w:object w:dxaOrig="10824" w:dyaOrig="10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7.25pt;height:439.75pt" filled="f" o:ole="">
            <v:imagedata r:id="rId9" o:title=""/>
          </v:shape>
          <o:OLEObject Type="Embed" ProgID="Excel.Sheet.12" ShapeID="ole_rId8" DrawAspect="Content" ObjectID="_1466960628" r:id="rId8"/>
        </w:object>
      </w:r>
      <w:r>
        <w:rPr>
          <w:rFonts w:cs="Calibri" w:ascii="Calibri" w:hAnsi="Calibri"/>
        </w:rPr>
        <w:t>Dane sprawozdawcze w ZBM za 2008 rok uległy zmianie po weryfikacji bilansu, dlatego odbiegają od wykazanych w sprawozdaniu  z wykonania budżetu za 2008 rok.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rzeciętne miesięczne wynagrodzenie przypadające na 1 etat w ZBM wynosi  2.884 zł  i  jest  wyższe  o  2,7%  niż w roku poprzednim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Liczba zatrudnienia zmalała o 5,6 etatów i wynosi   85,4 etatów. </w:t>
      </w:r>
    </w:p>
    <w:p>
      <w:pPr>
        <w:pStyle w:val="TextBody"/>
        <w:widowControl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rPr/>
      </w:pPr>
      <w:r>
        <w:rPr>
          <w:rFonts w:cs="Calibri" w:ascii="Calibri" w:hAnsi="Calibri"/>
          <w:b/>
          <w:sz w:val="32"/>
        </w:rPr>
        <w:t>3. 2.    INSTYTUCJE   KULTURY</w:t>
      </w:r>
    </w:p>
    <w:p>
      <w:pPr>
        <w:pStyle w:val="TextBody"/>
        <w:widowControl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</w:rPr>
        <w:t>w tys. zł</w:t>
      </w:r>
    </w:p>
    <w:p>
      <w:pPr>
        <w:pStyle w:val="Normal"/>
        <w:widowControl/>
        <w:tabs>
          <w:tab w:val="clear" w:pos="737"/>
          <w:tab w:val="left" w:pos="3544" w:leader="none"/>
          <w:tab w:val="left" w:pos="6096" w:leader="none"/>
        </w:tabs>
        <w:jc w:val="both"/>
        <w:rPr>
          <w:rFonts w:ascii="Calibri" w:hAnsi="Calibri" w:cs="Calibri"/>
        </w:rPr>
      </w:pPr>
      <w:bookmarkStart w:id="277" w:name="_1329906205"/>
      <w:bookmarkStart w:id="278" w:name="_1329903870"/>
      <w:bookmarkStart w:id="279" w:name="_1329902432"/>
      <w:bookmarkStart w:id="280" w:name="_1329902360"/>
      <w:bookmarkStart w:id="281" w:name="_1329658894"/>
      <w:bookmarkStart w:id="282" w:name="_1329573160"/>
      <w:bookmarkStart w:id="283" w:name="_1329564834"/>
      <w:bookmarkStart w:id="284" w:name="_1329564032"/>
      <w:bookmarkStart w:id="285" w:name="_1329557179"/>
      <w:bookmarkStart w:id="286" w:name="_1329553518"/>
      <w:bookmarkStart w:id="287" w:name="_1329306514"/>
      <w:bookmarkStart w:id="288" w:name="_1329289324"/>
      <w:bookmarkStart w:id="289" w:name="_1326542557"/>
      <w:bookmarkStart w:id="290" w:name="_1297668563"/>
      <w:bookmarkStart w:id="291" w:name="_1297664332"/>
      <w:bookmarkStart w:id="292" w:name="_1297493347"/>
      <w:bookmarkStart w:id="293" w:name="_1297493184"/>
      <w:bookmarkStart w:id="294" w:name="_1297491346"/>
      <w:bookmarkStart w:id="295" w:name="_1266740455"/>
      <w:bookmarkStart w:id="296" w:name="_1266739842"/>
      <w:bookmarkStart w:id="297" w:name="_1266133925"/>
      <w:bookmarkStart w:id="298" w:name="_1266064682"/>
      <w:bookmarkStart w:id="299" w:name="_1266060231"/>
      <w:bookmarkStart w:id="300" w:name="_1265711491"/>
      <w:bookmarkStart w:id="301" w:name="_1235889926"/>
      <w:bookmarkStart w:id="302" w:name="_1235885852"/>
      <w:bookmarkStart w:id="303" w:name="_1235291116"/>
      <w:bookmarkStart w:id="304" w:name="_1235290297"/>
      <w:bookmarkStart w:id="305" w:name="_1235207968"/>
      <w:bookmarkStart w:id="306" w:name="_1234940986"/>
      <w:bookmarkStart w:id="307" w:name="_1234940492"/>
      <w:bookmarkStart w:id="308" w:name="_1234938230"/>
      <w:bookmarkStart w:id="309" w:name="_1234680371"/>
      <w:bookmarkStart w:id="310" w:name="_1234678808"/>
      <w:bookmarkStart w:id="311" w:name="_1234600739"/>
      <w:bookmarkStart w:id="312" w:name="_1234600462"/>
      <w:bookmarkStart w:id="313" w:name="_1234344600"/>
      <w:bookmarkStart w:id="314" w:name="_1234342508"/>
      <w:bookmarkStart w:id="315" w:name="_1234340252"/>
      <w:bookmarkStart w:id="316" w:name="_1231587632"/>
      <w:bookmarkStart w:id="317" w:name="_1231586008"/>
      <w:bookmarkStart w:id="318" w:name="_1231325742"/>
      <w:bookmarkStart w:id="319" w:name="_1203834379"/>
      <w:bookmarkStart w:id="320" w:name="_1203832567"/>
      <w:bookmarkStart w:id="321" w:name="_1203506749"/>
      <w:bookmarkStart w:id="322" w:name="_1203485985"/>
      <w:bookmarkStart w:id="323" w:name="_1203421582"/>
      <w:bookmarkStart w:id="324" w:name="_1203418523"/>
      <w:bookmarkStart w:id="325" w:name="_1203418381"/>
      <w:bookmarkStart w:id="326" w:name="_1203418285"/>
      <w:bookmarkStart w:id="327" w:name="_1203413158"/>
      <w:bookmarkStart w:id="328" w:name="_1203412951"/>
      <w:bookmarkStart w:id="329" w:name="_1202806841"/>
      <w:bookmarkStart w:id="330" w:name="_1202798950"/>
      <w:bookmarkStart w:id="331" w:name="_1202796623"/>
      <w:bookmarkStart w:id="332" w:name="_1202794983"/>
      <w:bookmarkStart w:id="333" w:name="_1202714266"/>
      <w:bookmarkStart w:id="334" w:name="_1202713115"/>
      <w:bookmarkStart w:id="335" w:name="_1201428109"/>
      <w:bookmarkStart w:id="336" w:name="_1201414332"/>
      <w:bookmarkStart w:id="337" w:name="_1201338600"/>
      <w:bookmarkStart w:id="338" w:name="_1201088803"/>
      <w:bookmarkStart w:id="339" w:name="_1201075013"/>
      <w:bookmarkStart w:id="340" w:name="_1200995836"/>
      <w:bookmarkStart w:id="341" w:name="_1200909646"/>
      <w:bookmarkStart w:id="342" w:name="_1200909049"/>
      <w:bookmarkStart w:id="343" w:name="_1172573075"/>
      <w:bookmarkStart w:id="344" w:name="_1170675012"/>
      <w:bookmarkStart w:id="345" w:name="_1170235277"/>
      <w:bookmarkStart w:id="346" w:name="_1170223025"/>
      <w:bookmarkStart w:id="347" w:name="_1170221471"/>
      <w:bookmarkStart w:id="348" w:name="_1170151253"/>
      <w:bookmarkStart w:id="349" w:name="_1170150937"/>
      <w:bookmarkStart w:id="350" w:name="_1170148851"/>
      <w:bookmarkStart w:id="351" w:name="_1170134296"/>
      <w:bookmarkStart w:id="352" w:name="_1170058693"/>
      <w:bookmarkStart w:id="353" w:name="_1170050723"/>
      <w:bookmarkStart w:id="354" w:name="_1170049095"/>
      <w:bookmarkStart w:id="355" w:name="_1169984321"/>
      <w:bookmarkStart w:id="356" w:name="_1169962626"/>
      <w:bookmarkStart w:id="357" w:name="_1169886835"/>
      <w:bookmarkStart w:id="358" w:name="_1141464288"/>
      <w:bookmarkStart w:id="359" w:name="_1140431803"/>
      <w:bookmarkStart w:id="360" w:name="_1139226265"/>
      <w:bookmarkStart w:id="361" w:name="_1139220597"/>
      <w:bookmarkStart w:id="362" w:name="_1139213277"/>
      <w:bookmarkStart w:id="363" w:name="_1139210137"/>
      <w:bookmarkStart w:id="364" w:name="_1139132513"/>
      <w:bookmarkStart w:id="365" w:name="_1139130569"/>
      <w:bookmarkStart w:id="366" w:name="_1109514618"/>
      <w:bookmarkStart w:id="367" w:name="_1108981759"/>
      <w:bookmarkStart w:id="368" w:name="_1108378423"/>
      <w:bookmarkStart w:id="369" w:name="_1108378101"/>
      <w:bookmarkStart w:id="370" w:name="_1108370695"/>
      <w:bookmarkStart w:id="371" w:name="_1108207894"/>
      <w:bookmarkStart w:id="372" w:name="_1107932732"/>
      <w:bookmarkStart w:id="373" w:name="_1107860986"/>
      <w:bookmarkStart w:id="374" w:name="_1107858382"/>
      <w:bookmarkStart w:id="375" w:name="_1107856881"/>
      <w:bookmarkStart w:id="376" w:name="_1107844828"/>
      <w:bookmarkStart w:id="377" w:name="_1107770466"/>
      <w:bookmarkStart w:id="378" w:name="_1107764904"/>
      <w:bookmarkStart w:id="379" w:name="_1090837257"/>
      <w:bookmarkStart w:id="380" w:name="_1090142931"/>
      <w:bookmarkStart w:id="381" w:name="_1090142286"/>
      <w:bookmarkStart w:id="382" w:name="_1090134354"/>
      <w:bookmarkStart w:id="383" w:name="_1090050133"/>
      <w:bookmarkStart w:id="384" w:name="_1090046118"/>
      <w:bookmarkStart w:id="385" w:name="_1090046099"/>
      <w:bookmarkStart w:id="386" w:name="_1090045972"/>
      <w:bookmarkStart w:id="387" w:name="_1090045891"/>
      <w:bookmarkStart w:id="388" w:name="_1090044291"/>
      <w:bookmarkStart w:id="389" w:name="_1090044040"/>
      <w:bookmarkStart w:id="390" w:name="_1090043896"/>
      <w:bookmarkStart w:id="391" w:name="_1090041968"/>
      <w:bookmarkStart w:id="392" w:name="_1089805718"/>
      <w:bookmarkStart w:id="393" w:name="_1089804629"/>
      <w:bookmarkStart w:id="394" w:name="_1089803899"/>
      <w:bookmarkStart w:id="395" w:name="_1089803861"/>
      <w:bookmarkStart w:id="396" w:name="_1089802889"/>
      <w:bookmarkStart w:id="397" w:name="_1089799756"/>
      <w:bookmarkStart w:id="398" w:name="_1089796559"/>
      <w:bookmarkStart w:id="399" w:name="_1089795651"/>
      <w:bookmarkStart w:id="400" w:name="_1089795094"/>
      <w:bookmarkStart w:id="401" w:name="_1089793771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cs="Calibri" w:ascii="Calibri" w:hAnsi="Calibri"/>
        </w:rPr>
        <w:object w:dxaOrig="9452" w:dyaOrig="5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8pt;height:252pt" filled="f" o:ole="">
            <v:imagedata r:id="rId11" o:title=""/>
          </v:shape>
          <o:OLEObject Type="Embed" ProgID="Excel.Sheet.12" ShapeID="ole_rId10" DrawAspect="Content" ObjectID="_579096263" r:id="rId10"/>
        </w:object>
      </w:r>
    </w:p>
    <w:p>
      <w:pPr>
        <w:pStyle w:val="Normal"/>
        <w:widowControl/>
        <w:tabs>
          <w:tab w:val="clear" w:pos="737"/>
          <w:tab w:val="left" w:pos="3544" w:leader="none"/>
          <w:tab w:val="lef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37"/>
          <w:tab w:val="left" w:pos="3544" w:leader="none"/>
          <w:tab w:val="left" w:pos="6096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>Wykonanie planów finansowych poszczególnych instytucji kultury przedstawia się następując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CENTRUM KULTURY  1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BodyText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lan finansowy CK 105 został wykonany następująco: przychody w 103,9%, koszty w 104,5%.  Wynik  finansowy utrzymuje się na poziomie zbliżonym do planowanego,  jest dodatni, wynosi  429,8 tys. zł. W ubiegłym roku wynik był ujemny.</w:t>
      </w:r>
    </w:p>
    <w:p>
      <w:pPr>
        <w:pStyle w:val="WWBodyText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imprez na 2009 rok CK 105 wykonał  w całości. Zrealizował również                       wiele imprez nie planowanych,  wynikających z bieżących potrzeb Miasta. </w:t>
      </w:r>
    </w:p>
    <w:p>
      <w:pPr>
        <w:pStyle w:val="BodyTextInden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Plan</w:t>
      </w:r>
      <w:r>
        <w:rPr>
          <w:rFonts w:cs="Calibri" w:ascii="Calibri" w:hAnsi="Calibri"/>
        </w:rPr>
        <w:t xml:space="preserve"> przychodów własnych CK 105  wykonał  w 112,7%, w tym z usług kulturalnych w  141,4%,  z działalności gospodarczej w  113,2%,  pozostałe (finansowe                         i operacyjne w 92,4%).</w:t>
      </w:r>
    </w:p>
    <w:p>
      <w:pPr>
        <w:pStyle w:val="BodyTextIndent2"/>
        <w:ind w:firstLine="720"/>
        <w:rPr>
          <w:rFonts w:ascii="Calibri" w:hAnsi="Calibri" w:cs="Calibri"/>
        </w:rPr>
      </w:pPr>
      <w:r>
        <w:rPr>
          <w:rFonts w:cs="Calibri" w:ascii="Calibri" w:hAnsi="Calibri"/>
          <w:szCs w:val="26"/>
        </w:rPr>
        <w:t>W 2009 roku</w:t>
      </w:r>
      <w:r>
        <w:rPr>
          <w:rFonts w:cs="Calibri" w:ascii="Calibri" w:hAnsi="Calibri"/>
        </w:rPr>
        <w:t xml:space="preserve"> kwota przekazanej z budżetu miasta do  CK 105 dotacji wyniosła  łącznie  </w:t>
      </w:r>
      <w:r>
        <w:rPr>
          <w:rFonts w:cs="Calibri" w:ascii="Calibri" w:hAnsi="Calibri"/>
          <w:b/>
        </w:rPr>
        <w:t xml:space="preserve">3.640,1 tys. </w:t>
      </w:r>
      <w:r>
        <w:rPr>
          <w:rFonts w:cs="Calibri" w:ascii="Calibri" w:hAnsi="Calibri"/>
        </w:rPr>
        <w:t xml:space="preserve">zł (w tym 42,4 tys. zł z rozdz.85154).  Jest ona  wyższa o 26,4%                         w stosunku do roku poprzedniego.  </w:t>
      </w:r>
    </w:p>
    <w:p>
      <w:pPr>
        <w:pStyle w:val="WWBodyText2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 xml:space="preserve">W związku z powyższym wzrósł udział </w:t>
      </w:r>
      <w:r>
        <w:rPr>
          <w:rFonts w:cs="Calibri" w:ascii="Calibri" w:hAnsi="Calibri"/>
          <w:b/>
        </w:rPr>
        <w:t xml:space="preserve">dotacji </w:t>
      </w:r>
      <w:r>
        <w:rPr>
          <w:rFonts w:cs="Calibri" w:ascii="Calibri" w:hAnsi="Calibri"/>
        </w:rPr>
        <w:t xml:space="preserve">z budżetu miasta  w przychodach ogółem. </w:t>
      </w:r>
      <w:r>
        <w:rPr>
          <w:rFonts w:cs="Calibri" w:ascii="Calibri" w:hAnsi="Calibri"/>
          <w:szCs w:val="26"/>
        </w:rPr>
        <w:t xml:space="preserve">W roku 2008 wynosił wynosi  47,1%,  w 2009 roku  wyniósł  61,5% (zmalały  o 29,4%  przychody własne – głównie z kina „Kryterium”). </w:t>
      </w:r>
    </w:p>
    <w:p>
      <w:pPr>
        <w:pStyle w:val="WWBodyText2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W 2009 roku na działalności kina, CK 105 poniósł stratę w kwocie 113,4 tys. zł,                       w ubiegłym roku osiągnął zysk w wysokości 128,7 tys. zł (2009 rok – mniejsza oferta  hitów kinowych). </w:t>
      </w:r>
    </w:p>
    <w:p>
      <w:pPr>
        <w:pStyle w:val="BodyTextIndent2"/>
        <w:ind w:hanging="0"/>
        <w:rPr/>
      </w:pPr>
      <w:r>
        <w:rPr>
          <w:rFonts w:cs="Calibri" w:ascii="Calibri" w:hAnsi="Calibri"/>
        </w:rPr>
        <w:t xml:space="preserve">Dotację w kwocie  </w:t>
      </w:r>
      <w:r>
        <w:rPr>
          <w:rFonts w:cs="Calibri" w:ascii="Calibri" w:hAnsi="Calibri"/>
          <w:b/>
        </w:rPr>
        <w:t xml:space="preserve">3.640,1 </w:t>
      </w:r>
      <w:r>
        <w:rPr>
          <w:rFonts w:cs="Calibri" w:ascii="Calibri" w:hAnsi="Calibri"/>
        </w:rPr>
        <w:t xml:space="preserve">tys. zł przeznaczono na: </w:t>
      </w:r>
    </w:p>
    <w:p>
      <w:pPr>
        <w:pStyle w:val="TextBody"/>
        <w:widowControl/>
        <w:numPr>
          <w:ilvl w:val="0"/>
          <w:numId w:val="8"/>
        </w:numPr>
        <w:tabs>
          <w:tab w:val="clear" w:pos="737"/>
          <w:tab w:val="left" w:pos="5760" w:leader="none"/>
        </w:tabs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ziałalność bieżącą                                                                2.200,0 tys. zł,</w:t>
      </w:r>
    </w:p>
    <w:p>
      <w:pPr>
        <w:pStyle w:val="TextBody"/>
        <w:widowControl/>
        <w:numPr>
          <w:ilvl w:val="0"/>
          <w:numId w:val="8"/>
        </w:numPr>
        <w:tabs>
          <w:tab w:val="clear" w:pos="737"/>
          <w:tab w:val="left" w:pos="5760" w:leader="none"/>
        </w:tabs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spłatę  zobowiązań z z roku poprzedniego                          440,0 tys. zł, 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szCs w:val="26"/>
        </w:rPr>
        <w:t>dofinansowanie festiwalu „Młodzi i Film”                           250,0 tys. zł,</w:t>
      </w:r>
    </w:p>
    <w:p>
      <w:pPr>
        <w:pStyle w:val="TextBody"/>
        <w:widowControl/>
        <w:numPr>
          <w:ilvl w:val="0"/>
          <w:numId w:val="8"/>
        </w:numPr>
        <w:tabs>
          <w:tab w:val="clear" w:pos="737"/>
          <w:tab w:val="left" w:pos="5760" w:leader="none"/>
        </w:tabs>
        <w:spacing w:before="0" w:after="0"/>
        <w:jc w:val="both"/>
        <w:rPr/>
      </w:pPr>
      <w:r>
        <w:rPr>
          <w:rFonts w:cs="Calibri" w:ascii="Calibri" w:hAnsi="Calibri"/>
          <w:sz w:val="26"/>
        </w:rPr>
        <w:t>organizację planowanych imprez kulturalnych                  677,5 tys. zł,</w:t>
      </w:r>
    </w:p>
    <w:p>
      <w:pPr>
        <w:pStyle w:val="TextBody"/>
        <w:widowControl/>
        <w:numPr>
          <w:ilvl w:val="0"/>
          <w:numId w:val="8"/>
        </w:numPr>
        <w:tabs>
          <w:tab w:val="clear" w:pos="737"/>
          <w:tab w:val="left" w:pos="5760" w:leader="none"/>
        </w:tabs>
        <w:spacing w:before="0" w:after="0"/>
        <w:jc w:val="both"/>
        <w:rPr/>
      </w:pPr>
      <w:r>
        <w:rPr>
          <w:rFonts w:cs="Calibri" w:ascii="Calibri" w:hAnsi="Calibri"/>
          <w:sz w:val="26"/>
        </w:rPr>
        <w:t>dofinansowanie imprez o jednorazowym charakterze       30,2 tys. zł,</w:t>
      </w:r>
    </w:p>
    <w:p>
      <w:pPr>
        <w:pStyle w:val="TextBody"/>
        <w:widowControl/>
        <w:numPr>
          <w:ilvl w:val="0"/>
          <w:numId w:val="8"/>
        </w:numPr>
        <w:tabs>
          <w:tab w:val="clear" w:pos="737"/>
          <w:tab w:val="left" w:pos="5760" w:leader="none"/>
        </w:tabs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rganizację akcji  „Bezpieczne Wakacje” (rozdz. 85154)    42,4 tys. zł.</w:t>
      </w:r>
    </w:p>
    <w:p>
      <w:pPr>
        <w:pStyle w:val="TextBody"/>
        <w:widowControl/>
        <w:tabs>
          <w:tab w:val="clear" w:pos="737"/>
          <w:tab w:val="left" w:pos="5760" w:leader="none"/>
        </w:tabs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WWBodyText3"/>
        <w:tabs>
          <w:tab w:val="clear" w:pos="737"/>
          <w:tab w:val="left" w:pos="822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Wykonanie planu finansowego CK 105  za 2009 rok przedstawia się następująco:           </w:t>
      </w:r>
    </w:p>
    <w:p>
      <w:pPr>
        <w:pStyle w:val="WWBodyText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bookmarkStart w:id="402" w:name="_1329902427"/>
      <w:bookmarkStart w:id="403" w:name="_1329553841"/>
      <w:bookmarkStart w:id="404" w:name="_1329305421"/>
      <w:bookmarkStart w:id="405" w:name="_1329297960"/>
      <w:bookmarkStart w:id="406" w:name="_1326542749"/>
      <w:bookmarkStart w:id="407" w:name="_1326542656"/>
      <w:bookmarkStart w:id="408" w:name="_1298361945"/>
      <w:bookmarkStart w:id="409" w:name="_1297755390"/>
      <w:bookmarkStart w:id="410" w:name="_1297577966"/>
      <w:bookmarkStart w:id="411" w:name="_1297504983"/>
      <w:bookmarkStart w:id="412" w:name="_1297501902"/>
      <w:bookmarkStart w:id="413" w:name="_1267277563"/>
      <w:bookmarkStart w:id="414" w:name="_1266738438"/>
      <w:bookmarkStart w:id="415" w:name="_1266220494"/>
      <w:bookmarkStart w:id="416" w:name="_1266209861"/>
      <w:bookmarkStart w:id="417" w:name="_1266209589"/>
      <w:bookmarkStart w:id="418" w:name="_1266137948"/>
      <w:bookmarkStart w:id="419" w:name="_1266133044"/>
      <w:bookmarkStart w:id="420" w:name="_1266133020"/>
      <w:bookmarkStart w:id="421" w:name="_1266132150"/>
      <w:bookmarkStart w:id="422" w:name="_1266131332"/>
      <w:bookmarkStart w:id="423" w:name="_1266124303"/>
      <w:bookmarkStart w:id="424" w:name="_1266064972"/>
      <w:bookmarkStart w:id="425" w:name="_1266063397"/>
      <w:bookmarkStart w:id="426" w:name="_1265711779"/>
      <w:bookmarkStart w:id="427" w:name="_1235385485"/>
      <w:bookmarkStart w:id="428" w:name="_1235372791"/>
      <w:bookmarkStart w:id="429" w:name="_1235372435"/>
      <w:bookmarkStart w:id="430" w:name="_1235304090"/>
      <w:bookmarkStart w:id="431" w:name="_1235289170"/>
      <w:bookmarkStart w:id="432" w:name="_1235289165"/>
      <w:bookmarkStart w:id="433" w:name="_1235289089"/>
      <w:bookmarkStart w:id="434" w:name="_1234772171"/>
      <w:bookmarkStart w:id="435" w:name="_1234696201"/>
      <w:bookmarkStart w:id="436" w:name="_1234696069"/>
      <w:bookmarkStart w:id="437" w:name="_1234695687"/>
      <w:bookmarkStart w:id="438" w:name="_1234680007"/>
      <w:bookmarkStart w:id="439" w:name="_1234677219"/>
      <w:bookmarkStart w:id="440" w:name="_1234676460"/>
      <w:bookmarkStart w:id="441" w:name="_1234676445"/>
      <w:bookmarkStart w:id="442" w:name="_1234676423"/>
      <w:bookmarkStart w:id="443" w:name="_1234676241"/>
      <w:bookmarkStart w:id="444" w:name="_1234672966"/>
      <w:bookmarkStart w:id="445" w:name="_1234672689"/>
      <w:bookmarkStart w:id="446" w:name="_1231589506"/>
      <w:bookmarkStart w:id="447" w:name="_1231325800"/>
      <w:bookmarkStart w:id="448" w:name="_1203419372"/>
      <w:bookmarkStart w:id="449" w:name="_1203419335"/>
      <w:bookmarkStart w:id="450" w:name="_1203419300"/>
      <w:bookmarkStart w:id="451" w:name="_1203419275"/>
      <w:bookmarkStart w:id="452" w:name="_1203419195"/>
      <w:bookmarkStart w:id="453" w:name="_1203418849"/>
      <w:bookmarkStart w:id="454" w:name="_1202806904"/>
      <w:bookmarkStart w:id="455" w:name="_1202799733"/>
      <w:bookmarkStart w:id="456" w:name="_1202798216"/>
      <w:bookmarkStart w:id="457" w:name="_1202797329"/>
      <w:bookmarkStart w:id="458" w:name="_1202714685"/>
      <w:bookmarkStart w:id="459" w:name="_1202714657"/>
      <w:bookmarkStart w:id="460" w:name="_1202714444"/>
      <w:bookmarkStart w:id="461" w:name="_1202713433"/>
      <w:bookmarkStart w:id="462" w:name="_1202713289"/>
      <w:bookmarkStart w:id="463" w:name="_1202712640"/>
      <w:bookmarkStart w:id="464" w:name="_1202712537"/>
      <w:bookmarkStart w:id="465" w:name="_1202710063"/>
      <w:bookmarkStart w:id="466" w:name="_1202559281"/>
      <w:bookmarkStart w:id="467" w:name="_1202558105"/>
      <w:bookmarkStart w:id="468" w:name="_1202558071"/>
      <w:bookmarkStart w:id="469" w:name="_1202558030"/>
      <w:bookmarkStart w:id="470" w:name="_1202555118"/>
      <w:bookmarkStart w:id="471" w:name="_1201689265"/>
      <w:bookmarkStart w:id="472" w:name="_1201586124"/>
      <w:bookmarkStart w:id="473" w:name="_1201413791"/>
      <w:bookmarkStart w:id="474" w:name="_1201351239"/>
      <w:bookmarkStart w:id="475" w:name="_1201339611"/>
      <w:bookmarkStart w:id="476" w:name="_1201338864"/>
      <w:bookmarkStart w:id="477" w:name="_1201087938"/>
      <w:bookmarkStart w:id="478" w:name="_1200909132"/>
      <w:bookmarkStart w:id="479" w:name="_1172650182"/>
      <w:bookmarkStart w:id="480" w:name="_1170151406"/>
      <w:bookmarkStart w:id="481" w:name="_1170149699"/>
      <w:bookmarkStart w:id="482" w:name="_1140432112"/>
      <w:bookmarkStart w:id="483" w:name="_1140347494"/>
      <w:bookmarkStart w:id="484" w:name="_1139310174"/>
      <w:bookmarkStart w:id="485" w:name="_1109397711"/>
      <w:bookmarkStart w:id="486" w:name="_1109397653"/>
      <w:bookmarkStart w:id="487" w:name="_1108975061"/>
      <w:bookmarkStart w:id="488" w:name="_1108974238"/>
      <w:bookmarkStart w:id="489" w:name="_1108974017"/>
      <w:bookmarkStart w:id="490" w:name="_1107929504"/>
      <w:bookmarkStart w:id="491" w:name="_1107925141"/>
      <w:bookmarkStart w:id="492" w:name="_995094282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r>
        <w:rPr>
          <w:rFonts w:cs="Calibri" w:ascii="Calibri" w:hAnsi="Calibri"/>
        </w:rPr>
        <w:object w:dxaOrig="10757" w:dyaOrig="7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7.45pt;height:384pt" filled="f" o:ole="">
            <v:imagedata r:id="rId13" o:title=""/>
          </v:shape>
          <o:OLEObject Type="Embed" ProgID="Excel.Sheet.12" ShapeID="ole_rId12" DrawAspect="Content" ObjectID="_413783137" r:id="rId12"/>
        </w:object>
      </w:r>
      <w:r>
        <w:rPr>
          <w:rFonts w:cs="Calibri" w:ascii="Calibri" w:hAnsi="Calibri"/>
        </w:rPr>
        <w:tab/>
        <w:t xml:space="preserve">Stan zobowiązań na 31 grudnia 2009 roku zmalał o 61,4% w porównaniu                         z analogicznym okresem roku poprzedniego. </w:t>
      </w:r>
    </w:p>
    <w:p>
      <w:pPr>
        <w:pStyle w:val="WWBodyText2"/>
        <w:spacing w:before="0" w:after="120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 xml:space="preserve">W łącznej kwocie zobowiązań  na koniec 2009 roku występuje również kredyt                      w wysokości 235,8 tys. zł. Zobowiązanie z tytułu kredytu jest niższe  niż  w roku </w:t>
      </w:r>
      <w:r>
        <w:rPr>
          <w:rFonts w:cs="Calibri" w:ascii="Calibri" w:hAnsi="Calibri"/>
          <w:szCs w:val="26"/>
        </w:rPr>
        <w:t>poprzednim  (było  270,0 tys. zł).  Zobowiązania wymagalne nie występują.</w:t>
      </w:r>
    </w:p>
    <w:p>
      <w:pPr>
        <w:pStyle w:val="BodyTextIndent2"/>
        <w:spacing w:before="0" w:after="120"/>
        <w:ind w:firstLine="72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zeciętne miesięczne wynagrodzenie w CK 105  na 1 etat (bez umów zleceń                    i umów o dzieło) wynosi 3.121 zł i wzrosło w  stosunku do roku poprzedniego o 11,9%. W porównaniu do roku ubiegłego zatrudnienie zmalało o 9 etatów.</w:t>
      </w:r>
    </w:p>
    <w:p>
      <w:pPr>
        <w:pStyle w:val="Heading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HARMONIA KOSZALIŃSKA </w:t>
      </w:r>
    </w:p>
    <w:p>
      <w:pPr>
        <w:pStyle w:val="WWBodyText3"/>
        <w:tabs>
          <w:tab w:val="clear" w:pos="737"/>
          <w:tab w:val="lef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lan przychodów ogółem Filharmonia wykonała w 106,6%, a kosztów                         </w:t>
      </w:r>
      <w:r>
        <w:rPr>
          <w:rFonts w:cs="Calibri" w:ascii="Calibri" w:hAnsi="Calibri"/>
          <w:sz w:val="26"/>
          <w:szCs w:val="26"/>
        </w:rPr>
        <w:t xml:space="preserve">(wraz z wydatkami inwestycyjnymi sfinansowanymi dotacją)  </w:t>
      </w:r>
      <w:r>
        <w:rPr>
          <w:rFonts w:cs="Calibri" w:ascii="Calibri" w:hAnsi="Calibri"/>
          <w:sz w:val="26"/>
        </w:rPr>
        <w:t xml:space="preserve">w 104,3%. 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związku z tym zamknęła działalność dodatnim wynikiem finansowym w wysokości         89,7 tys. zł.  Plan przychodów z usług kulturalnych zrealizowała w  157,1%. </w:t>
      </w:r>
    </w:p>
    <w:p>
      <w:pPr>
        <w:pStyle w:val="TextBody"/>
        <w:widowControl/>
        <w:ind w:firstLine="737"/>
        <w:jc w:val="both"/>
        <w:rPr/>
      </w:pPr>
      <w:r>
        <w:rPr>
          <w:rFonts w:cs="Calibri" w:ascii="Calibri" w:hAnsi="Calibri"/>
          <w:sz w:val="26"/>
          <w:szCs w:val="26"/>
        </w:rPr>
        <w:t>Sytuacja finansowa Filharmonii jest dobra. Zobowiązania na koniec roku są znacznie niższe  niż w analogicznym okresie roku poprzedniego,   wynikają  z bieżących rozliczeń, wymagalne nie występują.</w:t>
      </w:r>
    </w:p>
    <w:p>
      <w:pPr>
        <w:pStyle w:val="WWBodyText2"/>
        <w:rPr/>
      </w:pPr>
      <w:r>
        <w:rPr>
          <w:rFonts w:cs="Calibri" w:ascii="Calibri" w:hAnsi="Calibri"/>
          <w:sz w:val="24"/>
          <w:szCs w:val="24"/>
        </w:rPr>
        <w:t xml:space="preserve">Wykonanie planu finansowego za 2009 rok przedstawia się następująco: </w:t>
      </w:r>
    </w:p>
    <w:p>
      <w:pPr>
        <w:pStyle w:val="WWBodyText3"/>
        <w:tabs>
          <w:tab w:val="clear" w:pos="737"/>
          <w:tab w:val="left" w:pos="822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</w:rPr>
      </w:pPr>
      <w:bookmarkStart w:id="493" w:name="_1329565421"/>
      <w:bookmarkStart w:id="494" w:name="_1329564067"/>
      <w:bookmarkStart w:id="495" w:name="_1329560306"/>
      <w:bookmarkStart w:id="496" w:name="_1326611483"/>
      <w:bookmarkStart w:id="497" w:name="_1326611446"/>
      <w:bookmarkStart w:id="498" w:name="_1297596095"/>
      <w:bookmarkStart w:id="499" w:name="_1267337950"/>
      <w:bookmarkStart w:id="500" w:name="_1267277758"/>
      <w:bookmarkStart w:id="501" w:name="_1266743316"/>
      <w:bookmarkStart w:id="502" w:name="_1266731052"/>
      <w:bookmarkStart w:id="503" w:name="_1266317416"/>
      <w:bookmarkStart w:id="504" w:name="_1266316129"/>
      <w:bookmarkStart w:id="505" w:name="_1266313721"/>
      <w:bookmarkStart w:id="506" w:name="_1266313139"/>
      <w:bookmarkStart w:id="507" w:name="_1266223435"/>
      <w:bookmarkStart w:id="508" w:name="_1266223319"/>
      <w:bookmarkStart w:id="509" w:name="_1266223282"/>
      <w:bookmarkStart w:id="510" w:name="_1266222705"/>
      <w:bookmarkStart w:id="511" w:name="_1266220766"/>
      <w:bookmarkStart w:id="512" w:name="_1266220631"/>
      <w:bookmarkStart w:id="513" w:name="_1266220542"/>
      <w:bookmarkStart w:id="514" w:name="_1266218487"/>
      <w:bookmarkStart w:id="515" w:name="_1266211001"/>
      <w:bookmarkStart w:id="516" w:name="_1265711840"/>
      <w:bookmarkStart w:id="517" w:name="_1235886123"/>
      <w:bookmarkStart w:id="518" w:name="_1235886050"/>
      <w:bookmarkStart w:id="519" w:name="_1235885900"/>
      <w:bookmarkStart w:id="520" w:name="_1235825567"/>
      <w:bookmarkStart w:id="521" w:name="_1235825548"/>
      <w:bookmarkStart w:id="522" w:name="_1235812040"/>
      <w:bookmarkStart w:id="523" w:name="_1235811549"/>
      <w:bookmarkStart w:id="524" w:name="_1235810657"/>
      <w:bookmarkStart w:id="525" w:name="_1235803684"/>
      <w:bookmarkStart w:id="526" w:name="_1235390336"/>
      <w:bookmarkStart w:id="527" w:name="_1235389675"/>
      <w:bookmarkStart w:id="528" w:name="_1235375385"/>
      <w:bookmarkStart w:id="529" w:name="_1235372894"/>
      <w:bookmarkStart w:id="530" w:name="_1235371900"/>
      <w:bookmarkStart w:id="531" w:name="_1235304439"/>
      <w:bookmarkStart w:id="532" w:name="_1235289400"/>
      <w:bookmarkStart w:id="533" w:name="_1234940771"/>
      <w:bookmarkStart w:id="534" w:name="_1234940634"/>
      <w:bookmarkStart w:id="535" w:name="_1234940595"/>
      <w:bookmarkStart w:id="536" w:name="_1234774395"/>
      <w:bookmarkStart w:id="537" w:name="_1234672703"/>
      <w:bookmarkStart w:id="538" w:name="_1234614156"/>
      <w:bookmarkStart w:id="539" w:name="_1234601465"/>
      <w:bookmarkStart w:id="540" w:name="_1234601301"/>
      <w:bookmarkStart w:id="541" w:name="_1234352882"/>
      <w:bookmarkStart w:id="542" w:name="_1234352779"/>
      <w:bookmarkStart w:id="543" w:name="_1234352583"/>
      <w:bookmarkStart w:id="544" w:name="_1234350045"/>
      <w:bookmarkStart w:id="545" w:name="_1234349591"/>
      <w:bookmarkStart w:id="546" w:name="_1231325829"/>
      <w:bookmarkStart w:id="547" w:name="_1203833789"/>
      <w:bookmarkStart w:id="548" w:name="_1203832846"/>
      <w:bookmarkStart w:id="549" w:name="_1203832746"/>
      <w:bookmarkStart w:id="550" w:name="_1203832445"/>
      <w:bookmarkStart w:id="551" w:name="_1203832432"/>
      <w:bookmarkStart w:id="552" w:name="_1203832334"/>
      <w:bookmarkStart w:id="553" w:name="_1203831996"/>
      <w:bookmarkStart w:id="554" w:name="_1203506855"/>
      <w:bookmarkStart w:id="555" w:name="_1203502291"/>
      <w:bookmarkStart w:id="556" w:name="_1203490225"/>
      <w:bookmarkStart w:id="557" w:name="_1202807562"/>
      <w:bookmarkStart w:id="558" w:name="_1202800045"/>
      <w:bookmarkStart w:id="559" w:name="_1202799960"/>
      <w:bookmarkStart w:id="560" w:name="_1202799868"/>
      <w:bookmarkStart w:id="561" w:name="_1202799812"/>
      <w:bookmarkStart w:id="562" w:name="_1202799569"/>
      <w:bookmarkStart w:id="563" w:name="_1202797615"/>
      <w:bookmarkStart w:id="564" w:name="_1202789457"/>
      <w:bookmarkStart w:id="565" w:name="_1202728670"/>
      <w:bookmarkStart w:id="566" w:name="_1202715285"/>
      <w:bookmarkStart w:id="567" w:name="_1202715267"/>
      <w:bookmarkStart w:id="568" w:name="_1202715219"/>
      <w:bookmarkStart w:id="569" w:name="_1202715201"/>
      <w:bookmarkStart w:id="570" w:name="_1202714937"/>
      <w:bookmarkStart w:id="571" w:name="_1202560275"/>
      <w:bookmarkStart w:id="572" w:name="_1202559956"/>
      <w:bookmarkStart w:id="573" w:name="_1202559847"/>
      <w:bookmarkStart w:id="574" w:name="_1202559806"/>
      <w:bookmarkStart w:id="575" w:name="_1202559391"/>
      <w:bookmarkStart w:id="576" w:name="_1201418019"/>
      <w:bookmarkStart w:id="577" w:name="_1201416993"/>
      <w:bookmarkStart w:id="578" w:name="_1201416105"/>
      <w:bookmarkStart w:id="579" w:name="_1200909186"/>
      <w:bookmarkStart w:id="580" w:name="_1171171864"/>
      <w:bookmarkStart w:id="581" w:name="_1170234223"/>
      <w:bookmarkStart w:id="582" w:name="_1169965588"/>
      <w:bookmarkStart w:id="583" w:name="_1140347855"/>
      <w:bookmarkStart w:id="584" w:name="_1140347820"/>
      <w:bookmarkStart w:id="585" w:name="_1140257230"/>
      <w:bookmarkStart w:id="586" w:name="_1140257056"/>
      <w:bookmarkStart w:id="587" w:name="_1139386250"/>
      <w:bookmarkStart w:id="588" w:name="_1108977504"/>
      <w:bookmarkStart w:id="589" w:name="_1108976734"/>
      <w:bookmarkStart w:id="590" w:name="_1108976536"/>
      <w:bookmarkStart w:id="591" w:name="_1108205207"/>
      <w:bookmarkStart w:id="592" w:name="_980318975"/>
      <w:bookmarkStart w:id="593" w:name="_994236521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r>
        <w:rPr>
          <w:rFonts w:cs="Calibri" w:ascii="Calibri" w:hAnsi="Calibri"/>
        </w:rPr>
        <w:object w:dxaOrig="9603" w:dyaOrig="82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1.3pt;height:399.5pt" filled="f" o:ole="">
            <v:imagedata r:id="rId15" o:title=""/>
          </v:shape>
          <o:OLEObject Type="Embed" ProgID="Excel.Sheet.12" ShapeID="ole_rId14" DrawAspect="Content" ObjectID="_1782042100" r:id="rId14"/>
        </w:object>
      </w:r>
      <w:r>
        <w:rPr>
          <w:rFonts w:cs="Calibri" w:ascii="Calibri" w:hAnsi="Calibri"/>
        </w:rPr>
        <w:tab/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2009 roku  na działalność statutową Filharmonii przekazano dotację w łącznej kwocie </w:t>
      </w:r>
      <w:r>
        <w:rPr>
          <w:rFonts w:cs="Calibri" w:ascii="Calibri" w:hAnsi="Calibri"/>
          <w:b/>
          <w:sz w:val="26"/>
        </w:rPr>
        <w:t>3.397,2 tys. zł</w:t>
      </w:r>
      <w:r>
        <w:rPr>
          <w:rFonts w:cs="Calibri" w:ascii="Calibri" w:hAnsi="Calibri"/>
          <w:sz w:val="26"/>
        </w:rPr>
        <w:t xml:space="preserve">, która jest wyższa od przekazanej w ubiegłym roku o 11,8%              (poza dofinansowaniem działalności bieżącej zabezpieczono środki na zakup instrumentów muzycznych)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>Na dotacje w wysokości 3.397,2 tys. zł składa się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1)  dotacja </w:t>
      </w:r>
      <w:r>
        <w:rPr>
          <w:rFonts w:cs="Calibri" w:ascii="Calibri" w:hAnsi="Calibri"/>
          <w:b/>
          <w:sz w:val="26"/>
        </w:rPr>
        <w:t>podmiotowa</w:t>
      </w:r>
      <w:r>
        <w:rPr>
          <w:rFonts w:cs="Calibri" w:ascii="Calibri" w:hAnsi="Calibri"/>
          <w:sz w:val="26"/>
        </w:rPr>
        <w:t xml:space="preserve"> w łącznej kwocie  </w:t>
      </w:r>
      <w:r>
        <w:rPr>
          <w:rFonts w:cs="Calibri" w:ascii="Calibri" w:hAnsi="Calibri"/>
          <w:b/>
          <w:sz w:val="26"/>
        </w:rPr>
        <w:t>3.322,0 tys. zł</w:t>
      </w:r>
      <w:r>
        <w:rPr>
          <w:rFonts w:cs="Calibri" w:ascii="Calibri" w:hAnsi="Calibri"/>
          <w:sz w:val="26"/>
        </w:rPr>
        <w:t xml:space="preserve">, z przeznaczeniem na: </w:t>
      </w:r>
    </w:p>
    <w:p>
      <w:pPr>
        <w:pStyle w:val="TextBody"/>
        <w:widowControl/>
        <w:numPr>
          <w:ilvl w:val="0"/>
          <w:numId w:val="11"/>
        </w:numPr>
        <w:spacing w:before="0" w:after="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6"/>
        </w:rPr>
        <w:t xml:space="preserve">działalność bieżącą  -  3.125,9 tys. zł, </w:t>
      </w:r>
    </w:p>
    <w:p>
      <w:pPr>
        <w:pStyle w:val="TextBody"/>
        <w:widowControl/>
        <w:numPr>
          <w:ilvl w:val="0"/>
          <w:numId w:val="11"/>
        </w:numPr>
        <w:spacing w:before="0" w:after="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6"/>
        </w:rPr>
        <w:t xml:space="preserve">koncerty okolicznościowe  -  196,1 tys. zł,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2) dotacja </w:t>
      </w:r>
      <w:r>
        <w:rPr>
          <w:rFonts w:cs="Calibri" w:ascii="Calibri" w:hAnsi="Calibri"/>
          <w:b/>
          <w:sz w:val="26"/>
        </w:rPr>
        <w:t xml:space="preserve">celowa  </w:t>
      </w:r>
      <w:r>
        <w:rPr>
          <w:rFonts w:cs="Calibri" w:ascii="Calibri" w:hAnsi="Calibri"/>
          <w:sz w:val="26"/>
        </w:rPr>
        <w:t xml:space="preserve">w wysokości  </w:t>
      </w:r>
      <w:r>
        <w:rPr>
          <w:rFonts w:cs="Calibri" w:ascii="Calibri" w:hAnsi="Calibri"/>
          <w:b/>
          <w:sz w:val="26"/>
        </w:rPr>
        <w:t>75,2 tys. zł</w:t>
      </w:r>
      <w:r>
        <w:rPr>
          <w:rFonts w:cs="Calibri" w:ascii="Calibri" w:hAnsi="Calibri"/>
          <w:sz w:val="26"/>
        </w:rPr>
        <w:t xml:space="preserve">, z przeznaczeniem na zakup instrumentów muzycznych (2 profesjonalne flety – kontynuacja kompleksowej wymiany zużytych instrumentów).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ab/>
        <w:t xml:space="preserve">Udział </w:t>
      </w:r>
      <w:r>
        <w:rPr>
          <w:rFonts w:cs="Calibri" w:ascii="Calibri" w:hAnsi="Calibri"/>
          <w:b/>
          <w:sz w:val="26"/>
        </w:rPr>
        <w:t xml:space="preserve">dotacji ogółem </w:t>
      </w:r>
      <w:r>
        <w:rPr>
          <w:rFonts w:cs="Calibri" w:ascii="Calibri" w:hAnsi="Calibri"/>
          <w:sz w:val="26"/>
        </w:rPr>
        <w:t xml:space="preserve">z budżetu miasta, w przychodach Filharmonii stanowi 80,6%, utrzymuje się na poziomie  roku poprzedniego (wówczas wynosił  80,4%). 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 2009 roku przeciętne miesięczne wynagrodzenie w Filharmonii wynosi             2.491 zł, w stosunku do roku poprzedniego wzrosło o 11,3%.  Zatrudnienia bez zmian,  wynosi 71 etatów.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6"/>
        <w:spacing w:before="0" w:after="12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BAŁTYCKI  TEATR  DRAMATYCZNY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an przychodów ogółem Teatr wykonał w 95,9%, a kosztów ogółem                         (wraz  z wydatkami inwestycyjnymi sfinansowanymi dotacją)  w 95,0%.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ynik finansowy jest dodatni,  wynosi  45,0 tys. zł. </w:t>
      </w:r>
    </w:p>
    <w:p>
      <w:pPr>
        <w:pStyle w:val="WWBodyText2"/>
        <w:rPr/>
      </w:pPr>
      <w:r>
        <w:rPr>
          <w:rFonts w:cs="Calibri" w:ascii="Calibri" w:hAnsi="Calibri"/>
          <w:sz w:val="24"/>
          <w:szCs w:val="24"/>
        </w:rPr>
        <w:t xml:space="preserve">Wykonanie planu finansowego za 2009 rok przedstawia się następująco: </w:t>
      </w:r>
    </w:p>
    <w:p>
      <w:pPr>
        <w:pStyle w:val="WWBodyText2"/>
        <w:rPr>
          <w:rFonts w:ascii="Calibri" w:hAnsi="Calibri" w:cs="Calibri"/>
        </w:rPr>
      </w:pPr>
      <w:bookmarkStart w:id="594" w:name="_1329573258"/>
      <w:bookmarkStart w:id="595" w:name="_1329572465"/>
      <w:bookmarkStart w:id="596" w:name="_1326611684"/>
      <w:bookmarkStart w:id="597" w:name="_1297768506"/>
      <w:bookmarkStart w:id="598" w:name="_1297768342"/>
      <w:bookmarkStart w:id="599" w:name="_1297765845"/>
      <w:bookmarkStart w:id="600" w:name="_1297765797"/>
      <w:bookmarkStart w:id="601" w:name="_1297763895"/>
      <w:bookmarkStart w:id="602" w:name="_1297678654"/>
      <w:bookmarkStart w:id="603" w:name="_1297599700"/>
      <w:bookmarkStart w:id="604" w:name="_1297599283"/>
      <w:bookmarkStart w:id="605" w:name="_1267337970"/>
      <w:bookmarkStart w:id="606" w:name="_1266731182"/>
      <w:bookmarkStart w:id="607" w:name="_1266731093"/>
      <w:bookmarkStart w:id="608" w:name="_1266670546"/>
      <w:bookmarkStart w:id="609" w:name="_1266309934"/>
      <w:bookmarkStart w:id="610" w:name="_1266301263"/>
      <w:bookmarkStart w:id="611" w:name="_1266225104"/>
      <w:bookmarkStart w:id="612" w:name="_1266223555"/>
      <w:bookmarkStart w:id="613" w:name="_1266223535"/>
      <w:bookmarkStart w:id="614" w:name="_1265712153"/>
      <w:bookmarkStart w:id="615" w:name="_1265711946"/>
      <w:bookmarkStart w:id="616" w:name="_1235889489"/>
      <w:bookmarkStart w:id="617" w:name="_1235889179"/>
      <w:bookmarkStart w:id="618" w:name="_1235377256"/>
      <w:bookmarkStart w:id="619" w:name="_1235371796"/>
      <w:bookmarkStart w:id="620" w:name="_1235371672"/>
      <w:bookmarkStart w:id="621" w:name="_1235370741"/>
      <w:bookmarkStart w:id="622" w:name="_1234940889"/>
      <w:bookmarkStart w:id="623" w:name="_1234935293"/>
      <w:bookmarkStart w:id="624" w:name="_1234870415"/>
      <w:bookmarkStart w:id="625" w:name="_1234865690"/>
      <w:bookmarkStart w:id="626" w:name="_1234855048"/>
      <w:bookmarkStart w:id="627" w:name="_1234851684"/>
      <w:bookmarkStart w:id="628" w:name="_1234849138"/>
      <w:bookmarkStart w:id="629" w:name="_1234849064"/>
      <w:bookmarkStart w:id="630" w:name="_1234776091"/>
      <w:bookmarkStart w:id="631" w:name="_1234672730"/>
      <w:bookmarkStart w:id="632" w:name="_1234672716"/>
      <w:bookmarkStart w:id="633" w:name="_1234671319"/>
      <w:bookmarkStart w:id="634" w:name="_1234671274"/>
      <w:bookmarkStart w:id="635" w:name="_1234617457"/>
      <w:bookmarkStart w:id="636" w:name="_1234616906"/>
      <w:bookmarkStart w:id="637" w:name="_1234615696"/>
      <w:bookmarkStart w:id="638" w:name="_1231325896"/>
      <w:bookmarkStart w:id="639" w:name="_1231325864"/>
      <w:bookmarkStart w:id="640" w:name="_1203492849"/>
      <w:bookmarkStart w:id="641" w:name="_1203334077"/>
      <w:bookmarkStart w:id="642" w:name="_1202800116"/>
      <w:bookmarkStart w:id="643" w:name="_1202796482"/>
      <w:bookmarkStart w:id="644" w:name="_1202795699"/>
      <w:bookmarkStart w:id="645" w:name="_1202795661"/>
      <w:bookmarkStart w:id="646" w:name="_1202795434"/>
      <w:bookmarkStart w:id="647" w:name="_1202716857"/>
      <w:bookmarkStart w:id="648" w:name="_1202716696"/>
      <w:bookmarkStart w:id="649" w:name="_1202716486"/>
      <w:bookmarkStart w:id="650" w:name="_1202715808"/>
      <w:bookmarkStart w:id="651" w:name="_1202715561"/>
      <w:bookmarkStart w:id="652" w:name="_1202560226"/>
      <w:bookmarkStart w:id="653" w:name="_1202559993"/>
      <w:bookmarkStart w:id="654" w:name="_1202555028"/>
      <w:bookmarkStart w:id="655" w:name="_1202554754"/>
      <w:bookmarkStart w:id="656" w:name="_1202554742"/>
      <w:bookmarkStart w:id="657" w:name="_1202552193"/>
      <w:bookmarkStart w:id="658" w:name="_1201431335"/>
      <w:bookmarkStart w:id="659" w:name="_1201427497"/>
      <w:bookmarkStart w:id="660" w:name="_1201425944"/>
      <w:bookmarkStart w:id="661" w:name="_1201425839"/>
      <w:bookmarkStart w:id="662" w:name="_1200909255"/>
      <w:bookmarkStart w:id="663" w:name="_1173001922"/>
      <w:bookmarkStart w:id="664" w:name="_1173001901"/>
      <w:bookmarkStart w:id="665" w:name="_1173001788"/>
      <w:bookmarkStart w:id="666" w:name="_1173001705"/>
      <w:bookmarkStart w:id="667" w:name="_1170675197"/>
      <w:bookmarkStart w:id="668" w:name="_1170242020"/>
      <w:bookmarkStart w:id="669" w:name="_1170241059"/>
      <w:bookmarkStart w:id="670" w:name="_1170239420"/>
      <w:bookmarkStart w:id="671" w:name="_1170237794"/>
      <w:bookmarkStart w:id="672" w:name="_1170234331"/>
      <w:bookmarkStart w:id="673" w:name="_1140349630"/>
      <w:bookmarkStart w:id="674" w:name="_1140348024"/>
      <w:bookmarkStart w:id="675" w:name="_1140331700"/>
      <w:bookmarkStart w:id="676" w:name="_1140331613"/>
      <w:bookmarkStart w:id="677" w:name="_1140331541"/>
      <w:bookmarkStart w:id="678" w:name="_1140328285"/>
      <w:bookmarkStart w:id="679" w:name="_1140268202"/>
      <w:bookmarkStart w:id="680" w:name="_1140267506"/>
      <w:bookmarkStart w:id="681" w:name="_1140265707"/>
      <w:bookmarkStart w:id="682" w:name="_1140260478"/>
      <w:bookmarkStart w:id="683" w:name="_1139653669"/>
      <w:bookmarkStart w:id="684" w:name="_1139647485"/>
      <w:bookmarkStart w:id="685" w:name="_1139647443"/>
      <w:bookmarkStart w:id="686" w:name="_1139646886"/>
      <w:bookmarkStart w:id="687" w:name="_1108977759"/>
      <w:bookmarkStart w:id="688" w:name="_1108977732"/>
      <w:bookmarkStart w:id="689" w:name="_1108378848"/>
      <w:bookmarkStart w:id="690" w:name="_1108363720"/>
      <w:bookmarkStart w:id="691" w:name="_1108361964"/>
      <w:bookmarkStart w:id="692" w:name="_1108359930"/>
      <w:bookmarkStart w:id="693" w:name="_1108295542"/>
      <w:bookmarkStart w:id="694" w:name="_1108294345"/>
      <w:bookmarkStart w:id="695" w:name="_1027334596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r>
        <w:rPr>
          <w:rFonts w:cs="Calibri" w:ascii="Calibri" w:hAnsi="Calibri"/>
        </w:rPr>
        <w:object w:dxaOrig="10611" w:dyaOrig="7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0.25pt;height:370.45pt" filled="f" o:ole="">
            <v:imagedata r:id="rId17" o:title=""/>
          </v:shape>
          <o:OLEObject Type="Embed" ProgID="Excel.Sheet.12" ShapeID="ole_rId16" DrawAspect="Content" ObjectID="_1717486570" r:id="rId16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Cs w:val="26"/>
        </w:rPr>
        <w:t>Sytuacja finansowa Teatru  jest dobra. Zobowiązania na koniec 2009 roku                               są znacznie niższe niż w roku poprzednim, wynikają z bieżących rozliczeń, wymagalne nie występują.</w:t>
      </w:r>
      <w:r>
        <w:rPr>
          <w:rFonts w:cs="Calibri" w:ascii="Calibri" w:hAnsi="Calibri"/>
          <w:b/>
        </w:rPr>
        <w:t xml:space="preserve"> </w:t>
      </w:r>
    </w:p>
    <w:p>
      <w:pPr>
        <w:pStyle w:val="WWBodyText2"/>
        <w:spacing w:before="0" w:after="120"/>
        <w:ind w:firstLine="737"/>
        <w:rPr>
          <w:rFonts w:ascii="Calibri" w:hAnsi="Calibri" w:cs="Calibri"/>
        </w:rPr>
      </w:pPr>
      <w:r>
        <w:rPr>
          <w:rFonts w:cs="Calibri" w:ascii="Calibri" w:hAnsi="Calibri"/>
          <w:b/>
        </w:rPr>
        <w:t>Przychody ogółem</w:t>
      </w:r>
      <w:r>
        <w:rPr>
          <w:rFonts w:cs="Calibri" w:ascii="Calibri" w:hAnsi="Calibri"/>
        </w:rPr>
        <w:t xml:space="preserve"> w porównaniu z rokiem ubiegłym są wyższe o 22,9%,  w tym z usług kulturalnych o 27,8%.  </w:t>
      </w:r>
    </w:p>
    <w:p>
      <w:pPr>
        <w:pStyle w:val="WWBodyText2"/>
        <w:ind w:firstLine="737"/>
        <w:rPr/>
      </w:pPr>
      <w:r>
        <w:rPr>
          <w:rFonts w:cs="Calibri" w:ascii="Calibri" w:hAnsi="Calibri"/>
        </w:rPr>
        <w:t xml:space="preserve">Na działalność Teatru przekazano z budżetu miasta dotację w łącznej kwocie                 </w:t>
      </w:r>
      <w:r>
        <w:rPr>
          <w:rFonts w:cs="Calibri" w:ascii="Calibri" w:hAnsi="Calibri"/>
          <w:b/>
        </w:rPr>
        <w:t>3.199,0 tys. zł.  J</w:t>
      </w:r>
      <w:r>
        <w:rPr>
          <w:rFonts w:cs="Calibri" w:ascii="Calibri" w:hAnsi="Calibri"/>
        </w:rPr>
        <w:t xml:space="preserve">est ona wyższa od przekazanej w poprzednim  roku o 24,5%,                              z uwagi na pozyskane z Urzędu Marszałkowskiego  środki  w kwocie  500,0 tys. zł                             (z przeznaczeniem na działalność statutową Teatru). </w:t>
      </w:r>
    </w:p>
    <w:p>
      <w:pPr>
        <w:pStyle w:val="WWBody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za tym dotacja na nakłady inwestycyjne jest znacznie wyższa niż w roku poprzednim  (108,0 tys. zł – 2009 rok,  9,2 tys. zł – 2008 rok).</w:t>
      </w:r>
    </w:p>
    <w:p>
      <w:pPr>
        <w:pStyle w:val="WW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otację w wysokości 3.199,0 tys. zł składa się: </w:t>
      </w:r>
    </w:p>
    <w:p>
      <w:pPr>
        <w:pStyle w:val="WWBodyText2"/>
        <w:numPr>
          <w:ilvl w:val="0"/>
          <w:numId w:val="10"/>
        </w:numPr>
        <w:tabs>
          <w:tab w:val="clear" w:pos="737"/>
        </w:tabs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 </w:t>
      </w:r>
      <w:r>
        <w:rPr>
          <w:rFonts w:cs="Calibri" w:ascii="Calibri" w:hAnsi="Calibri"/>
          <w:b/>
        </w:rPr>
        <w:t xml:space="preserve">podmiotowa </w:t>
      </w:r>
      <w:r>
        <w:rPr>
          <w:rFonts w:cs="Calibri" w:ascii="Calibri" w:hAnsi="Calibri"/>
        </w:rPr>
        <w:t xml:space="preserve">w wysokości  </w:t>
      </w:r>
      <w:r>
        <w:rPr>
          <w:rFonts w:cs="Calibri" w:ascii="Calibri" w:hAnsi="Calibri"/>
          <w:b/>
        </w:rPr>
        <w:t>3.091,0 tys. zł</w:t>
      </w:r>
      <w:r>
        <w:rPr>
          <w:rFonts w:cs="Calibri" w:ascii="Calibri" w:hAnsi="Calibri"/>
        </w:rPr>
        <w:t>, w tym 500,0 tys. zł pozyskane  przez Teatr  z budżetu Marszałka Województwa Zachodniopomorskiego,</w:t>
      </w:r>
    </w:p>
    <w:p>
      <w:pPr>
        <w:pStyle w:val="WWBodyText2"/>
        <w:rPr/>
      </w:pPr>
      <w:r>
        <w:rPr>
          <w:rFonts w:cs="Calibri" w:ascii="Calibri" w:hAnsi="Calibri"/>
        </w:rPr>
        <w:t xml:space="preserve">2)  dotacja </w:t>
      </w:r>
      <w:r>
        <w:rPr>
          <w:rFonts w:cs="Calibri" w:ascii="Calibri" w:hAnsi="Calibri"/>
          <w:b/>
        </w:rPr>
        <w:t xml:space="preserve">celowa </w:t>
      </w:r>
      <w:r>
        <w:rPr>
          <w:rFonts w:cs="Calibri" w:ascii="Calibri" w:hAnsi="Calibri"/>
        </w:rPr>
        <w:t xml:space="preserve">na zakupy inwestycyjne -  </w:t>
      </w:r>
      <w:r>
        <w:rPr>
          <w:rFonts w:cs="Calibri" w:ascii="Calibri" w:hAnsi="Calibri"/>
          <w:b/>
        </w:rPr>
        <w:t xml:space="preserve">108,0 tys. zł </w:t>
      </w:r>
      <w:r>
        <w:rPr>
          <w:rFonts w:cs="Calibri" w:ascii="Calibri" w:hAnsi="Calibri"/>
        </w:rPr>
        <w:t xml:space="preserve">z przeznaczeniem na zakup </w:t>
      </w:r>
    </w:p>
    <w:p>
      <w:pPr>
        <w:pStyle w:val="WWBodyText2"/>
        <w:spacing w:before="0" w:after="1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przętu i oprogramowania komputerowego.</w:t>
      </w:r>
    </w:p>
    <w:p>
      <w:pPr>
        <w:pStyle w:val="WWBodyText2"/>
        <w:spacing w:before="0" w:after="120"/>
        <w:ind w:firstLine="737"/>
        <w:rPr/>
      </w:pPr>
      <w:r>
        <w:rPr>
          <w:rFonts w:cs="Calibri" w:ascii="Calibri" w:hAnsi="Calibri"/>
        </w:rPr>
        <w:t xml:space="preserve">W 2009 roku udział </w:t>
      </w:r>
      <w:r>
        <w:rPr>
          <w:rFonts w:cs="Calibri" w:ascii="Calibri" w:hAnsi="Calibri"/>
          <w:b/>
        </w:rPr>
        <w:t xml:space="preserve">dotacji </w:t>
      </w:r>
      <w:r>
        <w:rPr>
          <w:rFonts w:cs="Calibri" w:ascii="Calibri" w:hAnsi="Calibri"/>
        </w:rPr>
        <w:t xml:space="preserve">z budżetu miasta, w przychodach ogółem wynosi 67,3%  i jest nieco wyższy w porównaniu  do roku poprzedniego ( był 66,4%). </w:t>
      </w:r>
    </w:p>
    <w:p>
      <w:pPr>
        <w:pStyle w:val="TextBody"/>
        <w:widowControl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za dotacją  na działalność statutową Teatru,  wydatkowano z budżetu miasta kwotę 1.048,9 tys. zł - na kontynuację modernizacji obiektu (przebudowa wejścia głównego, attyki  i nadproży oraz  windy i toalet dla niepełnosprawnych).</w:t>
      </w:r>
    </w:p>
    <w:p>
      <w:pPr>
        <w:pStyle w:val="TextBody"/>
        <w:widowControl/>
        <w:spacing w:before="0" w:after="0"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n zobowiązań i należności, na konie 2009 roku jest znacznie niższy niż                       w analogicznym okresie roku poprzedniego.  Zobowiązania  wymagalne nie występują.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atr nadal korzysta z kredytu bankowego, ale w znacznie niższej wysokości niż w roku poprzednim (było  64,3 tys. zł,   jest   12,9 tys. zł)</w:t>
      </w:r>
    </w:p>
    <w:p>
      <w:pPr>
        <w:pStyle w:val="WWBodyText2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>Przeciętne miesięczne wynagrodzenie wynosi 2.715 zł, w porównaniu                     z rokiem  poprzednim  wzrosło o  8,5%.   Zatrudnienie zmalało o 1 etat.</w:t>
      </w:r>
    </w:p>
    <w:p>
      <w:pPr>
        <w:pStyle w:val="WWBodyText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ALIŃSKA BIBLIOTEKA PUBLICZNA</w:t>
      </w:r>
    </w:p>
    <w:p>
      <w:pPr>
        <w:pStyle w:val="WWBodyText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BodyText2"/>
        <w:spacing w:before="0" w:after="120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>Plan przychodów ogółem Biblioteka wykonała w 99,3%, a kosztów ogółem           w 98,8%.  Na koniec  2009 roku  w  Bibliotece  odnotowano dodatni  wynik  finansowy     w wysokości 20,9 tys. zł.  Zobowiązania  nie są wysokie i wynikają z bieżących rozliczeń, wymagalne nie występują.  Należności na koniec 2009 roku nie wystąpiły.</w:t>
      </w:r>
    </w:p>
    <w:p>
      <w:pPr>
        <w:pStyle w:val="TextBody"/>
        <w:widowControl/>
        <w:spacing w:before="0" w:after="0"/>
        <w:ind w:firstLine="737"/>
        <w:jc w:val="both"/>
        <w:rPr/>
      </w:pPr>
      <w:r>
        <w:rPr>
          <w:rFonts w:cs="Calibri" w:ascii="Calibri" w:hAnsi="Calibri"/>
          <w:sz w:val="26"/>
        </w:rPr>
        <w:t xml:space="preserve">Udział dotacji w finansowaniu działalności Biblioteki wynosi 91,0%, gdyż jej przychody własne z założenia są niewielkie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Łączna kwota przekazanej dotacji  wynosi  </w:t>
      </w:r>
      <w:r>
        <w:rPr>
          <w:rFonts w:cs="Calibri" w:ascii="Calibri" w:hAnsi="Calibri"/>
          <w:b/>
          <w:sz w:val="26"/>
        </w:rPr>
        <w:t xml:space="preserve">4.058,1 tys. zł </w:t>
      </w:r>
      <w:r>
        <w:rPr>
          <w:rFonts w:cs="Calibri" w:ascii="Calibri" w:hAnsi="Calibri"/>
          <w:sz w:val="26"/>
        </w:rPr>
        <w:t xml:space="preserve">(w tym 30,0 tys. zł z dz. 851)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Dotacja 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została przeznaczona: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 działalność bieżącą Bibliotek  -  3.759,0 tys. zł, 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 zakup nowości wydawniczych  - 40,0 tys. zł,  </w:t>
      </w:r>
    </w:p>
    <w:p>
      <w:pPr>
        <w:pStyle w:val="TextBody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6"/>
        </w:rPr>
        <w:t>na zadania realizowane cyklicznie, od kilku lat tj. na Miesięcznik Koszaliński, Rocznik Koszaliński, Almanach, na organizację festiwalu „Integracja Ty i Ja”   łącznie  164,4 tys. zł,</w:t>
      </w:r>
    </w:p>
    <w:p>
      <w:pPr>
        <w:pStyle w:val="TextBody"/>
        <w:widowControl/>
        <w:numPr>
          <w:ilvl w:val="0"/>
          <w:numId w:val="4"/>
        </w:numPr>
        <w:tabs>
          <w:tab w:val="clear" w:pos="737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sz w:val="26"/>
        </w:rPr>
        <w:t>na organizację imprezy  „Ferie zimowe”  -  30,0 tys. zł,</w:t>
      </w:r>
    </w:p>
    <w:p>
      <w:pPr>
        <w:pStyle w:val="TextBody"/>
        <w:widowControl/>
        <w:numPr>
          <w:ilvl w:val="0"/>
          <w:numId w:val="4"/>
        </w:numPr>
        <w:tabs>
          <w:tab w:val="clear" w:pos="737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na okazjonalne wydawnictwa  - 36,9 tys. zł tys. zł, </w:t>
      </w:r>
    </w:p>
    <w:p>
      <w:pPr>
        <w:pStyle w:val="TextBody"/>
        <w:widowControl/>
        <w:numPr>
          <w:ilvl w:val="0"/>
          <w:numId w:val="4"/>
        </w:numPr>
        <w:tabs>
          <w:tab w:val="clear" w:pos="737"/>
          <w:tab w:val="left" w:pos="567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a remonty  - 27,8 tys. zł.</w:t>
      </w:r>
    </w:p>
    <w:p>
      <w:pPr>
        <w:pStyle w:val="TextBody"/>
        <w:widowControl/>
        <w:tabs>
          <w:tab w:val="clear" w:pos="737"/>
          <w:tab w:val="left" w:pos="340" w:leader="none"/>
        </w:tabs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otacja w łącznej kwocie  </w:t>
      </w:r>
      <w:r>
        <w:rPr>
          <w:rFonts w:cs="Calibri" w:ascii="Calibri" w:hAnsi="Calibri"/>
          <w:b/>
          <w:sz w:val="26"/>
        </w:rPr>
        <w:t>4.058,1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tys. zł </w:t>
      </w:r>
      <w:r>
        <w:rPr>
          <w:rFonts w:cs="Calibri" w:ascii="Calibri" w:hAnsi="Calibri"/>
          <w:sz w:val="26"/>
        </w:rPr>
        <w:t xml:space="preserve">była przeznaczona na finansowanie zadań: 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własnych gminy (filie biblioteczne)  - </w:t>
      </w:r>
      <w:r>
        <w:rPr>
          <w:rFonts w:cs="Calibri" w:ascii="Calibri" w:hAnsi="Calibri"/>
          <w:b/>
          <w:sz w:val="26"/>
        </w:rPr>
        <w:t>1.398,0 tys. zł,</w:t>
      </w:r>
      <w:r>
        <w:rPr>
          <w:rFonts w:cs="Calibri" w:ascii="Calibri" w:hAnsi="Calibri"/>
          <w:sz w:val="26"/>
        </w:rPr>
        <w:t xml:space="preserve"> w tym 30,0 tys. zł na „Ferie Zimowe” z rozdz. 85154,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 xml:space="preserve">własnych powiatu (działalność Biblioteki Publicznej)  - </w:t>
      </w:r>
      <w:r>
        <w:rPr>
          <w:rFonts w:cs="Calibri" w:ascii="Calibri" w:hAnsi="Calibri"/>
          <w:b/>
          <w:sz w:val="26"/>
        </w:rPr>
        <w:t xml:space="preserve">2.660,1 tys. zł. 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TextBody"/>
        <w:widowControl/>
        <w:spacing w:before="0" w:after="0"/>
        <w:ind w:left="284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WWBodyText2"/>
        <w:ind w:left="8107" w:hanging="810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planu finansowego za 2009 rok przedstawia się następująco: 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jc w:val="both"/>
        <w:rPr>
          <w:rFonts w:ascii="Calibri" w:hAnsi="Calibri" w:cs="Calibri"/>
        </w:rPr>
      </w:pPr>
      <w:bookmarkStart w:id="696" w:name="_1329650344"/>
      <w:bookmarkStart w:id="697" w:name="_1329650299"/>
      <w:bookmarkStart w:id="698" w:name="_1329649001"/>
      <w:bookmarkStart w:id="699" w:name="_1326611801"/>
      <w:bookmarkStart w:id="700" w:name="_1298098473"/>
      <w:bookmarkStart w:id="701" w:name="_1297774576"/>
      <w:bookmarkStart w:id="702" w:name="_1297774448"/>
      <w:bookmarkStart w:id="703" w:name="_1297773785"/>
      <w:bookmarkStart w:id="704" w:name="_1297663289"/>
      <w:bookmarkStart w:id="705" w:name="_1297661969"/>
      <w:bookmarkStart w:id="706" w:name="_1266731200"/>
      <w:bookmarkStart w:id="707" w:name="_1266731146"/>
      <w:bookmarkStart w:id="708" w:name="_1266731117"/>
      <w:bookmarkStart w:id="709" w:name="_1266670592"/>
      <w:bookmarkStart w:id="710" w:name="_1266664062"/>
      <w:bookmarkStart w:id="711" w:name="_1266404496"/>
      <w:bookmarkStart w:id="712" w:name="_1266401929"/>
      <w:bookmarkStart w:id="713" w:name="_1266400448"/>
      <w:bookmarkStart w:id="714" w:name="_1266399832"/>
      <w:bookmarkStart w:id="715" w:name="_1266397669"/>
      <w:bookmarkStart w:id="716" w:name="_1266320418"/>
      <w:bookmarkStart w:id="717" w:name="_1265711981"/>
      <w:bookmarkStart w:id="718" w:name="_1235370615"/>
      <w:bookmarkStart w:id="719" w:name="_1235370589"/>
      <w:bookmarkStart w:id="720" w:name="_1235370545"/>
      <w:bookmarkStart w:id="721" w:name="_1235370406"/>
      <w:bookmarkStart w:id="722" w:name="_1235370362"/>
      <w:bookmarkStart w:id="723" w:name="_1235306059"/>
      <w:bookmarkStart w:id="724" w:name="_1235289824"/>
      <w:bookmarkStart w:id="725" w:name="_1235289722"/>
      <w:bookmarkStart w:id="726" w:name="_1234952648"/>
      <w:bookmarkStart w:id="727" w:name="_1234937337"/>
      <w:bookmarkStart w:id="728" w:name="_1234870813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r>
        <w:rPr>
          <w:rFonts w:cs="Calibri" w:ascii="Calibri" w:hAnsi="Calibri"/>
        </w:rPr>
        <w:object w:dxaOrig="10840" w:dyaOrig="6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1.25pt;height:334.2pt" filled="f" o:ole="">
            <v:imagedata r:id="rId19" o:title=""/>
          </v:shape>
          <o:OLEObject Type="Embed" ProgID="Excel.Sheet.12" ShapeID="ole_rId18" DrawAspect="Content" ObjectID="_435706248" r:id="rId18"/>
        </w:objec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iczba zatrudnienia wynosi:  w filiach 26 etatów,  w Bibliotece publicznej  48 etatów,            co daje łącznie 74 etaty.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ciętne miesięczne wynagrodzenie wynosi  2.676 zł  i wykazuje wzrost w stosunku do roku poprzedniego o 3,4 %. </w:t>
      </w:r>
    </w:p>
    <w:p>
      <w:pPr>
        <w:pStyle w:val="TextBody"/>
        <w:widowControl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widowControl/>
        <w:tabs>
          <w:tab w:val="clear" w:pos="737"/>
          <w:tab w:val="left" w:pos="993" w:leader="none"/>
          <w:tab w:val="left" w:pos="7371" w:leader="none"/>
          <w:tab w:val="left" w:pos="907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ZEUM  W  KOSZALINIE</w:t>
      </w:r>
    </w:p>
    <w:p>
      <w:pPr>
        <w:pStyle w:val="TextBody"/>
        <w:widowControl/>
        <w:tabs>
          <w:tab w:val="clear" w:pos="737"/>
          <w:tab w:val="left" w:pos="993" w:leader="none"/>
          <w:tab w:val="left" w:pos="7371" w:leader="none"/>
          <w:tab w:val="lef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BodyText2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zychodów ogółem został wykonany w 107,5%, a kosztów wraz                          z wydatkami inwestycyjnym, sfinansowanymi dotacją z budżetu  miasta  w 102,3%. </w:t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W wyniku korzystnych relacji między wykonaniem planu przychodów i kosztów, na koniec 2009 roku w Muzeum wystąpił dodatni wynik finansowy - w wysokości                135,7 tys. zł. </w:t>
      </w:r>
    </w:p>
    <w:p>
      <w:pPr>
        <w:pStyle w:val="TextBody"/>
        <w:widowControl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obowiązania i należności wynikają z bieżących rozliczeń.  Zobowiązania wymaglne nie występują.</w:t>
      </w:r>
    </w:p>
    <w:p>
      <w:pPr>
        <w:pStyle w:val="TextBody"/>
        <w:widowControl/>
        <w:spacing w:before="0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2"/>
          <w:szCs w:val="22"/>
        </w:rPr>
        <w:t>Wykonanie planu finansowego  Muzeum  za 2009 rok przedstawia się następująco</w:t>
      </w:r>
      <w:r>
        <w:rPr>
          <w:rFonts w:cs="Calibri" w:ascii="Calibri" w:hAnsi="Calibri"/>
          <w:sz w:val="26"/>
        </w:rPr>
        <w:t xml:space="preserve">: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rFonts w:ascii="Calibri" w:hAnsi="Calibri" w:cs="Calibri"/>
          <w:sz w:val="26"/>
        </w:rPr>
      </w:pPr>
      <w:bookmarkStart w:id="729" w:name="_1329658263"/>
      <w:bookmarkStart w:id="730" w:name="_1329657189"/>
      <w:bookmarkStart w:id="731" w:name="_1326611893"/>
      <w:bookmarkStart w:id="732" w:name="_1297838506"/>
      <w:bookmarkStart w:id="733" w:name="_1297667444"/>
      <w:bookmarkStart w:id="734" w:name="_1297664636"/>
      <w:bookmarkStart w:id="735" w:name="_1297664261"/>
      <w:bookmarkStart w:id="736" w:name="_1266750801"/>
      <w:bookmarkStart w:id="737" w:name="_1266750779"/>
      <w:bookmarkStart w:id="738" w:name="_1266750699"/>
      <w:bookmarkStart w:id="739" w:name="_1266731289"/>
      <w:bookmarkStart w:id="740" w:name="_1266731272"/>
      <w:bookmarkStart w:id="741" w:name="_1266671922"/>
      <w:bookmarkStart w:id="742" w:name="_1266670608"/>
      <w:bookmarkStart w:id="743" w:name="_1266666086"/>
      <w:bookmarkStart w:id="744" w:name="_1265712097"/>
      <w:bookmarkStart w:id="745" w:name="_1235391058"/>
      <w:bookmarkStart w:id="746" w:name="_1235379269"/>
      <w:bookmarkStart w:id="747" w:name="_1235370316"/>
      <w:bookmarkStart w:id="748" w:name="_1235366668"/>
      <w:bookmarkStart w:id="749" w:name="_1235307164"/>
      <w:bookmarkStart w:id="750" w:name="_1235291481"/>
      <w:bookmarkStart w:id="751" w:name="_1235291238"/>
      <w:bookmarkStart w:id="752" w:name="_1235289913"/>
      <w:bookmarkStart w:id="753" w:name="_1235283286"/>
      <w:bookmarkStart w:id="754" w:name="_1235211519"/>
      <w:bookmarkStart w:id="755" w:name="_1235209722"/>
      <w:bookmarkStart w:id="756" w:name="_1235209692"/>
      <w:bookmarkStart w:id="757" w:name="_1235209653"/>
      <w:bookmarkStart w:id="758" w:name="_1234957062"/>
      <w:bookmarkStart w:id="759" w:name="_1233393826"/>
      <w:bookmarkStart w:id="760" w:name="_1231326007"/>
      <w:bookmarkStart w:id="761" w:name="_1203840204"/>
      <w:bookmarkStart w:id="762" w:name="_1203836733"/>
      <w:bookmarkStart w:id="763" w:name="_1203836517"/>
      <w:bookmarkStart w:id="764" w:name="_1203836079"/>
      <w:bookmarkStart w:id="765" w:name="_1203835694"/>
      <w:bookmarkStart w:id="766" w:name="_1203835422"/>
      <w:bookmarkStart w:id="767" w:name="_1203835090"/>
      <w:bookmarkStart w:id="768" w:name="_1203507799"/>
      <w:bookmarkStart w:id="769" w:name="_1202800408"/>
      <w:bookmarkStart w:id="770" w:name="_1202798466"/>
      <w:bookmarkStart w:id="771" w:name="_1202791272"/>
      <w:bookmarkStart w:id="772" w:name="_1202722840"/>
      <w:bookmarkStart w:id="773" w:name="_1202722249"/>
      <w:bookmarkStart w:id="774" w:name="_1202722033"/>
      <w:bookmarkStart w:id="775" w:name="_1202721885"/>
      <w:bookmarkStart w:id="776" w:name="_1202560119"/>
      <w:bookmarkStart w:id="777" w:name="_1202551612"/>
      <w:bookmarkStart w:id="778" w:name="_1202551538"/>
      <w:bookmarkStart w:id="779" w:name="_1202551496"/>
      <w:bookmarkStart w:id="780" w:name="_1202550932"/>
      <w:bookmarkStart w:id="781" w:name="_1202549702"/>
      <w:bookmarkStart w:id="782" w:name="_1202546788"/>
      <w:bookmarkStart w:id="783" w:name="_1202545658"/>
      <w:bookmarkStart w:id="784" w:name="_1201515363"/>
      <w:bookmarkStart w:id="785" w:name="_1200909384"/>
      <w:bookmarkStart w:id="786" w:name="_1169899764"/>
      <w:bookmarkStart w:id="787" w:name="_1169898679"/>
      <w:bookmarkStart w:id="788" w:name="_1141039520"/>
      <w:bookmarkStart w:id="789" w:name="_1140433391"/>
      <w:bookmarkStart w:id="790" w:name="_1140264347"/>
      <w:bookmarkStart w:id="791" w:name="_1139726861"/>
      <w:bookmarkStart w:id="792" w:name="_1109139097"/>
      <w:bookmarkStart w:id="793" w:name="_1108982716"/>
      <w:bookmarkStart w:id="794" w:name="_1108379830"/>
      <w:bookmarkStart w:id="795" w:name="_1108377473"/>
      <w:bookmarkStart w:id="796" w:name="_1108377170"/>
      <w:bookmarkStart w:id="797" w:name="_1108376214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r>
        <w:rPr>
          <w:rFonts w:cs="Calibri" w:ascii="Calibri" w:hAnsi="Calibri"/>
        </w:rPr>
        <w:object w:dxaOrig="9488" w:dyaOrig="80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45pt;height:395.8pt" filled="f" o:ole="">
            <v:imagedata r:id="rId21" o:title=""/>
          </v:shape>
          <o:OLEObject Type="Embed" ProgID="Excel.Sheet.12" ShapeID="ole_rId20" DrawAspect="Content" ObjectID="_1298951427" r:id="rId20"/>
        </w:object>
      </w:r>
    </w:p>
    <w:p>
      <w:pPr>
        <w:pStyle w:val="TextBody"/>
        <w:widowControl/>
        <w:ind w:firstLine="73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ział dotacji z budżetu miasta w finansowaniu Muzeum - w  porównaniu z rokiem poprzednim nieco wzrósł, w 2008 roku wynosił 80,6%, w 2009 roku wynosi  81,9%.</w:t>
      </w:r>
    </w:p>
    <w:p>
      <w:pPr>
        <w:pStyle w:val="WWBodyText2"/>
        <w:spacing w:before="0" w:after="120"/>
        <w:ind w:firstLine="73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WBodyText2"/>
        <w:spacing w:before="0" w:after="120"/>
        <w:ind w:firstLine="73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BodyText2"/>
        <w:ind w:firstLine="737"/>
        <w:rPr>
          <w:rFonts w:ascii="Calibri" w:hAnsi="Calibri" w:cs="Calibri"/>
          <w:szCs w:val="26"/>
        </w:rPr>
      </w:pPr>
      <w:r>
        <w:rPr>
          <w:rFonts w:cs="Calibri" w:ascii="Calibri" w:hAnsi="Calibri"/>
        </w:rPr>
        <w:t xml:space="preserve">W 2009 roku Muzeum przekazano dotację w łącznej kwocie </w:t>
      </w:r>
      <w:r>
        <w:rPr>
          <w:rFonts w:cs="Calibri" w:ascii="Calibri" w:hAnsi="Calibri"/>
          <w:b/>
        </w:rPr>
        <w:t>2.291,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tys. zł                   </w:t>
      </w:r>
      <w:r>
        <w:rPr>
          <w:rFonts w:cs="Calibri" w:ascii="Calibri" w:hAnsi="Calibri"/>
        </w:rPr>
        <w:t>(w tym 8,3 tys. zł z dz.851)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Cs w:val="26"/>
        </w:rPr>
        <w:t xml:space="preserve">Jest ona niższa od przekazanej w poprzednim  roku o 7,7%,                       z uwagi niższe w 2009 roku nakłady inwestycyjne. </w:t>
      </w:r>
    </w:p>
    <w:p>
      <w:pPr>
        <w:pStyle w:val="WWBodyText2"/>
        <w:spacing w:before="0" w:after="120"/>
        <w:rPr/>
      </w:pPr>
      <w:r>
        <w:rPr>
          <w:rFonts w:cs="Calibri" w:ascii="Calibri" w:hAnsi="Calibri"/>
          <w:szCs w:val="26"/>
        </w:rPr>
        <w:t>Na powyższą kwotę dotacji składa się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1)  dotacja </w:t>
      </w:r>
      <w:r>
        <w:rPr>
          <w:rFonts w:cs="Calibri" w:ascii="Calibri" w:hAnsi="Calibri"/>
          <w:b/>
          <w:sz w:val="26"/>
          <w:szCs w:val="26"/>
        </w:rPr>
        <w:t>podmiotowa</w:t>
      </w:r>
      <w:r>
        <w:rPr>
          <w:rFonts w:cs="Calibri" w:ascii="Calibri" w:hAnsi="Calibri"/>
          <w:sz w:val="26"/>
          <w:szCs w:val="26"/>
        </w:rPr>
        <w:t xml:space="preserve"> w wysokości </w:t>
      </w:r>
      <w:r>
        <w:rPr>
          <w:rFonts w:cs="Calibri" w:ascii="Calibri" w:hAnsi="Calibri"/>
          <w:b/>
          <w:sz w:val="26"/>
          <w:szCs w:val="26"/>
        </w:rPr>
        <w:t>1.934,6tys. zł</w:t>
      </w:r>
      <w:r>
        <w:rPr>
          <w:rFonts w:cs="Calibri" w:ascii="Calibri" w:hAnsi="Calibri"/>
          <w:sz w:val="26"/>
          <w:szCs w:val="26"/>
        </w:rPr>
        <w:t xml:space="preserve">  przeznaczona na: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ziałalność bieżącą  -  1.814,9 tys. zł,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dprawy emerytalne i nagrody jubileuszowe  - 15,3 tys. zł,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organizowanie wystaw „Mur chiński” i „Prehistoria Pomorza Środkowego” łącznie  32,1 tys. zł,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ofinansowanie imprezy „Noc Muzeów” - 25,0 tys. zł,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ruk folderów, plakatów , informatora „Koszalińskich Zeszytów Muzealnych”  łącznie 25,0 tys. zł, </w:t>
      </w:r>
    </w:p>
    <w:p>
      <w:pPr>
        <w:pStyle w:val="TextBody"/>
        <w:widowControl/>
        <w:numPr>
          <w:ilvl w:val="0"/>
          <w:numId w:val="12"/>
        </w:numPr>
        <w:spacing w:before="0" w:after="0"/>
        <w:jc w:val="both"/>
        <w:rPr/>
      </w:pPr>
      <w:r>
        <w:rPr>
          <w:rFonts w:cs="Calibri" w:ascii="Calibri" w:hAnsi="Calibri"/>
          <w:sz w:val="26"/>
        </w:rPr>
        <w:t>Muzealne spotkania z fotografią   -  14,0, tys. zł,</w:t>
      </w:r>
    </w:p>
    <w:p>
      <w:pPr>
        <w:pStyle w:val="TextBody"/>
        <w:widowControl/>
        <w:numPr>
          <w:ilvl w:val="0"/>
          <w:numId w:val="1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kcje „Bezpieczne lato”  -  8,3 tys. zł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sz w:val="26"/>
        </w:rPr>
        <w:t xml:space="preserve">2)  dotacja </w:t>
      </w:r>
      <w:r>
        <w:rPr>
          <w:rFonts w:cs="Calibri" w:ascii="Calibri" w:hAnsi="Calibri"/>
          <w:b/>
          <w:sz w:val="26"/>
        </w:rPr>
        <w:t xml:space="preserve">celowa  </w:t>
      </w:r>
      <w:r>
        <w:rPr>
          <w:rFonts w:cs="Calibri" w:ascii="Calibri" w:hAnsi="Calibri"/>
          <w:sz w:val="26"/>
        </w:rPr>
        <w:t xml:space="preserve">w wysokości  </w:t>
      </w:r>
      <w:r>
        <w:rPr>
          <w:rFonts w:cs="Calibri" w:ascii="Calibri" w:hAnsi="Calibri"/>
          <w:b/>
          <w:sz w:val="26"/>
        </w:rPr>
        <w:t xml:space="preserve">356,8 tys. </w:t>
      </w:r>
      <w:r>
        <w:rPr>
          <w:rFonts w:cs="Calibri" w:ascii="Calibri" w:hAnsi="Calibri"/>
          <w:sz w:val="26"/>
        </w:rPr>
        <w:t>zł, przeznaczona na: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641" w:hanging="357"/>
        <w:jc w:val="both"/>
        <w:rPr/>
      </w:pPr>
      <w:r>
        <w:rPr>
          <w:rFonts w:cs="Calibri" w:ascii="Calibri" w:hAnsi="Calibri"/>
          <w:sz w:val="26"/>
        </w:rPr>
        <w:t>monitoring w obiekcie   - 177,0 tys. zł,</w:t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641" w:hanging="357"/>
        <w:jc w:val="both"/>
        <w:rPr/>
      </w:pPr>
      <w:r>
        <w:rPr>
          <w:rFonts w:cs="Calibri" w:ascii="Calibri" w:hAnsi="Calibri"/>
          <w:sz w:val="26"/>
        </w:rPr>
        <w:t>nakłady inwestycyjne związanie z modernizacją dziedzińca i drogi dojazdowej do nowego obiektu Działu Archeologii, wymianą instalacji elektrycznej w salach wystawowych, remontem klatki schodowej – łącznie  167,0 tys. zł,</w:t>
      </w:r>
    </w:p>
    <w:p>
      <w:pPr>
        <w:pStyle w:val="TextBody"/>
        <w:widowControl/>
        <w:numPr>
          <w:ilvl w:val="0"/>
          <w:numId w:val="6"/>
        </w:numPr>
        <w:ind w:left="641" w:hanging="357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projekt nowego ogrodzenia posesji  - 12,8 tys. zł. </w:t>
      </w:r>
    </w:p>
    <w:p>
      <w:pPr>
        <w:pStyle w:val="TextBody"/>
        <w:widowControl/>
        <w:ind w:left="284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Przeciętne miesięczne wynagrodzenie w Muzeum wynosi 2.526 zł  i wzrosło                      o 2,6% w stosunku do roku poprzedniego.  Liczba zatrudnienia wzrosła 2,5 etatu.</w:t>
      </w:r>
    </w:p>
    <w:p>
      <w:pPr>
        <w:pStyle w:val="TextBody"/>
        <w:widowControl/>
        <w:ind w:left="284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dokumentu: Barbara Homb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rPr/>
      </w:pPr>
      <w:r>
        <w:rPr>
          <w:rFonts w:cs="Calibri" w:ascii="Calibri" w:hAnsi="Calibri"/>
        </w:rPr>
        <w:t>Data wprowadzenia do BIP: 27.04.2010 r.</w:t>
      </w:r>
    </w:p>
    <w:p>
      <w:pPr>
        <w:pStyle w:val="TextBody"/>
        <w:widowControl/>
        <w:spacing w:before="0" w:after="120"/>
        <w:ind w:left="284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2"/>
      <w:footerReference w:type="default" r:id="rId23"/>
      <w:type w:val="nextPage"/>
      <w:pgSz w:w="11906" w:h="16838"/>
      <w:pgMar w:left="1531" w:right="1134" w:gutter="0" w:header="737" w:top="1531" w:footer="0" w:bottom="1531"/>
      <w:pgNumType w:start="3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6"/>
        </w:tabs>
        <w:ind w:left="846" w:hanging="420"/>
      </w:pPr>
      <w:rPr/>
    </w:lvl>
  </w:abstractNum>
  <w:abstractNum w:abstractNumId="8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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  <w:sz w:val="10"/>
    </w:rPr>
  </w:style>
  <w:style w:type="character" w:styleId="WW8Num3z0">
    <w:name w:val="WW8Num3z0"/>
    <w:qFormat/>
    <w:rPr>
      <w:rFonts w:ascii="Marlett" w:hAnsi="Marlett" w:cs="Marlett"/>
      <w:sz w:val="1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sz w:val="1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cs="Marlett"/>
      <w:sz w:val="1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lett" w:hAnsi="Marlett" w:cs="Marlett"/>
      <w:sz w:val="1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6"/>
    </w:rPr>
  </w:style>
  <w:style w:type="paragraph" w:styleId="BodyTextIndent2">
    <w:name w:val="Body Text Indent 2"/>
    <w:basedOn w:val="Normal"/>
    <w:qFormat/>
    <w:pPr>
      <w:ind w:firstLine="737"/>
      <w:jc w:val="both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737" w:hanging="737"/>
      <w:jc w:val="both"/>
    </w:pPr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Barbara Hombek</dc:creator>
  <dc:description/>
  <cp:keywords/>
  <dc:language>en-US</dc:language>
  <cp:lastModifiedBy>sulewska</cp:lastModifiedBy>
  <cp:lastPrinted>2010-03-18T15:07:00Z</cp:lastPrinted>
  <dcterms:modified xsi:type="dcterms:W3CDTF">2010-04-27T13:05:00Z</dcterms:modified>
  <cp:revision>3</cp:revision>
  <dc:subject/>
  <dc:title>IV</dc:title>
</cp:coreProperties>
</file>