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</w:rPr>
        <w:t xml:space="preserve">DOCHODY  I  WYDATKI  DOCHODÓW  WŁASNYCH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EDNOSTEK  BUDŻETOWY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</w:t>
      </w:r>
      <w:r>
        <w:rPr>
          <w:rFonts w:cs="Calibri" w:ascii="Calibri" w:hAnsi="Calibri"/>
          <w:sz w:val="26"/>
        </w:rPr>
        <w:t>Dochody własne w 2009 r. były tworzone w następujących jednostkach budżetowych: w Zarządzie Dróg Miejskich, w  szkołach i pozostałych placówkach edukacyjnych, w Miejskim Ośrodku Pomocy Społecznej oraz  w Ośrodku Adopcyjno – Opiekuńczym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odstawowym źródłem przychodów  dochodów własnych w większości wyżej wymienionych  jednostek  są   wpływy z usług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>W</w:t>
      </w:r>
      <w:r>
        <w:rPr>
          <w:rFonts w:cs="Calibri" w:ascii="Calibri" w:hAnsi="Calibri"/>
          <w:b/>
          <w:sz w:val="26"/>
        </w:rPr>
        <w:t xml:space="preserve"> Zarządzie Dróg Miejskich  </w:t>
      </w:r>
      <w:r>
        <w:rPr>
          <w:rFonts w:cs="Calibri" w:ascii="Calibri" w:hAnsi="Calibri"/>
          <w:sz w:val="26"/>
        </w:rPr>
        <w:t xml:space="preserve">są to głównie opłaty za zajęcie pasa drogowego, w mniejszym stopniu  opłaty za parkowanie pojazdów,  kary i  grzywny,                               w </w:t>
      </w:r>
      <w:r>
        <w:rPr>
          <w:rFonts w:cs="Calibri" w:ascii="Calibri" w:hAnsi="Calibri"/>
          <w:b/>
          <w:sz w:val="26"/>
        </w:rPr>
        <w:t xml:space="preserve">jednostkach oświatowych </w:t>
      </w:r>
      <w:r>
        <w:rPr>
          <w:rFonts w:cs="Calibri" w:ascii="Calibri" w:hAnsi="Calibri"/>
          <w:sz w:val="26"/>
        </w:rPr>
        <w:t xml:space="preserve">opłaty za świetlice, internaty i bursy szkolne, wpłaty rodziców oraz drobne darowizny. Źródłem przychodów w </w:t>
      </w:r>
      <w:r>
        <w:rPr>
          <w:rFonts w:cs="Calibri" w:ascii="Calibri" w:hAnsi="Calibri"/>
          <w:b/>
          <w:sz w:val="26"/>
        </w:rPr>
        <w:t>Miejskim Ośrodku Pomocy Społecznej</w:t>
      </w:r>
      <w:r>
        <w:rPr>
          <w:rFonts w:cs="Calibri" w:ascii="Calibri" w:hAnsi="Calibri"/>
          <w:b/>
          <w:color w:val="FF0000"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i</w:t>
      </w:r>
      <w:r>
        <w:rPr>
          <w:rFonts w:cs="Calibri" w:ascii="Calibri" w:hAnsi="Calibri"/>
          <w:b/>
          <w:sz w:val="26"/>
        </w:rPr>
        <w:t xml:space="preserve"> Ośrodku Adopcyjno – Opiekuńczym</w:t>
      </w:r>
      <w:r>
        <w:rPr>
          <w:rFonts w:cs="Calibri" w:ascii="Calibri" w:hAnsi="Calibri"/>
          <w:sz w:val="26"/>
        </w:rPr>
        <w:t xml:space="preserve"> są otrzymane darowizny. Najwyższe obroty w ramach dochodów własnych wykazuje Zarząd  Dróg  Miejskich   i placówki oświatowe. W pozostałych  jednostkach  rozmiar działalności w obrębie dochodów własnych  jest   marginalny  ze  względu  na  niskie  wpływ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Realizacja </w:t>
      </w:r>
      <w:r>
        <w:rPr>
          <w:rFonts w:cs="Calibri" w:ascii="Calibri" w:hAnsi="Calibri"/>
          <w:b/>
          <w:sz w:val="26"/>
        </w:rPr>
        <w:t xml:space="preserve">planu przychodów </w:t>
      </w:r>
      <w:r>
        <w:rPr>
          <w:rFonts w:cs="Calibri" w:ascii="Calibri" w:hAnsi="Calibri"/>
          <w:sz w:val="26"/>
        </w:rPr>
        <w:t xml:space="preserve">w Zarządzie Dróg Miejskich wynosi 73,4 %,          w gminnych jednostkach oświatowych (szkołach podstawowych i gimnazjach)           77,8 %, w powiatowych 92,8 % (w szkołach, internatach, bursach, ośrodku szkolno-wychowawczym, przedszkolu specjalnym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Realizacja </w:t>
      </w:r>
      <w:r>
        <w:rPr>
          <w:rFonts w:cs="Calibri" w:ascii="Calibri" w:hAnsi="Calibri"/>
          <w:b/>
          <w:sz w:val="26"/>
        </w:rPr>
        <w:t xml:space="preserve">planu wydatków </w:t>
      </w:r>
      <w:r>
        <w:rPr>
          <w:rFonts w:cs="Calibri" w:ascii="Calibri" w:hAnsi="Calibri"/>
          <w:sz w:val="26"/>
        </w:rPr>
        <w:t xml:space="preserve"> jest niższa niż pierwotnie zaplanowano. Został on zrealizowany w 77,3 %. Najwyższy stopień wykonania planu wydatków występuje       w jednostkach oświatowych (gminnych – 76,5 %, powiatowych – 91,4 %). Zgromadzone dochody własne, jednostki oświatowe wydały głównie na utrzymanie świetlic,  jednorazowe i całodzienne posiłki, drobne remonty,  pomoce dydaktyczne. </w:t>
      </w:r>
    </w:p>
    <w:p>
      <w:pPr>
        <w:pStyle w:val="TextBodyIndent"/>
        <w:rPr/>
      </w:pPr>
      <w:r>
        <w:rPr>
          <w:rFonts w:cs="Calibri" w:ascii="Calibri" w:hAnsi="Calibri"/>
        </w:rPr>
        <w:t xml:space="preserve">Zarząd  Dróg Miejskich plan wydatków zrealizował w 72,5 %. Najwięcej wydał na remonty cząstkowe i bieżące ulic oraz remonty kanalizacji deszczowej               1.879,1 tys. zł, na oznakowanie ulic 242,3 tys. zł, na utrzymanie sygnalizacji świetlnej oraz materiały i wyposażenie do zajęcia pasa drogowego 40,9 tys. zł, na dokumentację przyszłościową dotyczącą  remontów dróg oraz ich ubezpieczenia            26,6 tys. zł.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 w:val="false"/>
          <w:bCs/>
        </w:rPr>
        <w:t>Miejski Ośrodek Pomocy Społecznej uzyskał przychody  w wysokości 2,7 tys. zł z tytułu darowizn, a wydatki zrealizował w kwocie 1,9 tys. zł na remont mieszkań chronionych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 w:val="false"/>
          <w:bCs/>
        </w:rPr>
        <w:t>Zgromadzone dochody własne z tytułu wpływów za szkolenia, w kwocie             10,9 tys. zł, Ośrodek Adopcyjno – Opiekuńczy przeznaczył na zakup materiałów               i wyposażenia oraz podróże służbowe. Wydatki z uzyskanych dochodów własnych                    w tej placówce wynoszą 2,4 tys. z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</w:t>
      </w:r>
      <w:r>
        <w:rPr>
          <w:rFonts w:cs="Calibri" w:ascii="Calibri" w:hAnsi="Calibri"/>
          <w:sz w:val="26"/>
        </w:rPr>
        <w:t>Na koniec roku stan środków obrotowych we wszystkich jednostkach organizacyjnych realizujących przychody i wydatki dochodów własnych wynosił           223,3 tys. zł. Środki te będą wykorzystane w 2010 roku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</w:t>
      </w:r>
      <w:r>
        <w:rPr>
          <w:rFonts w:cs="Calibri" w:ascii="Calibri" w:hAnsi="Calibri"/>
          <w:sz w:val="26"/>
        </w:rPr>
        <w:t>Realizację planu przychodów i wydatków dochodów własnych przez poszczególne  jednostki budżetowe przedstawia  tabela.</w:t>
      </w:r>
    </w:p>
    <w:p>
      <w:pPr>
        <w:pStyle w:val="Normal"/>
        <w:rPr/>
      </w:pPr>
      <w:r>
        <w:rPr>
          <w:rFonts w:cs="Calibri" w:ascii="Calibri" w:hAnsi="Calibri"/>
        </w:rPr>
        <w:t>Autor dokumentu: Agnieszka Sul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rPr/>
      </w:pPr>
      <w:r>
        <w:rPr>
          <w:rFonts w:cs="Calibri" w:ascii="Calibri" w:hAnsi="Calibri"/>
        </w:rPr>
        <w:t>Data wprowadzenia do BIP: 27.04.2010 r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9:00Z</dcterms:created>
  <dc:creator>Agnieszka Mioduszewska</dc:creator>
  <dc:description/>
  <cp:keywords/>
  <dc:language>en-US</dc:language>
  <cp:lastModifiedBy>sulewska</cp:lastModifiedBy>
  <cp:lastPrinted>2010-03-18T14:11:00Z</cp:lastPrinted>
  <dcterms:modified xsi:type="dcterms:W3CDTF">2010-04-27T12:33:00Z</dcterms:modified>
  <cp:revision>6</cp:revision>
  <dc:subject/>
  <dc:title>3</dc:title>
</cp:coreProperties>
</file>