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acja i prace przygotowawcze pod przyszłe inwestycje planowane w 200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argowisko miejskie: </w:t>
      </w:r>
      <w:r>
        <w:rPr>
          <w:rFonts w:cs="Calibri" w:ascii="Calibri" w:hAnsi="Calibri"/>
          <w:i/>
        </w:rPr>
        <w:t>zlecenie opracowania w przypadku podjęcia decyzji o innej niż obecnie funkcjonującej lokalizacji docelowego targowisk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ktor deszczowy południe:</w:t>
      </w:r>
      <w:r>
        <w:rPr>
          <w:rFonts w:cs="Calibri" w:ascii="Calibri" w:hAnsi="Calibri"/>
          <w:i/>
        </w:rPr>
        <w:t xml:space="preserve"> zlecenie opracowania koncepcji drogowych po uchwaleniu miejscowego planu zagospodarowania przestrzennego,; dokumentacja techniczna budowy uzbrojenia – MWiK zgodnie z „Wieloletnim Planem Rozwoju i  Modernizacji Urządzeń Wodociągowych i Kanalizacyjnych MWiK Sp. z o.o. na lata 2009-2012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dle Raduszka – uzbrojenie: </w:t>
      </w:r>
      <w:r>
        <w:rPr>
          <w:rFonts w:cs="Calibri" w:ascii="Calibri" w:hAnsi="Calibri"/>
          <w:i/>
        </w:rPr>
        <w:t>przygotowano materiały przetargowe na opracowanie dokumentacji technicznej; Inwestycja planowana była do dofinansowania ze środków UE w ramach Programu Operacyjnego Infrastruktura i Środowisko. Z uwagi na nie spełnienie kryteriów dofinansowania oraz duży koszt opracowania (obejmujący bardzo duży obszar) zlecenie kompleksowej dokumentacji odsunięto w czasie. Będzie ona zlecana i sukcesywnie realizowana przez MWiK w ramach „Wieloletniego Planu i Modernizacji Urządzeń Wodociągowych i Kanalizacyjnych MWiK Sp. z o.o. na lata 2009-2012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dle Rokosowo – uzbrojenie: </w:t>
      </w:r>
      <w:r>
        <w:rPr>
          <w:rFonts w:cs="Calibri" w:ascii="Calibri" w:hAnsi="Calibri"/>
          <w:i/>
        </w:rPr>
        <w:t>budowa sieci kanalizacji deszczowej przez MWiK zgodnie z „Wieloletnim Planem Rozwoju i Modernizacji Urządzeń Wodociągowych i kanalizacyjnych MWiK Sp. z o.o. na lata 2009-2012”. Planowane opracowanie dokumentacji po uchwaleniu zmian do miejscowego planu zagospodarowania przestrzen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brojenie rejonu ulicy Zdobywców Wału Pomorskiego- Słoneczna: </w:t>
      </w:r>
      <w:r>
        <w:rPr>
          <w:rFonts w:cs="Calibri" w:ascii="Calibri" w:hAnsi="Calibri"/>
          <w:i/>
        </w:rPr>
        <w:t>zlecenie opracowania dokumentacji technicznej po uregulowaniu spraw formalno-prawnych (spadkow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brojenie terenu pomiędzy ulicą Władysława IV-go – Batalionów Chłopskich (za torami): </w:t>
      </w:r>
      <w:r>
        <w:rPr>
          <w:rFonts w:cs="Calibri" w:ascii="Calibri" w:hAnsi="Calibri"/>
          <w:i/>
        </w:rPr>
        <w:t>opracowano koncepcję drogową (ulic na terenie pomiędzy ul. Batalionów Chłopskich – Osiedlem Unii Europejskiej – ul. Władysława IV-go – PKP) umożliwiającą zlecenie opracowania dokumentacji technicznej na budowę uzbrojenia; dalsza realizacja przez MWiK  zgodnie z „Wieloletnim Planem Rozwoju i Modernizacji Urządzeń Wodociągowych i kanalizacyjnych MWiK Sp. z o.o. na lata 2009-2012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siedle Dzierżęcin-Lubiatowo – uzbrojenie: </w:t>
      </w:r>
      <w:r>
        <w:rPr>
          <w:rFonts w:cs="Calibri" w:ascii="Calibri" w:hAnsi="Calibri"/>
          <w:i/>
        </w:rPr>
        <w:t>w trakcie opracowania aktualizacja koncepcji drogowej ulicy Lubiatowskiej (od ulicy Zwycięstwa w kierunku Lubatowa do granic Miasta Koszalina) w dostosowaniu do planu zagospodarowania przestrzennego. Termin opracowania: 12.05.2010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dle Parkowe – drogi: </w:t>
      </w:r>
      <w:r>
        <w:rPr>
          <w:rFonts w:cs="Calibri" w:ascii="Calibri" w:hAnsi="Calibri"/>
          <w:i/>
        </w:rPr>
        <w:t>zlecenie opracowania dokumentacji technicznej budowy odcinka Obrońców Helu wraz z łącznikiem z ulicą Szwoleżerów oraz odcinek ulic Czwartaków- Parkowej-Zwycięstwa po uregulowaniu spraw formalno prawnych (dostęp do teren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lica Zdobywców Wału Pomorskiego (odcinek od ulicy Sianowskiej do ulicy Słonecznej): </w:t>
      </w:r>
      <w:r>
        <w:rPr>
          <w:rFonts w:cs="Calibri" w:ascii="Calibri" w:hAnsi="Calibri"/>
          <w:i/>
        </w:rPr>
        <w:t>zlecenie opracowania aktualizacji dokumentacji technicznej po uregulowaniu spraw formalno-prawnych (spadkowych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l. Grabowa: </w:t>
      </w:r>
      <w:r>
        <w:rPr>
          <w:rFonts w:cs="Calibri" w:ascii="Calibri" w:hAnsi="Calibri"/>
          <w:i/>
        </w:rPr>
        <w:t>nastąpił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erwanie umowy ( z winy projektanta) na wykonanie projektu ulicy. Planowane ponowne zlecenie w 2010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Budowa ulicy Słonecznej: </w:t>
      </w:r>
      <w:r>
        <w:rPr>
          <w:rFonts w:cs="Calibri" w:ascii="Calibri" w:hAnsi="Calibri"/>
          <w:i/>
        </w:rPr>
        <w:t>odstąpienie od zlecenia dokumentacji (brak planów dotyczących budowy szpitala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nograficzny Park Tematyczny w Kłosie (zadanie wspólne z Muzeum): </w:t>
      </w:r>
      <w:r>
        <w:rPr>
          <w:rFonts w:cs="Calibri" w:ascii="Calibri" w:hAnsi="Calibri"/>
          <w:i/>
        </w:rPr>
        <w:t>zlecenie dokumentacji technicznej  uzależnione jest od możliwości uzyskania dofinansowania zewnętrznego; temat wykreślony z Planu Rozwoju Lokalnego  Miasta Koszalina na lata 2009-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sportowa przy ZS nr 7, ul. Orląt Lwowskich: </w:t>
      </w:r>
      <w:r>
        <w:rPr>
          <w:rFonts w:cs="Calibri" w:ascii="Calibri" w:hAnsi="Calibri"/>
          <w:i/>
        </w:rPr>
        <w:t>z uwagi na wiele rozpoczętych inwestycji z zakresu edukacji i sportu zlecenie dokumentacji przesunięto w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zjazdu narciarskiego na Górze Chełmskiej:</w:t>
      </w:r>
      <w:r>
        <w:rPr>
          <w:rFonts w:cs="Calibri" w:ascii="Calibri" w:hAnsi="Calibri"/>
          <w:i/>
        </w:rPr>
        <w:t xml:space="preserve"> zlecenie opracowania dokumentacji technicznej odsunięto w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Zagospodarowanie terenu podwórka przy ul. Moniuszki 11-13: </w:t>
      </w:r>
      <w:r>
        <w:rPr>
          <w:rFonts w:cs="Calibri" w:ascii="Calibri" w:hAnsi="Calibri"/>
          <w:i/>
        </w:rPr>
        <w:t>Na wniosek Wydziału Nieruchomości w 2006r., Wydział Infrastruktury Komunalnej zlecił opracowanie dokumentacji projektowej zagospodarowania terenu podwórka przy ul. Moniuszki 11-13 ze względu na konieczność podziału tego terenu dla celów sprzedaży lokali mieszkalnych położonych w budynkach nr 11 i 13. Wykonawca wybrany do opracowania dokumentacji projektowej nie wywiązał się z umowy, co spowodowało odstąpienie w br. Zamawiającego od umowy i naliczenie dla Wykonawcy związanych z tym kar. Decyzją administracyjną z dnia 12.01.2009r. został zatwierdzony podział powyższej działki, co pozwoliło Wydziałowi Nieruchomości przeprowadzenie procedury związanej ze sprzedażą mieszkań w powyższych budynkach. W związku z powyższym nie istnieje konieczność ponownego zlecenia opracowania dokumentacji technicznej zagospodarowania tego teren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ystem gospodarki odpadami oraz budowa zakładu termicznego przekształcania odpadów dla miast i gmin Pomorza Środkowego:</w:t>
      </w:r>
    </w:p>
    <w:p>
      <w:pPr>
        <w:pStyle w:val="TextBody"/>
        <w:tabs>
          <w:tab w:val="clear" w:pos="720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godnie z uchwałą Nr XL/445/2009 Rady Miejskiej w Koszalinie z dnia 24 września 2009 roku wprowadzono tytuł inwestycyjny (informacja tabelaryczna - poz. 49).</w:t>
      </w:r>
    </w:p>
    <w:p>
      <w:pPr>
        <w:pStyle w:val="TextBody"/>
        <w:tabs>
          <w:tab w:val="clear" w:pos="720"/>
        </w:tabs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ielobranżowa koncepcja budowy dróg na terenie obrębów ewidencyjnych Jamno i Łabusz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no koncepcję programowo-przestrzenną, pozwalającą na podjęcie działań związanych z wydzieleniem geodezyjnym i pozyskaniem gruntów (nabyciem od osób prywatnych) do celów budowy  infrastruktury technicznej, dróg, chodników i ścieżek rowerowych. </w:t>
      </w:r>
    </w:p>
    <w:p>
      <w:pPr>
        <w:pStyle w:val="Normal"/>
        <w:ind w:left="284"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iska sportowe przy Szkole Podstawowej nr 4, ulica Podgórna: </w:t>
      </w:r>
      <w:r>
        <w:rPr>
          <w:rFonts w:cs="Calibri" w:ascii="Calibri" w:hAnsi="Calibri"/>
          <w:i/>
        </w:rPr>
        <w:t>zlecono opracowanie dokumentacji technicznej na budowę boisk w ramach Programu „Moje boisko – ORLIK 2012”; termin opracowania: 25.04.2010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</w:tblGrid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Autor dokumentu: Anna Żyła</w:t>
            </w:r>
          </w:p>
        </w:tc>
      </w:tr>
      <w:tr>
        <w:trPr>
          <w:trHeight w:val="31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Data wprowadzenia do BIP: 27.04.2010 r.</w:t>
            </w:r>
          </w:p>
        </w:tc>
      </w:tr>
    </w:tbl>
    <w:p>
      <w:pPr>
        <w:pStyle w:val="TextBody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20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i/>
      <w:i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3:00Z</dcterms:created>
  <dc:creator>Elzbieta Gajewska</dc:creator>
  <dc:description/>
  <cp:keywords/>
  <dc:language>en-US</dc:language>
  <cp:lastModifiedBy>sulewska</cp:lastModifiedBy>
  <cp:lastPrinted>2010-03-18T11:50:00Z</cp:lastPrinted>
  <dcterms:modified xsi:type="dcterms:W3CDTF">2010-04-27T11:13:00Z</dcterms:modified>
  <cp:revision>3</cp:revision>
  <dc:subject/>
  <dc:title>Załącznik nr 2</dc:title>
</cp:coreProperties>
</file>