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Y INWESTYCYJNE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</w:rPr>
        <w:t xml:space="preserve">W budżecie Miasta Koszalina na 2009 rok pierwotnie na realizację robót inwestycyjnych zaplanowano kwotę 84.266,7 tys. zł. W ciągu roku plan został zmniejszony do kwoty </w:t>
      </w:r>
      <w:r>
        <w:rPr>
          <w:rFonts w:cs="Calibri" w:ascii="Calibri" w:hAnsi="Calibri"/>
          <w:b/>
          <w:bCs/>
        </w:rPr>
        <w:t>83.576,8 tys. zł</w:t>
      </w:r>
      <w:r>
        <w:rPr>
          <w:rFonts w:cs="Calibri" w:ascii="Calibri" w:hAnsi="Calibri"/>
        </w:rPr>
        <w:t xml:space="preserve">. Został on wykonany w wysokości </w:t>
      </w:r>
      <w:r>
        <w:rPr>
          <w:rFonts w:cs="Calibri" w:ascii="Calibri" w:hAnsi="Calibri"/>
          <w:b/>
          <w:bCs/>
        </w:rPr>
        <w:t xml:space="preserve">71.425,7 tys. zł, </w:t>
      </w:r>
      <w:r>
        <w:rPr>
          <w:rFonts w:cs="Calibri" w:ascii="Calibri" w:hAnsi="Calibri"/>
        </w:rPr>
        <w:t xml:space="preserve">tj. w 85,5 %. Dynamika do roku 2008 wyniosła 119,9 %. Z łącznej kwoty inwestycji </w:t>
      </w:r>
      <w:r>
        <w:rPr>
          <w:rFonts w:cs="Calibri" w:ascii="Calibri" w:hAnsi="Calibri"/>
          <w:b/>
          <w:bCs/>
        </w:rPr>
        <w:t xml:space="preserve">2.654,5 tys. zł </w:t>
      </w:r>
      <w:r>
        <w:rPr>
          <w:rFonts w:cs="Calibri" w:ascii="Calibri" w:hAnsi="Calibri"/>
        </w:rPr>
        <w:t>stanowi dofinansowanie ze środków zewnętrznych, natomiast ze środków własnych miasto zrealizowało inwestycje na kwotę 68.771,1 tys. zł,. Dofinansowanie uzyskały następujące zadania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la widowiskowo – sportowa  - wydatkowano 4.416,8 tys. zł, w tym dotacja z budżetu państwa 1.222,5 tys. zł,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Moje boisko – Orlik 2012” – wykonano boisko przy SP Nr 18 oraz boisko na Os. Wenedów na łączną kwotę 2.675,9 tys. zł, w tym dotacja z budżetu państwa 1.332,0 tys. zł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gimnastyczna przy Gimnazjum nr 6 - 601,2 tys. zł w tym dofinansowanie 100,0 tys. zł.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ważniejsze wydatki inwestycje zrealizowane w 2009 roku dotyczą działów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600 Transport i łączność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otny plan w kwocie 46.020,0 tys. zł w trakcie realizacji budżetu został zmniejszony do kwoty 35.981,9 tys. zł, gdyż trzy inwestycje  drogowe nie otrzymały dofinansowania ze środków zewnętrznych (ul. Syrenki, Waryńskiego oraz ul. Kwiatkowskiego - zadania te były wykonane ze środków własnych). Zrealizowano 88,4 % planu, co stanowi kwotę 31.791,2 tys. zł.  Dynamika do 2008 roku wynosi 117,2 %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ważniejsze inwestycje w tym dziale to: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wiatkowskiego – 3.475,0 tys. zł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yrenki , Gdańska – 8.186,5 tys. zł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yńskiego ze skrzyżowaniem z ul. Zwycięstwa – 2.217,6 tys. zł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i na os. Unii Europejskiej – 1.479,7 tys. zł na os. Topolowe – 594,3 tys. zł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a uliczek w centrum miasta 3.497,4 tys. zł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700 Gospodarka mieszkaniowa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 6.621,2 tys. zł został wykonany w 100 %. 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Wydatki te obejmują prace przy 4 budynkach socjalnych przy ul. Przemysłowej, dwa z nich na 48 mieszkań zostały oddane w 2009 roku, następne dwa, przy których wykonano prace ziemne i podłączeniowe,  są przewidziane do oddania w maju 2010 roku.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750 Administracja publiczna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Plan w wysokości 1.580,4 tys. zł został zrealizowany w wysokości 840,7 tys. zł, tj. w 53,2 %.  Dynamika do 2008 roku wynosi 90,6 %.  Najważniejsze zadania to:</w:t>
      </w:r>
    </w:p>
    <w:p>
      <w:pPr>
        <w:pStyle w:val="Tekstpodstawow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 windy dla osób niepełnosprawnych w USC – 146,9 tys. zł, </w:t>
      </w:r>
    </w:p>
    <w:p>
      <w:pPr>
        <w:pStyle w:val="Tekstpodstawow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budowa pomieszczeń w budynku przy ulicy Mickiewicza – 58,6 tys. zł</w:t>
      </w:r>
    </w:p>
    <w:p>
      <w:pPr>
        <w:pStyle w:val="Tekstpodstawow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dernizacja toalet w Ratuszu - 414,7 tys. zł,</w:t>
      </w:r>
    </w:p>
    <w:p>
      <w:pPr>
        <w:pStyle w:val="Tekstpodstawowy3"/>
        <w:rPr/>
      </w:pPr>
      <w:r>
        <w:rPr>
          <w:rFonts w:cs="Calibri" w:ascii="Calibri" w:hAnsi="Calibri"/>
        </w:rPr>
        <w:t>Ponadto została przekazana dotacja celowa w kwocie 176,6 tys. zł dla  Starostwa Powiatowego na dofinansowanie  budowy parkingu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801 Oświata i wychowanie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14.522,5 tys. zł wykonanie 11.227,1 tys. zł, tj. w 77,3 %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09 roku miasto przeznaczyło bardzo wysokie nakłady  na inwestycje w zakresie oświaty.  Stanowią one ponad 15 % wszystkich robót inwestycyjnych, a dynamika do roku 2008 wyniosła 193,9 %. Najważniejsze zadania to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łach podstawowych – budowa boisk sportowych przy ZS Nr 13 ul. Franciszkańskiej oraz przy SP Nr 7 przy ul. Wojska Polskiego i SP Nr 13 przy ul. Rzemieślniczej na łączną kwotę 3.246,0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mnazja – rozpoczęto budowę sali gimnastycznej wraz z boiskiem zewnętrznym i zapleczem przy Gimnazjum nr 6 – wydatkowano 601,2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a - budowa pawilonu szkolnego przy II.LO im. Wł. Broniewskiego na kwotę 1.530,5 tys. zł oraz elewacja budynku szkoły 364,0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modernizacja Przedszkola Nr 19 na kwotę 1.626,5 tys. zł oraz innych placówek przedszkolnych na kwotę 745,0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pozostała modernizacja placówek oświatowych na kwotę 3.113,9 tys. zł (naprawa dachów, remonty sanitariatów, sal lekcyjnych, wymiana instalacji elektrycznej, podłóg, stolarki okiennej, i inne)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dodać, że w ramach programu „Moje boisko Orlik 2012” wybudowano  boisko szkolne przy SP Nr 18 oraz rozpoczęto budowę boisk przy SP Nr 17 i Nr 10 – w 2009 roku wydatkowano  łącznie 1.884,2 tys. zł (Dział 926), co zwiększa wydatki inwestycyjne na szkoły do kwoty 13.111,4 tys. zł.</w:t>
      </w:r>
    </w:p>
    <w:p>
      <w:pPr>
        <w:pStyle w:val="TextBody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900  Gospodarka komunalna i ochrona środowiska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ustalony w wysokości 12.923,5 tys. zł został wykonany w wysokości 9.878,8 tys. zł, co stanowi 76,4 %. Dynamika do 2008 roku wynosi 174,6 tys. zł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ważniejsze zadania inwestycyjne to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wodno ściekowa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niana – Różana – jest to zadanie wykonywane wspólnie ze spółką  Miejskie Wodociągi i Kanalizacja, w 2009 roku zrealizowano I etap  kanalizacji deszczowej, sanitarnej i wodociągowej oraz część nawierzchni i chodników w ul. Lnianej, na kwotę 1.400,5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ynuacja uzbrojenia terenu pod Słupską Specjalną Strefę Ekonomiczną – Podstrefa Koszalin -  zadania na kwotę 5.544,1 tys. zł objęły wykonawstwo w ul. Łukasiewicza , BOWiD, Boh. W-Wy, Strefowej, Mieszka I, H.Cegielskiego.  Miasto podpisało preumowę na dofinansowanie tej inwestycji  ze środków zewnętrznych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cie realizacji dużej inwestycji z zakresu gospodarki wodno – ściekowej, obejmującej ul. Szczecińską, Sarzyno oraz Wilkowo, na łączną kwotę ponad 5 mln zł; zadanie to będzie dofinansowane ze środków unijnych, w 2009 roku   realizacja prac wstępnych na kwotę 215,3 tys. zł oraz rozpoczęcie  wyłaniania Inżyniera Kontraktu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w 2009 roku na zieleń w mieście na kwotę 680,7 tys. zł dotyczyły rewitalizacji Parku Książąt Pomorskich oraz Placu Polonii przy Koszalińskiej Bibliotece Publicznej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inwestycje w tym dziale na kwotę 2.038,2 tys. zł dotyczą budowy kolektora północnego, budowy punktów świetlnych, opracowania dokumentacji technicznej, m.in.  dla przyszłego schroniska dla zwierząt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 921 Kultura i ochrona dziedzictwa narodowego 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 na zadania inwestycyjne w wysokości 2.136,0 tys. zł został zrealizowany w 93 %, tj. w kwocie 1.987,3 tys. zł. Niska dynamika do  roku poprzedzającego (30,1 %) wynika z realizacji w roku 2008 modernizacji budynku Teatru na 5,7 mln zł.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tki dotyczyły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y wejścia głównego oraz zamontowania windy dla niepełnosprawnych w Bałtyckim Teatrze Dramatycznym na kwotę 1.048,9 tys. zł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ów  związanych z budową nowego gmachu Filharmonii Koszalińskiej – 581,6 tys. zł, zadanie to jest dofinansowane ze środków unijnych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izacją budynku Muzeum w Koszalinie (monitoring, nowe instalacje elektryczne, remont klatki schodowej) na kwotę 356,8 tys. zł.   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926 Kultura fizyczna i sport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w wysokości 8.196,7 tys. zł został zrealizowany w 96,3 %, tj. w kwocie 7.893,0 tys. zł. Dynamika do 2008 roku wynosi 235,8 %.Najważniejszym zadaniem w tym dziale jest budowa wspólnie z Politechniką Koszalińską hali widowiskowo- sportowej (4.416,8 tys. zł); zadanie to jest dofinansowane z budżetu państwa oraz ze środków unijnych. Pozostałe inwestycje na kwotę 3.476,2 tys. zł dotyczą budowy boisk szkolnych oraz na os. Wenedów w ramach programu „Moje Boisko Orlik 2012”.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/>
      </w:pPr>
      <w:r>
        <w:rPr/>
        <w:t xml:space="preserve">Szczegółowy opis poszczególnych inwestycji przedstawiony jest w Tabeli nr 6,  a otrzymane dotacje oraz zrealizowane wydatki na zadania dofinansowane ze środków Unii Europejskiej w Tabeli nr 7. </w:t>
      </w:r>
    </w:p>
    <w:tbl>
      <w:tblPr>
        <w:tblW w:w="3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</w:tblGrid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Autor dokumentu: Barbara Malinowska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Data wprowadzenia do BIP: 27.04.2010 r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Arial Narrow" w:hAnsi="Arial Narrow" w:eastAsia="Times New Roman" w:cs="Times New Roman"/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9:00Z</dcterms:created>
  <dc:creator>Malgorzata Liwak</dc:creator>
  <dc:description/>
  <cp:keywords/>
  <dc:language>en-US</dc:language>
  <cp:lastModifiedBy>sulewska</cp:lastModifiedBy>
  <cp:lastPrinted>2010-03-19T09:15:00Z</cp:lastPrinted>
  <dcterms:modified xsi:type="dcterms:W3CDTF">2010-04-27T11:10:00Z</dcterms:modified>
  <cp:revision>3</cp:revision>
  <dc:subject/>
  <dc:title>ROBOTY INWESTYCYJNE</dc:title>
</cp:coreProperties>
</file>