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237" w:leader="none"/>
          <w:tab w:val="left" w:pos="7938" w:leader="none"/>
        </w:tabs>
        <w:spacing w:before="240" w:after="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7"/>
        <w:tabs>
          <w:tab w:val="clear" w:pos="708"/>
          <w:tab w:val="left" w:pos="6237" w:leader="none"/>
          <w:tab w:val="left" w:pos="7938" w:leader="none"/>
        </w:tabs>
        <w:ind w:left="284" w:hanging="284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2. REALIZACJA  WYDATKÓW  BUDŻETOWYCH  JEDNOSTEK                    POMOCNICZYCH  -  RAD OSIEDLI</w:t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ind w:firstLine="567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ind w:firstLine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spacing w:before="0" w:after="0"/>
        <w:ind w:firstLine="567"/>
        <w:jc w:val="both"/>
        <w:rPr/>
      </w:pPr>
      <w:r>
        <w:rPr>
          <w:rFonts w:cs="Calibri" w:ascii="Calibri" w:hAnsi="Calibri"/>
          <w:sz w:val="26"/>
        </w:rPr>
        <w:t xml:space="preserve">Na finansowanie działalności Rad Osiedli w budżecie Miasta na 2009 rok pierwotnie zaplanowano kwotę 1.039,1 tys. zł. W trakcie roku budżetowego plan został zwiększony o 217,5 tys. zł na zadania remontowe Rad Osiedli, w wyniku rozwiązania w budżecie zaplanowanej na ten cel rezerwy. Plan po zmianach wyniósł  </w:t>
      </w:r>
      <w:r>
        <w:rPr>
          <w:rFonts w:cs="Calibri" w:ascii="Calibri" w:hAnsi="Calibri"/>
          <w:b/>
          <w:sz w:val="26"/>
        </w:rPr>
        <w:t>1.256,6 tys. zł</w:t>
      </w:r>
      <w:r>
        <w:rPr>
          <w:rFonts w:cs="Calibri" w:ascii="Calibri" w:hAnsi="Calibri"/>
          <w:sz w:val="26"/>
        </w:rPr>
        <w:t>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z tego 3</w:t>
      </w:r>
      <w:r>
        <w:rPr>
          <w:rFonts w:cs="Calibri" w:ascii="Calibri" w:hAnsi="Calibri"/>
          <w:bCs/>
          <w:sz w:val="26"/>
        </w:rPr>
        <w:t>30,0 tys. zł</w:t>
      </w:r>
      <w:r>
        <w:rPr>
          <w:rFonts w:cs="Calibri" w:ascii="Calibri" w:hAnsi="Calibri"/>
          <w:sz w:val="26"/>
        </w:rPr>
        <w:t xml:space="preserve"> zaplanowano na finansowanie działalności bieżącej (w tym 56</w:t>
      </w:r>
      <w:r>
        <w:rPr>
          <w:rFonts w:cs="Calibri" w:ascii="Calibri" w:hAnsi="Calibri"/>
          <w:bCs/>
          <w:sz w:val="26"/>
        </w:rPr>
        <w:t>,5 tys. zł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na pokrycie wydatków za użytkowanie lokali, w których Rady prowadzą działalność) oraz </w:t>
      </w:r>
      <w:r>
        <w:rPr>
          <w:rFonts w:cs="Calibri" w:ascii="Calibri" w:hAnsi="Calibri"/>
          <w:bCs/>
          <w:sz w:val="26"/>
        </w:rPr>
        <w:t>926,6 tys. zł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na zagospodarowanie terenów osiedlowych. Wydatki zostały wykonane w ogólnej kwocie </w:t>
      </w:r>
      <w:r>
        <w:rPr>
          <w:rFonts w:cs="Calibri" w:ascii="Calibri" w:hAnsi="Calibri"/>
          <w:b/>
          <w:sz w:val="26"/>
        </w:rPr>
        <w:t>1.102,9 tys. zł</w:t>
      </w:r>
      <w:r>
        <w:rPr>
          <w:rFonts w:cs="Calibri" w:ascii="Calibri" w:hAnsi="Calibri"/>
          <w:sz w:val="26"/>
        </w:rPr>
        <w:t xml:space="preserve">, tj. 87,8 % planu. Wydatki na działalność bieżącą wyniosły </w:t>
      </w:r>
      <w:r>
        <w:rPr>
          <w:rFonts w:cs="Calibri" w:ascii="Calibri" w:hAnsi="Calibri"/>
          <w:b/>
          <w:bCs/>
          <w:sz w:val="26"/>
        </w:rPr>
        <w:t>303,6 tys. zł</w:t>
      </w:r>
      <w:r>
        <w:rPr>
          <w:rFonts w:cs="Calibri" w:ascii="Calibri" w:hAnsi="Calibri"/>
          <w:sz w:val="26"/>
        </w:rPr>
        <w:t xml:space="preserve">, tj. 92,0 % zaplanowanej kwoty (56,2 tys. zł na opłatę czynszów – 99,5 %) oraz </w:t>
      </w:r>
      <w:r>
        <w:rPr>
          <w:rFonts w:cs="Calibri" w:ascii="Calibri" w:hAnsi="Calibri"/>
          <w:b/>
          <w:bCs/>
          <w:sz w:val="26"/>
        </w:rPr>
        <w:t>799,3 tys. zł</w:t>
      </w:r>
      <w:r>
        <w:rPr>
          <w:rFonts w:cs="Calibri" w:ascii="Calibri" w:hAnsi="Calibri"/>
          <w:sz w:val="26"/>
        </w:rPr>
        <w:t xml:space="preserve"> (86,3 %) środków przeznaczonych na wydatki remontowe. </w:t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spacing w:before="0" w:after="0"/>
        <w:ind w:firstLine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sz w:val="26"/>
        </w:rPr>
        <w:t xml:space="preserve">Rady Osiedli działały na podstawie przyjętych całorocznych planów pracy,          w których uwzględnione były najbardziej istotne problemy i sprawy dotyczące danego osiedla. Najczęściej poruszane tematy to infrastruktura komunalna, remonty budynków, ład i bezpieczeństwo mieszkańców, zagospodarowanie wolnych lub zaniedbanych terenów. Organizowano spotkania z młodzieżą, ludźmi starszymi mające na celu integrowanie społeczności osiedlowej, opiekę i pomoc najsłabszym. Pod stałą opieką Rad znajdują się koła emerytów i rencistów działające w większości osiedli. Rady były organizatorem lub współorganizatorem licznych wycieczek dla dzieci, imprez kulturalnych i sportowo - rekreacyjnych, np.: z okazji „Dnia Dziecka”, „Andrzejek”. W miesiącu grudniu odbywały się w osiedlach spotkania wigilijne dla ludzi samotnych. Tradycją jest organizowanie konkursu na najładniejszy balkon             i ogródek przydomowy.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ok 2009 był szóstym rokiem budżetowym, w którym zostały zaplanowane wydatki na zagospodarowanie terenów Rad Osiedli. Środki te były przeznaczone głównie na remonty dróg i chodników osiedlowych, boisk szkolnych oraz zagospodarowanie i remonty placów zabaw. Podstawowy zakres rzeczowy zadań remontowych poszczególnych Rad został wykonany. Ogółem plan wydatków na zadania remontowe został zrealizowany w 86,3 %, głównie w wyniku przeznaczenia przez RO „Lechitów” środków na zadanie z terminem realizacji w 2010 roku.</w:t>
      </w:r>
    </w:p>
    <w:p>
      <w:pPr>
        <w:pStyle w:val="TextBody"/>
        <w:spacing w:before="0" w:after="0"/>
        <w:ind w:firstLine="567"/>
        <w:jc w:val="both"/>
        <w:rPr/>
      </w:pPr>
      <w:r>
        <w:rPr/>
        <w:t>Wykonanie wydatków Rad Osiedli w zakresie działalności bieżącej i remontowej w podziale na działy klasyfikacji budżetowej w 2009 roku  przedstawia tabela.</w:t>
      </w:r>
    </w:p>
    <w:tbl>
      <w:tblPr>
        <w:tblW w:w="3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</w:tblGrid>
      <w:tr>
        <w:trPr>
          <w:trHeight w:val="31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Calibri" w:hAnsi="Calibri" w:cs="Arial CE"/>
                <w:sz w:val="16"/>
                <w:szCs w:val="16"/>
              </w:rPr>
            </w:pPr>
            <w:r>
              <w:rPr>
                <w:rFonts w:cs="Arial CE" w:ascii="Calibri" w:hAnsi="Calibri"/>
                <w:sz w:val="16"/>
                <w:szCs w:val="16"/>
              </w:rPr>
              <w:t>Autor dokumentu: Małgorzata Liwak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Calibri" w:hAnsi="Calibri" w:cs="Arial CE"/>
                <w:sz w:val="16"/>
                <w:szCs w:val="16"/>
              </w:rPr>
            </w:pPr>
            <w:r>
              <w:rPr>
                <w:rFonts w:cs="Arial CE" w:ascii="Calibri" w:hAnsi="Calibri"/>
                <w:sz w:val="16"/>
                <w:szCs w:val="16"/>
              </w:rPr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Calibri" w:hAnsi="Calibri" w:cs="Arial CE"/>
                <w:sz w:val="16"/>
                <w:szCs w:val="16"/>
              </w:rPr>
            </w:pPr>
            <w:r>
              <w:rPr>
                <w:rFonts w:cs="Arial CE" w:ascii="Calibri" w:hAnsi="Calibri"/>
                <w:sz w:val="16"/>
                <w:szCs w:val="16"/>
              </w:rPr>
              <w:t>Data wprowadzenia do BIP: 27.04.2010 r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8" w:top="1361" w:footer="0" w:bottom="1304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7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7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4:00Z</dcterms:created>
  <dc:creator>Barbara Malinowska</dc:creator>
  <dc:description/>
  <cp:keywords/>
  <dc:language>en-US</dc:language>
  <cp:lastModifiedBy>sulewska</cp:lastModifiedBy>
  <cp:lastPrinted>2010-03-18T10:51:00Z</cp:lastPrinted>
  <dcterms:modified xsi:type="dcterms:W3CDTF">2010-04-27T11:05:00Z</dcterms:modified>
  <cp:revision>3</cp:revision>
  <dc:subject/>
  <dc:title>REALIZACJA  WYDATKÓW  BUDŻETOWYCH  JEDNOSTEK POMOCNICZYCH  -  RAD OSIEDLI</dc:title>
</cp:coreProperties>
</file>