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stęp</w:t>
      </w:r>
    </w:p>
    <w:p>
      <w:pPr>
        <w:pStyle w:val="TextBodyIndent"/>
        <w:ind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ind w:hanging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Indent"/>
        <w:rPr/>
      </w:pPr>
      <w:r>
        <w:rPr>
          <w:rFonts w:cs="Calibri" w:ascii="Calibri" w:hAnsi="Calibri"/>
          <w:sz w:val="26"/>
        </w:rPr>
        <w:t>Prezydent Miasta, wypełniając  ustawowy obowiązek wynikający z ustawy o finansach publicznych, przedstawia Radzie Miejskiej w Koszalinie „Sprawozdanie       z wykonania budżetu Miasta Koszalina za 2009 rok”, przyjęte Zarządzeniem                  Nr  545 / 2007 / 10 z dnia 15 marca br.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kstpodstawowywcit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e dochody w 2009 roku wynoszą 338.022.848 zł i stanowią 95,9 % planu, a poniesione wydatki 385.494.481 zł tj.  92,7 % planu.</w:t>
      </w:r>
    </w:p>
    <w:p>
      <w:pPr>
        <w:pStyle w:val="Tekstpodstawowywcity2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spacing w:lineRule="auto" w:line="240"/>
        <w:rPr/>
      </w:pPr>
      <w:r>
        <w:rPr>
          <w:rFonts w:cs="Calibri" w:ascii="Calibri" w:hAnsi="Calibri"/>
          <w:b/>
        </w:rPr>
        <w:t xml:space="preserve">Zaplanowany deficyt budżetowy na kwotę 63.433.358 zł zmniejszył się do </w:t>
      </w:r>
      <w:r>
        <w:rPr>
          <w:rFonts w:cs="Calibri" w:ascii="Calibri" w:hAnsi="Calibri"/>
          <w:b/>
          <w:bCs/>
        </w:rPr>
        <w:t>wysokości 47.471.633 zł, na który składa się deficyt w gminie w kwocie 13.931.563 zł oraz  w powiecie w wysokości 33.540.070 zł.</w:t>
      </w:r>
      <w:r>
        <w:rPr>
          <w:rFonts w:cs="Calibri" w:ascii="Calibri" w:hAnsi="Calibri"/>
        </w:rPr>
        <w:t xml:space="preserve"> Deficyt ten został pokryty wolnymi środkami z lat ubiegłych oraz kredytem.</w:t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Budżet za 2009 rok realizowany był w niesprzyjających warunkach gospodarczych państwa i miasta. Sytuacja ta miała bezpośredni wpływ na realizację dochodów, głównie z podatków oraz z majątku miasta.  </w:t>
      </w:r>
    </w:p>
    <w:p>
      <w:pPr>
        <w:pStyle w:val="Tekstpodstawowywcity2"/>
        <w:spacing w:lineRule="auto" w:line="24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Rok 2009 charakteryzował się realizacją następujących zadań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pełnym zabezpieczeniem środków finansowych na prawidłową realizację  zadań gminy i powiat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osiągnięciem wysokiego wyniku budżetu bieżącego (nadwyżki operacyjnej) w kwocie 18.030,6 tys. 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utrzymaniem niskich wskaźników zadłużenia miasta - wysokość zadłużenia miasta wynosi 24,9 % do uzyskanych dochodów (maksymalny  wskaźnik 60 %),  roczna spłata zadłużenia w stosunku do dochodów ogółem wynosi 3,4 %  (maksymalny wskaźnik  15 %). W  2008 roku wskaźniki te kształtowały się odpowiednio 17,4 % i 3,0 %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>bardzo wysokimi nakładami na wydatki zwiększające majątek miasta (82.452,1 tys. zł), ich dynamika do 2008 roku wynosi 127,4 %.</w:t>
      </w:r>
    </w:p>
    <w:p>
      <w:pPr>
        <w:pStyle w:val="Normal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TextBody"/>
        <w:spacing w:lineRule="auto" w:line="240"/>
        <w:ind w:firstLine="567"/>
        <w:rPr/>
      </w:pPr>
      <w:r>
        <w:rPr>
          <w:rFonts w:cs="Calibri" w:ascii="Calibri" w:hAnsi="Calibri"/>
          <w:b/>
          <w:bCs/>
          <w:szCs w:val="24"/>
        </w:rPr>
        <w:t>Wydatki majątkowe i remonty stanowią kwotę  89.977,4 </w:t>
      </w:r>
      <w:r>
        <w:rPr>
          <w:rFonts w:cs="Calibri" w:ascii="Calibri" w:hAnsi="Calibri"/>
          <w:b/>
          <w:bCs/>
        </w:rPr>
        <w:t xml:space="preserve">tys. zł i </w:t>
      </w:r>
      <w:r>
        <w:rPr>
          <w:rFonts w:cs="Calibri" w:ascii="Calibri" w:hAnsi="Calibri"/>
          <w:b/>
          <w:bCs/>
          <w:szCs w:val="24"/>
        </w:rPr>
        <w:t>przeznaczone zostały na</w:t>
      </w:r>
      <w:r>
        <w:rPr>
          <w:rFonts w:cs="Calibri" w:ascii="Calibri" w:hAnsi="Calibri"/>
          <w:b/>
          <w:bCs/>
        </w:rPr>
        <w:t>:</w:t>
      </w:r>
    </w:p>
    <w:p>
      <w:pPr>
        <w:pStyle w:val="TextBody"/>
        <w:spacing w:lineRule="auto" w:line="240"/>
        <w:ind w:firstLine="56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- roboty inwestycyjne,</w:t>
        <w:tab/>
        <w:tab/>
        <w:tab/>
        <w:tab/>
        <w:t>71.425,7 tys. zł,</w:t>
      </w:r>
    </w:p>
    <w:p>
      <w:pPr>
        <w:pStyle w:val="Normal"/>
        <w:ind w:left="624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 tego: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odernizacja dróg</w:t>
        <w:tab/>
        <w:tab/>
        <w:tab/>
        <w:tab/>
        <w:tab/>
        <w:t xml:space="preserve"> 31.791,2 tys. zł,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rFonts w:cs="Calibri" w:ascii="Calibri" w:hAnsi="Calibri"/>
          <w:sz w:val="26"/>
        </w:rPr>
        <w:t>remonty i modernizacja  budynków  komunalnych</w:t>
      </w:r>
    </w:p>
    <w:p>
      <w:pPr>
        <w:pStyle w:val="Normal"/>
        <w:ind w:left="567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</w:t>
      </w:r>
      <w:r>
        <w:rPr>
          <w:rFonts w:cs="Calibri" w:ascii="Calibri" w:hAnsi="Calibri"/>
          <w:sz w:val="26"/>
        </w:rPr>
        <w:t>i socjalnych</w:t>
        <w:tab/>
        <w:tab/>
        <w:tab/>
        <w:tab/>
        <w:tab/>
        <w:tab/>
        <w:t xml:space="preserve">   6.621,2 tys. zł,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inwestycje dotyczące ochrony środowiska</w:t>
        <w:tab/>
        <w:tab/>
        <w:t xml:space="preserve">   9.878,8 tys. zł,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roboty inwestycyjne obiektów sportowych</w:t>
        <w:tab/>
        <w:tab/>
        <w:t xml:space="preserve">   7.893,0 tys. zł,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modernizacja instytucji kultury</w:t>
        <w:tab/>
        <w:tab/>
        <w:t xml:space="preserve">               1.987,3 tys. zł,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odernizacja szkół  </w:t>
        <w:tab/>
        <w:tab/>
        <w:t xml:space="preserve">                                     11.473,6 tys. zł,</w:t>
      </w:r>
    </w:p>
    <w:p>
      <w:pPr>
        <w:pStyle w:val="Normal"/>
        <w:numPr>
          <w:ilvl w:val="3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ozostałe inwestycje</w:t>
        <w:tab/>
        <w:tab/>
        <w:tab/>
        <w:tab/>
        <w:tab/>
        <w:t xml:space="preserve">   1.780,6 tys. zł,</w:t>
      </w:r>
    </w:p>
    <w:p>
      <w:pPr>
        <w:pStyle w:val="Normal"/>
        <w:ind w:left="567" w:hanging="0"/>
        <w:jc w:val="both"/>
        <w:rPr>
          <w:rFonts w:ascii="Calibri" w:hAnsi="Calibri" w:cs="Calibri"/>
          <w:i/>
          <w:i/>
          <w:iCs/>
          <w:sz w:val="26"/>
        </w:rPr>
      </w:pPr>
      <w:r>
        <w:rPr>
          <w:rFonts w:cs="Calibri" w:ascii="Calibri" w:hAnsi="Calibri"/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zakupy inwestycyjne</w:t>
        <w:tab/>
        <w:tab/>
        <w:tab/>
        <w:t xml:space="preserve">  </w:t>
        <w:tab/>
        <w:t xml:space="preserve">  4.013,4 tys.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 xml:space="preserve">inne majątkowe (udziały w spółkach) </w:t>
        <w:tab/>
        <w:t xml:space="preserve">  7.013,0 tys. zł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  <w:t>remonty</w:t>
        <w:tab/>
        <w:tab/>
        <w:tab/>
        <w:tab/>
        <w:tab/>
        <w:tab/>
        <w:t xml:space="preserve">  7.525,3 tys. zł, 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eastAsia="Calibri" w:cs="Calibri" w:ascii="Calibri" w:hAnsi="Calibri"/>
          <w:b/>
          <w:bCs/>
          <w:sz w:val="26"/>
        </w:rPr>
        <w:t xml:space="preserve">      </w:t>
      </w:r>
      <w:r>
        <w:rPr>
          <w:rFonts w:cs="Calibri" w:ascii="Calibri" w:hAnsi="Calibri"/>
          <w:b/>
          <w:bCs/>
          <w:sz w:val="26"/>
        </w:rPr>
        <w:t>w tym 468,6 tys. zł na remont Katedry.</w:t>
      </w:r>
    </w:p>
    <w:p>
      <w:pPr>
        <w:pStyle w:val="Tekstpodstawowywcity2"/>
        <w:spacing w:lineRule="auto" w:line="240"/>
        <w:ind w:hanging="0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kstpodstawowy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W/ w wydatki (89.977,4 tys. zł)  stanowią 23,3 % wydatków ogółem  oraz 41,1 % dochodów  na zadania własne gminy, z których realizowane są te wydatki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sz w:val="26"/>
        </w:rPr>
        <w:t xml:space="preserve">Do najważniejszych zadań inwestycyjnych  realizowanych z budżetu miasta  w 2009 roku należą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udowa hali widowiskowo sportowej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udowa boisk spor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</w:rPr>
        <w:t>modernizacja skrzyżowań oraz ulic miejskich ( ul. Kwiatkowskiego, Syrenki, Waryńskiego ze skrzyżowaniem z ul. Zwycięstwa, remont obiektu mostowego przy ul. Monte Cassino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budowa mieszkań socjalnych i komunalnych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modernizacja placówek oświatowych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uzbrojenie terenów pod Słupską Specjalną Strefę Ekonomiczną Kompleks Koszalin oraz terenów pod budownictwo mieszkani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6"/>
        </w:rPr>
        <w:t>budowa dróg na osiedlach mieszkani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zeznaczeniem wysokich nakładów na funkcjonowanie sfery społecznej, tj. oświaty, opieki zdrowotnej, pomocy społecznej oraz  kultury fizycznej i sportu w kwocie 242,4 mln zł, tj. o 28,6 mln zł więcej niż w 2008 roku,  </w:t>
      </w:r>
    </w:p>
    <w:p>
      <w:pPr>
        <w:pStyle w:val="Tekstpodstawowywcity3"/>
        <w:spacing w:lineRule="auto" w:line="24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iesione nakłady na sferę społeczną  stanowią 62,9 % wydatków ogółem oraz 68,1 % wydatków samorządu poniesionych na realizację zadań własnych. Na oświatę, przedszkola i szkolnictwo wyższe wydatkowano 151.628,0 tys. zł (o ponad 20 mln zł więcej niż w 2008 roku), na pomoc społeczną i ochronę zdrowia 53.792,4 tys. zł ( 4,3 mln zł więcej niż w 2008 roku) oraz na kulturę i sport 37.025,1 tys. zł (prawie 5 mln zł więcej). </w:t>
      </w:r>
    </w:p>
    <w:p>
      <w:pPr>
        <w:pStyle w:val="Heading2"/>
        <w:ind w:left="72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a utrzymanie szkół i placówek oświatowych (bez przedszkoli) z dochodów własnych  wyasygnowano 37,6 mln zł ponad otrzymaną subwencję oświatową z budżetu państwa ( w 2008 roku 30,2 mln zł), a na działalność powiatowych instytucji kultury 13.169,9 tys.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 xml:space="preserve">dofinansowaniem ze środków własnych zadań zleconych, m.in. w zakresie bezpieczeństwa na kwotę  1.273,9 tys. zł, oraz nadzoru budowlanego  w wysokości 199,7 tys. zł,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  <w:t xml:space="preserve">uzyskaniem akceptacji na dofinansowanie ze źródeł zewnętrznych dużych zadań inwestycyjnych poprzez zawieranie  preumów i umów, (hala widowiskowo – sportowa, boiska sportowe, Filharmonia Koszalińska, zadania z zakresu informatyzacji oraz gospodarki wodno ściekowej), 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ind w:left="644" w:hanging="0"/>
        <w:jc w:val="both"/>
        <w:rPr>
          <w:rFonts w:ascii="Calibri" w:hAnsi="Calibri" w:cs="Calibri"/>
          <w:bCs/>
          <w:sz w:val="26"/>
        </w:rPr>
      </w:pPr>
      <w:r>
        <w:rPr>
          <w:rFonts w:cs="Calibri" w:ascii="Calibri" w:hAnsi="Calibri"/>
          <w:bCs/>
          <w:sz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 2009 roku dochody bieżące wyniosły 321.073,0 tys. zł, co stanowi 98,0 % planu, natomiast dochody majątkowe 16.949,8 tys. zł (68,4 % planu). Wydatki bieżące wyniosły 303.042,4 tys. zł, a majątkowe 82.452,1 tys. zł. W</w:t>
      </w:r>
      <w:r>
        <w:rPr>
          <w:rFonts w:cs="Calibri" w:ascii="Calibri" w:hAnsi="Calibri"/>
          <w:bCs/>
          <w:sz w:val="26"/>
        </w:rPr>
        <w:t>ynik budżetu bieżącego (nadwyżki operacyjnej) wyniósł  18.030,6 tys. 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ind w:firstLine="397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  <w:t>Budżet miasta za 2009 rok został wykonany prawidłowo pod względem rzeczowym i finansowym. Zrealizowane zostały zaplanowane w budżecie zadania, na które istniało pełne zabezpieczenie finansowe.  W 2009 roku  zaciągnięty został kredyt na kwotę 35.000 tys. zł, dokonano spłat kredytów i pożyczek na kwotę 8.853,8 tys. zł oraz odsetek w wysokości 2.669,1 tys. zł i prowizji w wysokości 1.050,0 tys. zł (łącznie 12.572,9 tys. zł)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koniec roku  stan zadłużenia  stanowił kwotę 84.018,2 tys. zł.</w:t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aliza wykonania budżetu Koszalina za 2009 rok wykazuje dobrą kondycję finansową miasta, czego skutkiem jest m.in. prawidłowa realizacja zadań własnych samorządu oraz  wzrost majątku trwałego. </w:t>
      </w:r>
    </w:p>
    <w:p>
      <w:pPr>
        <w:pStyle w:val="TextBody"/>
        <w:spacing w:lineRule="auto" w:line="240"/>
        <w:ind w:left="5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zdanie zawiera cztery rozdziały przedstawiające tabelarycznie i opisowo wykonanie budżetu tj. dochodów  oraz  wydatków, wykonanie planów przez zakłady budżetowe i instytucje kultury, gospodarkę pozabudżetową (fundusze celowe, przychody i wydatki z dochodów własnych jednostek budżetowych) oraz informacje dodatkowe powiązane z realizacją budżetu. Dane dotyczące spółek miejskich są danymi wstępnymi, które mogą ulec zmianie po sporządzeniu ostatecznych wersji bilansów. </w:t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Mali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</w:rPr>
        <w:t>Data wprowadzenia do BIP: 27.04.2010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ind w:left="57" w:firstLine="651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8" w:top="1361" w:footer="0" w:bottom="136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9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1:00Z</dcterms:created>
  <dc:creator>Barbara Malinowska</dc:creator>
  <dc:description/>
  <cp:keywords/>
  <dc:language>en-US</dc:language>
  <cp:lastModifiedBy>sulewska</cp:lastModifiedBy>
  <cp:lastPrinted>2010-03-19T13:01:00Z</cp:lastPrinted>
  <dcterms:modified xsi:type="dcterms:W3CDTF">2010-04-27T08:06:00Z</dcterms:modified>
  <cp:revision>4</cp:revision>
  <dc:subject/>
  <dc:title>Wstęp</dc:title>
</cp:coreProperties>
</file>