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Załącznik nr 1 do Tabeli 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kumentacja i prace przygotowawcze pod przyszłe inwestycje planowane w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iedle Podgórne-Batalionów Chłopskich - uzbrojen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iedle Wilkowo – uzbrojeni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iedle Dzierżęcin – wodocią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siedle Kotarbińskiego – drog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iedle Parkowe – drog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l. Chałubińskiego – Leśn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l. Grabo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Budowa ulicy Słonecznej </w:t>
      </w:r>
      <w:r>
        <w:rPr/>
        <w:t>(zlecenie dokumentacji uzależnione od zaawansowania prac związanych z budową szpital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cieżki rower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tnograficzny Park Tematyczny w Kłos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Boisko sportowe przy Szkole Podstawowej nr 7, ul. Wojska Pol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isko sportowe przy Szkole Podstawowej nr 13, ul. Rzemieślnic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sportowa przy ZS nr 7, ul. Orląt Lwowski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brojenie rejonu ul. Romualda Traugut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ącznik ulic Dywizji Drezdeńskiej-Przyjaź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gospodarowanie terenu podwórka przy ul. Moniuszki 11-13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Cs/>
          <w:sz w:val="24"/>
        </w:rPr>
        <w:t>17. ul. Kosynierów</w:t>
      </w:r>
      <w:r>
        <w:rPr>
          <w:bCs/>
          <w:sz w:val="26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8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0"/>
      </w:tblGrid>
      <w:tr>
        <w:trPr>
          <w:trHeight w:val="255" w:hRule="atLeast"/>
        </w:trPr>
        <w:tc>
          <w:tcPr>
            <w:tcW w:w="3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Anna Żyła</w:t>
            </w:r>
          </w:p>
        </w:tc>
      </w:tr>
      <w:tr>
        <w:trPr>
          <w:trHeight w:val="255" w:hRule="atLeast"/>
        </w:trPr>
        <w:tc>
          <w:tcPr>
            <w:tcW w:w="3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Mioduszewska</w:t>
            </w:r>
          </w:p>
        </w:tc>
      </w:tr>
      <w:tr>
        <w:trPr>
          <w:trHeight w:val="255" w:hRule="atLeast"/>
        </w:trPr>
        <w:tc>
          <w:tcPr>
            <w:tcW w:w="3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24.12.2007 r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077" w:gutter="0" w:header="709" w:top="1418" w:footer="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4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11:00Z</dcterms:created>
  <dc:creator>Elzbieta Gajewska</dc:creator>
  <dc:description/>
  <dc:language>en-US</dc:language>
  <cp:lastModifiedBy>Mioduszewska</cp:lastModifiedBy>
  <cp:lastPrinted>2007-12-10T16:27:00Z</cp:lastPrinted>
  <dcterms:modified xsi:type="dcterms:W3CDTF">2007-12-21T11:11:00Z</dcterms:modified>
  <cp:revision>3</cp:revision>
  <dc:subject/>
  <dc:title>Załącznik nr 2</dc:title>
</cp:coreProperties>
</file>