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rPr/>
      </w:pPr>
      <w:r>
        <w:rPr/>
        <w:t>OBJAŚNIENIA – CZĘŚĆ OPISOWA</w:t>
      </w:r>
    </w:p>
    <w:p>
      <w:pPr>
        <w:pStyle w:val="Heading2"/>
        <w:widowControl/>
        <w:suppressAutoHyphens w:val="true"/>
        <w:jc w:val="both"/>
        <w:rPr/>
      </w:pPr>
      <w:r>
        <w:rPr/>
      </w:r>
    </w:p>
    <w:p>
      <w:pPr>
        <w:pStyle w:val="Heading2"/>
        <w:widowControl/>
        <w:suppressAutoHyphens w:val="true"/>
        <w:jc w:val="both"/>
        <w:rPr/>
      </w:pPr>
      <w:r>
        <w:rPr/>
        <w:t>DOCH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suppressAutoHyphens w:val="true"/>
        <w:spacing w:before="0" w:after="120"/>
        <w:rPr/>
      </w:pPr>
      <w:r>
        <w:rPr/>
        <w:t>Budżet na 2008 rok w zakresie dochodów został opracowany na podstawie: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sz w:val="24"/>
        </w:rPr>
      </w:pPr>
      <w:r>
        <w:rPr>
          <w:sz w:val="24"/>
        </w:rPr>
        <w:t>Ustawy z 13 listopada 2003 roku o dochodach jednostek samorządu terytorialnego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Uchwał Rady Miejskiej określających stawki podatków na 2008 rok,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sz w:val="24"/>
        </w:rPr>
      </w:pPr>
      <w:r>
        <w:rPr>
          <w:sz w:val="24"/>
        </w:rPr>
        <w:t>wstępnych informacji Ministerstwa Finansów w sprawie wysokości udziałów w podatku  dochodowym od osób  fizycznych oraz subwencji ogólnej,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sz w:val="24"/>
        </w:rPr>
      </w:pPr>
      <w:r>
        <w:rPr>
          <w:sz w:val="24"/>
        </w:rPr>
        <w:t xml:space="preserve">wstępnych informacji Wojewody Zachodniopomorskiego o wysokości dotacji na zadania własne i zlecone przez administrację rządową oraz na zadania realizowane na podstawie  porozumień,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szacunkowej kwoty „pozostałych dochodów”, którą określono na podstawie analizy ich wykonania w latach poprzednich, z uwzględnieniem możliwości uzyskania tych dochodów  w roku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hody jednostek samorządu terytorialnego ujmuje się w podziale na dochody bieżące                     i dochody majątkowe. Dochody majątkowe obejmują wpływy ze sprzedaży majątku, dochody z tytułu przekształcenia prawa użytkowania wieczystego w prawo własności oraz dotacje                  i środki na inwestycje. Przez dochody bieżące rozumie się dochody budżetowe nie będące dochodami majątkowy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2008 roku  źródłem dochodów miasta Koszalina będ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hody własne – bieżące i majątkowe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ubwencja ogólna – bieżąc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</w:rPr>
      </w:pPr>
      <w:r>
        <w:rPr>
          <w:sz w:val="24"/>
        </w:rPr>
        <w:t>dotacje celowe z budżetu państwa – bieżące i majątkow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</w:rPr>
      </w:pPr>
      <w:r>
        <w:rPr>
          <w:sz w:val="24"/>
        </w:rPr>
        <w:t>dotacje z budżetów jednostek samorządu terytorialnego - bieżąc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</w:rPr>
      </w:pPr>
      <w:r>
        <w:rPr>
          <w:sz w:val="24"/>
        </w:rPr>
        <w:t>środki zewnętrzne z Unii Europejskiej  - majątkowe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widowControl/>
        <w:suppressAutoHyphens w:val="true"/>
        <w:rPr/>
      </w:pPr>
      <w:r>
        <w:rPr/>
        <w:t xml:space="preserve">INFORMACJE OGÓLNE </w:t>
      </w:r>
    </w:p>
    <w:p>
      <w:pPr>
        <w:pStyle w:val="Heading5"/>
        <w:widowControl/>
        <w:suppressAutoHyphens w:val="true"/>
        <w:spacing w:before="0" w:after="240"/>
        <w:rPr>
          <w:sz w:val="20"/>
        </w:rPr>
      </w:pPr>
      <w:r>
        <w:rPr>
          <w:b w:val="false"/>
          <w:sz w:val="20"/>
        </w:rPr>
        <w:t>(strukturę dochodów miasta wg źródeł powstawania zawiera tabela II – w części objaśniającej)</w:t>
      </w:r>
    </w:p>
    <w:p>
      <w:pPr>
        <w:pStyle w:val="Heading5"/>
        <w:widowControl/>
        <w:suppressAutoHyphens w:val="true"/>
        <w:spacing w:before="0" w:after="120"/>
        <w:rPr/>
      </w:pPr>
      <w:r>
        <w:rPr>
          <w:b w:val="false"/>
        </w:rPr>
        <w:t xml:space="preserve">Plan dochodów budżetowych ogółem na 2008 rok został określony w wysokości          </w:t>
      </w:r>
      <w:r>
        <w:rPr/>
        <w:t>291.951,3 tys. zł.</w:t>
      </w:r>
      <w:r>
        <w:rPr>
          <w:b w:val="false"/>
        </w:rPr>
        <w:t xml:space="preserve">  Na  tę kwotę składają się: </w:t>
      </w:r>
    </w:p>
    <w:p>
      <w:pPr>
        <w:pStyle w:val="BodyText2"/>
        <w:widowControl/>
        <w:numPr>
          <w:ilvl w:val="0"/>
          <w:numId w:val="14"/>
        </w:numPr>
        <w:suppressAutoHyphens w:val="true"/>
        <w:rPr/>
      </w:pPr>
      <w:r>
        <w:rPr>
          <w:b w:val="false"/>
        </w:rPr>
        <w:t xml:space="preserve">dochody na zadania  własne w kwocie  </w:t>
      </w:r>
      <w:r>
        <w:rPr/>
        <w:t>263.389,2 tys. zł</w:t>
      </w:r>
      <w:r>
        <w:rPr>
          <w:b w:val="false"/>
        </w:rPr>
        <w:t xml:space="preserve">, w tym bieżące  243.096,1 tys. zł, majątkowe  20.293,0 tys. zł).  Na w/w  kwotę składają się: </w:t>
      </w:r>
    </w:p>
    <w:p>
      <w:pPr>
        <w:pStyle w:val="BodyText2"/>
        <w:widowControl/>
        <w:tabs>
          <w:tab w:val="clear" w:pos="708"/>
          <w:tab w:val="left" w:pos="5387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a) dochody własne                                   169.746,7 tys. zł </w:t>
      </w:r>
    </w:p>
    <w:p>
      <w:pPr>
        <w:pStyle w:val="BodyText2"/>
        <w:widowControl/>
        <w:suppressAutoHyphens w:val="true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b) subwencja ogólna                                  83.532,2 tys. zł</w:t>
      </w:r>
    </w:p>
    <w:p>
      <w:pPr>
        <w:pStyle w:val="BodyText2"/>
        <w:widowControl/>
        <w:suppressAutoHyphens w:val="true"/>
        <w:rPr/>
      </w:pPr>
      <w:r>
        <w:rPr>
          <w:b w:val="false"/>
        </w:rPr>
        <w:t xml:space="preserve">      </w:t>
      </w:r>
      <w:r>
        <w:rPr>
          <w:b w:val="false"/>
        </w:rPr>
        <w:t>c) środki zewnętrzne z Unii Europejskiej</w:t>
      </w:r>
      <w:r>
        <w:rPr/>
        <w:t xml:space="preserve">   </w:t>
      </w:r>
      <w:r>
        <w:rPr>
          <w:b w:val="false"/>
        </w:rPr>
        <w:t xml:space="preserve"> 4.803,1 tys. zł </w:t>
      </w:r>
    </w:p>
    <w:p>
      <w:pPr>
        <w:pStyle w:val="BodyText2"/>
        <w:widowControl/>
        <w:suppressAutoHyphens w:val="true"/>
        <w:spacing w:before="0" w:after="12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d) dotacje celowe                                         5.307,2 tys. zł </w:t>
      </w:r>
    </w:p>
    <w:p>
      <w:pPr>
        <w:pStyle w:val="BodyText2"/>
        <w:widowControl/>
        <w:numPr>
          <w:ilvl w:val="0"/>
          <w:numId w:val="14"/>
        </w:numPr>
        <w:suppressAutoHyphens w:val="true"/>
        <w:spacing w:before="0" w:after="120"/>
        <w:ind w:left="357" w:hanging="357"/>
        <w:rPr>
          <w:b w:val="false"/>
          <w:b w:val="false"/>
        </w:rPr>
      </w:pPr>
      <w:r>
        <w:rPr>
          <w:b w:val="false"/>
        </w:rPr>
        <w:t xml:space="preserve">dochody na zadania zlecone przez administrację rządową  w kwocie  </w:t>
      </w:r>
      <w:r>
        <w:rPr/>
        <w:t>28.537,5 tys. zł,</w:t>
      </w:r>
    </w:p>
    <w:p>
      <w:pPr>
        <w:pStyle w:val="BodyText2"/>
        <w:widowControl/>
        <w:numPr>
          <w:ilvl w:val="0"/>
          <w:numId w:val="14"/>
        </w:numPr>
        <w:suppressAutoHyphens w:val="true"/>
        <w:spacing w:before="0" w:after="120"/>
        <w:ind w:left="357" w:hanging="357"/>
        <w:rPr/>
      </w:pPr>
      <w:r>
        <w:rPr>
          <w:b w:val="false"/>
        </w:rPr>
        <w:t>dochody na zadania realizowane na podstawie porozumień z organami administracji rządowej</w:t>
      </w:r>
      <w:r>
        <w:rPr/>
        <w:t xml:space="preserve"> 24,6 tys. zł.</w:t>
      </w:r>
      <w:r>
        <w:rPr>
          <w:b w:val="false"/>
        </w:rPr>
        <w:t xml:space="preserve"> </w:t>
      </w:r>
    </w:p>
    <w:p>
      <w:pPr>
        <w:pStyle w:val="BodyText2"/>
        <w:widowControl/>
        <w:suppressAutoHyphens w:val="true"/>
        <w:ind w:firstLine="708"/>
        <w:rPr>
          <w:b w:val="false"/>
          <w:b w:val="false"/>
        </w:rPr>
      </w:pPr>
      <w:r>
        <w:rPr>
          <w:b w:val="false"/>
        </w:rPr>
        <w:t xml:space="preserve">Zakłada się, że dochody budżetowe ogółem w 2008 roku będą nieco niższe                                od przewidywanego wykonania w 2007 roku,  dynamika  wyniesie  94,5%. </w:t>
      </w:r>
    </w:p>
    <w:p>
      <w:pPr>
        <w:pStyle w:val="BodyText2"/>
        <w:widowControl/>
        <w:suppressAutoHyphens w:val="true"/>
        <w:rPr/>
      </w:pPr>
      <w:r>
        <w:rPr>
          <w:b w:val="false"/>
        </w:rPr>
        <w:t xml:space="preserve">Na ten spadek wpłyną niższe dochody z tytułu dofinansowania zadań środkami Unii Europejskiej (dynamika 41,5%) oraz dochody przekazywane miastu z budżetu państwa,  tj. dotacje na zadania własne i zlecone oraz  udziały w podatku dochodowym od osób </w:t>
      </w:r>
      <w:r>
        <w:rPr/>
        <w:t xml:space="preserve">fizycznych. </w:t>
      </w:r>
      <w:r>
        <w:rPr>
          <w:b w:val="false"/>
        </w:rPr>
        <w:t xml:space="preserve">Ich wysokość wynika z wstępnie określonych - przez Ministra Finansów                        i Wojewodę Zachodniopomorskiego -  kwot dla miasta Koszalina na 2008 rok. </w:t>
      </w:r>
    </w:p>
    <w:p>
      <w:pPr>
        <w:pStyle w:val="BodyText2"/>
        <w:widowControl/>
        <w:suppressAutoHyphens w:val="true"/>
        <w:rPr>
          <w:b w:val="false"/>
          <w:b w:val="false"/>
        </w:rPr>
      </w:pPr>
      <w:r>
        <w:rPr>
          <w:b w:val="false"/>
        </w:rPr>
        <w:t xml:space="preserve">Dynamika dochodów z tytułu udziałów w podatku dochodowym od osób fizycznych wyniesie 96,0%,  dotacji na zadania zlecone  85,7%, a na zadania własne 67,2%. </w:t>
      </w:r>
    </w:p>
    <w:p>
      <w:pPr>
        <w:pStyle w:val="BodyText2"/>
        <w:widowControl/>
        <w:suppressAutoHyphens w:val="true"/>
        <w:spacing w:before="0" w:after="120"/>
        <w:ind w:firstLine="708"/>
        <w:rPr>
          <w:b w:val="false"/>
          <w:b w:val="false"/>
        </w:rPr>
      </w:pPr>
      <w:r>
        <w:rPr>
          <w:b w:val="false"/>
        </w:rPr>
        <w:t xml:space="preserve">Prognoza dochodów z podatków i opłat lokalnych zakłada wzrost w podatkach pobieranych od osób  prawnych o 4,8%, od osób fizycznych o 5,6%, a z podatków realizowanych przez Urzędy Skarbowe o 13,3%. Planuje się również wyższe o 4,0%  wpływy  z majątku miasta. </w:t>
      </w:r>
    </w:p>
    <w:p>
      <w:pPr>
        <w:pStyle w:val="BodyTextIndent2"/>
        <w:widowControl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  <w:t xml:space="preserve">Na ogólny plan dochodów budżetowych  w wysokości  291.933,3 tys. zł składają się: </w:t>
      </w:r>
    </w:p>
    <w:p>
      <w:pPr>
        <w:pStyle w:val="BodyTextIndent2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 w:val="false"/>
          <w:b w:val="false"/>
        </w:rPr>
      </w:pPr>
      <w:r>
        <w:rPr>
          <w:b w:val="false"/>
        </w:rPr>
        <w:t>dochody gminy w kwocie      208.636,4 tys. zł,  spadek  o 5,7%,</w:t>
      </w:r>
    </w:p>
    <w:p>
      <w:pPr>
        <w:pStyle w:val="BodyTextIndent2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dochody powiatu  w  kwocie   83.314,8 tys. zł,   spadek  o 4,9%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Struktura dochodów budżetowych oraz ich szczegółowy podział na gminę i powiat zawarte  są w  załączniku nr 2  i w części tabelarycznej objaśnień do budżetu  (tabele II i III).</w:t>
      </w:r>
    </w:p>
    <w:p>
      <w:pPr>
        <w:pStyle w:val="Heading5"/>
        <w:widowControl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5"/>
        <w:widowControl/>
        <w:suppressAutoHyphens w:val="true"/>
        <w:spacing w:before="0" w:after="120"/>
        <w:rPr/>
      </w:pPr>
      <w:r>
        <w:rPr/>
        <w:t xml:space="preserve">A.  DOCHODY WŁASNE </w:t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  <w:t xml:space="preserve">Zaplanowane dochody własne wynoszą łącznie 169.746,7 tys. zł, ich udział                      w strukturze  dochodów budżetowych ogółem  stanowi  58,2%. 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Na dochody własne składają się podatki i opłaty lokalne, podatki pobierane przez Urzędy Skarbowe, dochody z majątku miasta, udziały w podatkach stanowiących dochód budżetu państwa oraz pozostałe dochody realizowane przez Urząd Miejski i jednostki  organizacyjne miasta.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</w:rPr>
        <w:t xml:space="preserve">Udziały </w:t>
      </w:r>
      <w:r>
        <w:rPr/>
        <w:t xml:space="preserve">w podatkach stanowiących dochód budżetu państwa, stanowią najwyższą kwotę wpływów w grupie dochodów własnych. W strukturze dochodów budżetowych ogółem stanowią 31,5%. Planowana wysokość tych dochodów wynosi łącznie  91.797,3 tys. zł                 i jest niższa niż w roku 2007 – dynamika  96,2%. </w:t>
      </w:r>
    </w:p>
    <w:p>
      <w:pPr>
        <w:pStyle w:val="Tekstpodstawowywcity2"/>
        <w:tabs>
          <w:tab w:val="clear" w:pos="708"/>
          <w:tab w:val="left" w:pos="720" w:leader="none"/>
        </w:tabs>
        <w:suppressAutoHyphens w:val="true"/>
        <w:ind w:hanging="0"/>
        <w:rPr/>
      </w:pPr>
      <w:r>
        <w:rPr/>
        <w:t xml:space="preserve">      </w:t>
      </w:r>
      <w:r>
        <w:rPr/>
        <w:t>Na  planowaną kwotę  91.797,3 tys. zł składają się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4"/>
        </w:rPr>
        <w:t xml:space="preserve">udziały w podatku dochodowym od osób </w:t>
      </w:r>
      <w:r>
        <w:rPr>
          <w:b/>
          <w:sz w:val="24"/>
        </w:rPr>
        <w:t xml:space="preserve">fizycznych </w:t>
      </w:r>
      <w:r>
        <w:rPr>
          <w:sz w:val="24"/>
        </w:rPr>
        <w:t>w kwocie  87.947,3 tys. zł,               z tego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zadania gminy   68.660,6 tys. zł   (36,49 % wpływów do budżetu państwa) , 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zdania powiatu  19.286,7 tys. zł   (10,25 % wpływów do budżetu państwa),</w:t>
      </w:r>
    </w:p>
    <w:p>
      <w:pPr>
        <w:pStyle w:val="Normal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  <w:t>przewidywana dynamika tych dochodów wynosi  96,0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</w:rPr>
        <w:t xml:space="preserve">udziały w podatku dochodowym od osób </w:t>
      </w:r>
      <w:r>
        <w:rPr>
          <w:b/>
          <w:sz w:val="24"/>
        </w:rPr>
        <w:t>prawnych</w:t>
      </w:r>
      <w:r>
        <w:rPr>
          <w:sz w:val="24"/>
        </w:rPr>
        <w:t xml:space="preserve"> w kwocie  3.850,0 tys. zł,                    z tego na:</w:t>
      </w:r>
    </w:p>
    <w:p>
      <w:pPr>
        <w:pStyle w:val="Normal"/>
        <w:numPr>
          <w:ilvl w:val="0"/>
          <w:numId w:val="15"/>
        </w:numPr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zadania gminy    3.350,0 tys. zł   (6,71 % wpływów do budżetu państwa), </w:t>
      </w:r>
    </w:p>
    <w:p>
      <w:pPr>
        <w:pStyle w:val="Normal"/>
        <w:numPr>
          <w:ilvl w:val="0"/>
          <w:numId w:val="15"/>
        </w:numPr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zdania powiatu      500,0 tys. zł   (1,40 % wpływów do budżetu państwa),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</w:rPr>
        <w:t>przewidywana dynamika tych dochodów wynosi 100,0 %.</w:t>
      </w:r>
    </w:p>
    <w:p>
      <w:pPr>
        <w:pStyle w:val="Normal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</w:rPr>
        <w:t>Wpływy z podatków i opłat lokalnych</w:t>
      </w:r>
      <w:r>
        <w:rPr/>
        <w:t xml:space="preserve"> –  planowana łączna wysokość tych dochodów wynosi 38.062,2 tys. zł. Pod względem wielkości zajmują drugą pozycją w grupie dochodów własnych, w strukturze dochodów budżetowych ogółem stanowią 13,0%.                Na te dochody składają się:</w:t>
      </w:r>
    </w:p>
    <w:p>
      <w:pPr>
        <w:pStyle w:val="Normal"/>
        <w:numPr>
          <w:ilvl w:val="0"/>
          <w:numId w:val="15"/>
        </w:numPr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wpływy od osób prawnych    -  28.838,7 tys. zł,  dynamika 104,8 %, 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ind w:left="720" w:hanging="360"/>
        <w:jc w:val="both"/>
        <w:rPr>
          <w:sz w:val="24"/>
        </w:rPr>
      </w:pPr>
      <w:r>
        <w:rPr>
          <w:sz w:val="24"/>
        </w:rPr>
        <w:t>wpływy od osób fizycznych  -    9.223,5 tys. zł,  dynamika  105,6 %.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>Plan tych dochodów został ustalony w oparciu o uchwały Rady Miejskiej, określające stawki podatkowe, które w 2008 roku wzrosną o 2,2%, tj. o wskaźnik wzrostu cen towarów i usług za okres I półrocza roku 2007 w stosunku do I półrocza 2006 roku. W planie  tych dochodów uwzględniono również statystyczny wskaźnik nieściągalności podatków.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4"/>
        </w:rPr>
        <w:t>Podatki pobierane przez Urzędy Skarbowe -</w:t>
      </w:r>
      <w:r>
        <w:rPr>
          <w:sz w:val="24"/>
        </w:rPr>
        <w:t xml:space="preserve"> przewiduje się, że zostaną zrealizowane       w wysokości   6.370,0 tys. zł  i będą  o 13,3%  wyższe niż  w  2007 roku  (przewiduje się wzrost wpływów z podatku od czynności cywilnoprawnych, związanych głównie                      z obrotem nieruchomościami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b/>
          <w:sz w:val="24"/>
        </w:rPr>
        <w:t>Dochody z majątku miasta</w:t>
      </w:r>
      <w:r>
        <w:rPr>
          <w:sz w:val="24"/>
        </w:rPr>
        <w:t xml:space="preserve"> – planowana kwota wpływów ogółem wynosi               20.996,0 tys. zł. W stosunku do 2007 roku są wyższe o 4,0%.  Zakładany  wzrost  wynika głównie ze sprzedaży nieruchomości gruntowych - dynamika 188,9%.  Dochody ze sprzedaży lokali mieszkalnych, ze zwrotu kosztów przygotowania nieruchomości                      do zbycia i z różnych opłat  utrzymają się na poziomie roku 2007.  Natomiast  pozostałe dochody z majątku miasta będą  niższe i tak:  wpływy z opłat za zarząd, użytkowanie              i użytkowanie wieczyste - dynamika 75,6%, ze sprzedaży lokali użytkowych - 72,7%,                     ze sprzedaży budynków i budowli - 38,5%, z przekształcenia prawa wieczystego użytkowania w prawo własności gruntów - 73,3%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4"/>
        </w:rPr>
        <w:t>Pozostałe dochody</w:t>
      </w:r>
      <w:r>
        <w:rPr>
          <w:sz w:val="24"/>
        </w:rPr>
        <w:t xml:space="preserve"> – planowana kwota wpływów 12.521,2 tys. zł (dynamika 80,1 %). Spadek wynika głównie z niższych niż w roku poprzednim planowanych wpływów           z dochodów pozyskiwanych przez jednostki organizacyjne miasta. Zakładana dynamika dochodów realizowanych przez jednostki oświatowe  wynosi  68,5%, przez  Zarząd Dróg Miejskich - 47,5%, Urząd Miejski - 86,4%, zakłady budżetowe (Żłobek Miejski                             i Przedszkola) - 94,6%. Zakłada się również niższe wpływy z odsetek od nieterminowych wpłat podatków i opłat - dynamika 61,3% oraz z  opłat pobieranych na podstawie odrębnych ustaw - dynamika 92,2%. Na dynamikę dochodów w tej grupie mają                wpływ  wpłaty o jednorazowym charakterze, które wystąpiły w 2007 roku  (darowizny, kary za nieterminowe zakończenie inwestycji, dywidendy i inne).  W tej grupie  dochodów  zaplanowano wyższe  wpływy realizowane przez MOPS - dynamika 112,7%,  wpływy z odsetek od środków na rachunkach bankowych jednostek budżetowych - 108,7%, opłatę za wydawanie zezwoleń na sprzedaż alkoholu - 105,9%,                                opłatę cmentarną - 112,1%,  opłatę komunikacyjną - 115,0%, opłatę za wydawanie dowodów osobistych - 159,4%. Pozostałe dochody w tej grupie utrzymają się                           na poziomie roku 2007 (mandaty Straży Miejskiej, opłata skarbowa, opłata za karty wędkarskie, wpływy za obsługę PFRON, refundacja środków za prace społecznie użytecz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widowControl/>
        <w:suppressAutoHyphens w:val="true"/>
        <w:spacing w:before="0" w:after="120"/>
        <w:rPr>
          <w:sz w:val="24"/>
        </w:rPr>
      </w:pPr>
      <w:r>
        <w:rPr>
          <w:sz w:val="24"/>
        </w:rPr>
        <w:t xml:space="preserve">B.  SUBWENCJA  OGÓLNA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</w:rPr>
        <w:t xml:space="preserve">Na 2008 rok subwencja ogólna dla miasta Koszalina została przez Ministerstwo Finansów wstępnie określona  w łącznej kwocie  </w:t>
      </w:r>
      <w:r>
        <w:rPr>
          <w:b/>
          <w:sz w:val="24"/>
        </w:rPr>
        <w:t>83.532,2 tys. zł</w:t>
      </w:r>
      <w:r>
        <w:rPr>
          <w:sz w:val="24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4"/>
        </w:rPr>
        <w:t xml:space="preserve">Jest ona wyższa w stosunku do 2007roku o  871,6 tys. zł, dynamika 101,1%.  W strukturze dochodów budżetowych ogółem subwencja stanowi  28,6%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Na łączną kwotę subwencji składa się: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1)  subwencja oświatowa  w wysokości  78.044,0 tys. zł,  z tego 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zadania gminy          36.121,6 tys. zł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na zadania powiatu   41.922,4 tys. zł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subwencja równoważąca w  kwocie  5.488,2 tys. zł,  z tego 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zadania gminy               578,4 tys. zł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na zadania powiatu     4.909,8 tys. zł.</w:t>
      </w:r>
    </w:p>
    <w:p>
      <w:pPr>
        <w:pStyle w:val="TextBodyIndent"/>
        <w:spacing w:before="0" w:after="12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firstLine="709"/>
        <w:rPr/>
      </w:pPr>
      <w:r>
        <w:rPr>
          <w:sz w:val="24"/>
        </w:rPr>
        <w:t xml:space="preserve">Subwencja na </w:t>
      </w:r>
      <w:r>
        <w:rPr>
          <w:b/>
          <w:sz w:val="24"/>
        </w:rPr>
        <w:t>cele oświatowe</w:t>
      </w:r>
      <w:r>
        <w:rPr>
          <w:sz w:val="24"/>
        </w:rPr>
        <w:t xml:space="preserve"> będzie wyższa niż w 2007 roku o 2.462,4 tys. zł (dynamika 103,3%).  Taka wielkość subwencji wynika z algorytmu opartego między innymi na liczbie uczniów i wychowanków w roku szkolnym 2007/2008 i statystycznego stanu zatrudnienia nauczycieli. Obejmuje ona realizację zadań oświatowych szkolnych oraz pozaszkolnych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</w:rPr>
        <w:t xml:space="preserve">Subwencja </w:t>
      </w:r>
      <w:r>
        <w:rPr>
          <w:b/>
          <w:sz w:val="24"/>
        </w:rPr>
        <w:t>równoważąca</w:t>
      </w:r>
      <w:r>
        <w:rPr>
          <w:sz w:val="24"/>
        </w:rPr>
        <w:t xml:space="preserve">  w wysokości 5.488,2 tys. zł jest niższa od otrzymanej                     w  2007 roku  o  590,8 tys. zł - dynamika 90,3%. 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Subwencja dla gminy w kwocie 578,4 tys. zł, w części równoważy wyższe (niż poniosły wszystkie gminy w przeliczeniu na 1 mieszkańca) wydatki gminy Koszalin na dodatki mieszkaniowe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Natomiast subwencja dla powiatu w kwocie 4.909,7 tys. zł,  w części równoważy poniesione wydatk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na zadania z zakresu Powiatowego Urzędu Pracy   -  1.598,1 tys.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na utrzymanie dróg wojewódzkich i krajowych      -   3.311,6 tys. zł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Tekstpodstawowywcity2"/>
        <w:suppressAutoHyphens w:val="true"/>
        <w:spacing w:before="0" w:after="120"/>
        <w:ind w:hanging="0"/>
        <w:rPr>
          <w:b/>
          <w:b/>
        </w:rPr>
      </w:pPr>
      <w:r>
        <w:rPr>
          <w:b/>
        </w:rPr>
        <w:t xml:space="preserve">C.   ŚRODKI ZEWNĘTRZNE - Z UNII EUROPEJSKIEJ </w:t>
      </w:r>
    </w:p>
    <w:p>
      <w:pPr>
        <w:pStyle w:val="Heading1"/>
        <w:jc w:val="both"/>
        <w:rPr/>
      </w:pPr>
      <w:r>
        <w:rPr>
          <w:b w:val="false"/>
        </w:rPr>
        <w:t xml:space="preserve">Zakłada się, że w  2008 roku wpływy na realizację zadań współfinansowanych z Unii Europejskiej wyniosą  </w:t>
      </w:r>
      <w:r>
        <w:rPr/>
        <w:t xml:space="preserve">4.803,1 tys. zł </w:t>
      </w:r>
      <w:r>
        <w:rPr>
          <w:b w:val="false"/>
        </w:rPr>
        <w:t xml:space="preserve">i będą niższe o </w:t>
      </w:r>
      <w:r>
        <w:rPr/>
        <w:t>6.777,0 tys. zł</w:t>
      </w:r>
      <w:r>
        <w:rPr>
          <w:b w:val="false"/>
        </w:rPr>
        <w:t xml:space="preserve"> niż w roku 2007, dynamika  41,5%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lanowane na 2008 rok wpływy w całości dotyczą dofinansowania modernizacji Bałtyckiego Teatru Dramatycznego w Koszal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spacing w:before="0" w:after="120"/>
        <w:jc w:val="left"/>
        <w:rPr/>
      </w:pPr>
      <w:r>
        <w:rPr/>
        <w:t xml:space="preserve">D.   DOTACJE CELOWE </w:t>
      </w:r>
    </w:p>
    <w:p>
      <w:pPr>
        <w:pStyle w:val="Heading1"/>
        <w:spacing w:before="0" w:after="120"/>
        <w:jc w:val="both"/>
        <w:rPr/>
      </w:pPr>
      <w:r>
        <w:rPr>
          <w:b w:val="false"/>
        </w:rPr>
        <w:t xml:space="preserve">Wstępnie zaplanowane na 2008 rok dotacje celowe wynoszą łącznie </w:t>
      </w:r>
      <w:r>
        <w:rPr/>
        <w:t xml:space="preserve">33.869,3 tys. zł </w:t>
      </w:r>
      <w:r>
        <w:rPr>
          <w:b w:val="false"/>
        </w:rPr>
        <w:t xml:space="preserve">i są niższe niż w 2007 roku o 18,3%. W strukturze dochodów budżetowych ogółem dotacje stanowią  11,6 %.  Na powyższą  kwotę dotacji składają się: </w:t>
      </w:r>
    </w:p>
    <w:p>
      <w:pPr>
        <w:pStyle w:val="Heading1"/>
        <w:numPr>
          <w:ilvl w:val="0"/>
          <w:numId w:val="17"/>
        </w:numPr>
        <w:jc w:val="both"/>
        <w:rPr/>
      </w:pPr>
      <w:r>
        <w:rPr>
          <w:b w:val="false"/>
        </w:rPr>
        <w:t xml:space="preserve">Dotacje na </w:t>
      </w:r>
      <w:r>
        <w:rPr/>
        <w:t>zadania własne</w:t>
      </w:r>
      <w:r>
        <w:rPr>
          <w:b w:val="false"/>
        </w:rPr>
        <w:t xml:space="preserve"> w wysokości  </w:t>
      </w:r>
      <w:r>
        <w:rPr/>
        <w:t>5.307,2 tys. zł,</w:t>
      </w:r>
      <w:r>
        <w:rPr>
          <w:b w:val="false"/>
        </w:rPr>
        <w:t xml:space="preserve"> w tym: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z budżetu państwa w wysokości </w:t>
      </w:r>
      <w:r>
        <w:rPr/>
        <w:t>4.548,1 tys. zł</w:t>
      </w:r>
      <w:r>
        <w:rPr>
          <w:b w:val="false"/>
        </w:rPr>
        <w:t xml:space="preserve">, jest to kwota  wstępnie określona przez Wojewodę Zachodniopomorskiego, na która składają się dotacje przeznaczone na przygotowanie zawodowe młodocianych uczniów - 174,1 tys. zł, na dożywianie uczniów - 595,0 tys. zł, na zasiłki i pomoc w naturze oraz  składki na ubezpieczenia emerytalne i rentowe - 2.560,0 tys. zł, na dofinansowanie działalności MOPS – 1.219,0 tys. zł, 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z innych jednostek samorządu terytorialnego w łącznej kwocie </w:t>
      </w:r>
      <w:r>
        <w:rPr/>
        <w:t>197,0 tys. zł</w:t>
      </w:r>
      <w:r>
        <w:rPr>
          <w:b w:val="false"/>
        </w:rPr>
        <w:t xml:space="preserve">                  (na dofinansowanie  rodzin zastępczych), 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b w:val="false"/>
        </w:rPr>
        <w:t xml:space="preserve">z Państwowego Funduszu Rehabilitacji Osób Niepełnosprawnych w wysokości           </w:t>
      </w:r>
      <w:r>
        <w:rPr/>
        <w:t xml:space="preserve">562,1 tys. </w:t>
      </w:r>
      <w:r>
        <w:rPr>
          <w:b w:val="false"/>
        </w:rPr>
        <w:t xml:space="preserve">zł - jako rekompensata utraconych dochodów z tytułu zwolnień (w  podatku od nieruchomości) określonych  w ustawie o rehabilitacji zawodowej i społecznej oraz zatrudnianiu osób niepełnosprawnych, </w:t>
      </w:r>
    </w:p>
    <w:p>
      <w:pPr>
        <w:pStyle w:val="Normal"/>
        <w:numPr>
          <w:ilvl w:val="0"/>
          <w:numId w:val="17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Dotacje na zadania realizowane w podstawie </w:t>
      </w:r>
      <w:r>
        <w:rPr>
          <w:b/>
          <w:sz w:val="24"/>
          <w:szCs w:val="24"/>
        </w:rPr>
        <w:t>porozumień</w:t>
      </w:r>
      <w:r>
        <w:rPr>
          <w:sz w:val="24"/>
          <w:szCs w:val="24"/>
        </w:rPr>
        <w:t xml:space="preserve"> z organami administracji rządowej  w kwocie   </w:t>
      </w:r>
      <w:r>
        <w:rPr>
          <w:b/>
          <w:sz w:val="24"/>
          <w:szCs w:val="24"/>
        </w:rPr>
        <w:t>24,6 tys. zł</w:t>
      </w:r>
      <w:r>
        <w:rPr>
          <w:sz w:val="24"/>
          <w:szCs w:val="24"/>
        </w:rPr>
        <w:t xml:space="preserve"> (na utrzymanie cmentarza wojennego - 16,6 tys. zł                         i na działalność Komisji Poborowych  - 8,0 tys. zł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Dotacje  na zadania </w:t>
      </w:r>
      <w:r>
        <w:rPr>
          <w:b/>
          <w:sz w:val="24"/>
          <w:szCs w:val="24"/>
        </w:rPr>
        <w:t>zlecone</w:t>
      </w:r>
      <w:r>
        <w:rPr>
          <w:sz w:val="24"/>
          <w:szCs w:val="24"/>
        </w:rPr>
        <w:t xml:space="preserve"> w kwocie  </w:t>
      </w:r>
      <w:r>
        <w:rPr>
          <w:b/>
          <w:sz w:val="24"/>
          <w:szCs w:val="24"/>
        </w:rPr>
        <w:t>28.537,5 tys. zł</w:t>
      </w:r>
      <w:r>
        <w:rPr>
          <w:sz w:val="24"/>
          <w:szCs w:val="24"/>
        </w:rPr>
        <w:t>,  w tym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dania gminy   20.756,9 tys. zł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dania powiatu    7.780,6 tys. zł.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acje w powyższej kwocie są przeznaczone głównie na realizację zadań z zakresu pomocy i polityki społecznej oraz ochrony zdrowia - łącznie  </w:t>
      </w:r>
      <w:r>
        <w:rPr>
          <w:b/>
          <w:sz w:val="24"/>
          <w:szCs w:val="24"/>
        </w:rPr>
        <w:t xml:space="preserve">20.122,0 tys. zł </w:t>
      </w:r>
      <w:r>
        <w:rPr>
          <w:sz w:val="24"/>
          <w:szCs w:val="24"/>
        </w:rPr>
        <w:t xml:space="preserve">(na świadczenia rodzinne oraz składki na ubezpieczenia emerytalne i rentowe, składki na ubezpieczenia zdrowotne opłacane za osoby pobierające świadczenia z pomocy społecznej i niektóre świadczenia rodzinne, składki  na ubezpieczenia zdrowotne dzieci z placówek opiekuńczo-wychowawczych, zasiłki i pomoc w naturze, usługi opiekuńcze, funkcjonowanie Środowiskowego Domu Samopomocy dla osób z zaburzeniami psychicznymi, Zespołu  Orzekania  o Stopniu Niepełnosprawności oraz  ośrodków  interwencji kryzysowej). 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Pozostałe dotacje na zadania zlecone w kwocie  </w:t>
      </w:r>
      <w:r>
        <w:rPr>
          <w:rFonts w:cs="Times New Roman" w:ascii="Times New Roman" w:hAnsi="Times New Roman"/>
          <w:sz w:val="24"/>
          <w:szCs w:val="24"/>
        </w:rPr>
        <w:t xml:space="preserve">8.415,5 tys. z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ą  przeznaczone na:</w:t>
      </w:r>
    </w:p>
    <w:p>
      <w:pPr>
        <w:pStyle w:val="Heading3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ezpieczeństwo publiczne - 6.917,6 tys. zł (na finansowanie Komendy Powiatowej Państwowej Straży Pożarnej i obrony cywilnej)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aktualizację rejestru wyborców - 17,9 tys. zł,</w:t>
      </w:r>
    </w:p>
    <w:p>
      <w:pPr>
        <w:pStyle w:val="Heading3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ministrację publiczną -1.007,0 tys. zł  (komunikacja,  sprawy obywatelskie i działalność Komisji  Poborowych),</w:t>
      </w:r>
    </w:p>
    <w:p>
      <w:pPr>
        <w:pStyle w:val="Heading3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ospodarkę nieruchomościami Skarbu Państwa - 38,0 tys. zł, </w:t>
      </w:r>
    </w:p>
    <w:p>
      <w:pPr>
        <w:pStyle w:val="Heading3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sługi geodezyjne i kartograficzne  - 95,0 tys. zł, </w:t>
      </w:r>
    </w:p>
    <w:p>
      <w:pPr>
        <w:pStyle w:val="Heading3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ziałalność Inspektoratu Nadzoru Budowlanego - 340,0 tys.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lan dotacji na zadania zlecone gminie zawiera załącznik nr 6, a na zadania zlecone powiatowi załącznik nr 7 – zamieszczony  w części obowiązującej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0"/>
      </w:tblGrid>
      <w:tr>
        <w:trPr>
          <w:trHeight w:val="255" w:hRule="atLeast"/>
        </w:trPr>
        <w:tc>
          <w:tcPr>
            <w:tcW w:w="3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Barbara Hombek</w:t>
            </w:r>
          </w:p>
        </w:tc>
      </w:tr>
      <w:tr>
        <w:trPr>
          <w:trHeight w:val="255" w:hRule="atLeast"/>
        </w:trPr>
        <w:tc>
          <w:tcPr>
            <w:tcW w:w="3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Mioduszewska</w:t>
            </w:r>
          </w:p>
        </w:tc>
      </w:tr>
      <w:tr>
        <w:trPr>
          <w:trHeight w:val="255" w:hRule="atLeast"/>
        </w:trPr>
        <w:tc>
          <w:tcPr>
            <w:tcW w:w="3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24.12.2007 r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531" w:footer="0" w:bottom="141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ind w:left="360" w:firstLine="34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tLeast" w:line="120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9:00Z</dcterms:created>
  <dc:creator>Barbara Hombek</dc:creator>
  <dc:description/>
  <dc:language>en-US</dc:language>
  <cp:lastModifiedBy>Mioduszewska</cp:lastModifiedBy>
  <cp:lastPrinted>2007-11-13T09:31:00Z</cp:lastPrinted>
  <dcterms:modified xsi:type="dcterms:W3CDTF">2007-12-21T11:00:00Z</dcterms:modified>
  <cp:revision>3</cp:revision>
  <dc:subject/>
  <dc:title>jjghjg</dc:title>
</cp:coreProperties>
</file>