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1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ab/>
      </w:r>
    </w:p>
    <w:p>
      <w:pPr>
        <w:pStyle w:val="Heading1"/>
        <w:tabs>
          <w:tab w:val="clear" w:pos="709"/>
          <w:tab w:val="left" w:pos="21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stanie mienia komunalnego Miasta Koszalin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( stan na dzień 30.09.2007 roku )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cze zestawienie mienia komunalnego Miasta Koszalin</w:t>
      </w:r>
    </w:p>
    <w:p>
      <w:pPr>
        <w:pStyle w:val="Normal"/>
        <w:tabs>
          <w:tab w:val="clear" w:pos="709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mienia komunalnego Miasta Koszalin na dzień 30 września 2007 roku wynosi 909.892.932,00 zł, z czego aktywa trwałe stanowią 88,82% (808.153.775,00 zł),</w:t>
        <w:br/>
        <w:t>a aktywa obrotowe 11,17% (101.739.157,00 zł). Wartość netto majątku Miasta i jego strukturę prezentuje tabela 1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ELA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tość netto majątku Miasta Koszalin wg stanu na 30.09.2007 roku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691"/>
        <w:gridCol w:w="2499"/>
        <w:gridCol w:w="1747"/>
      </w:tblGrid>
      <w:tr>
        <w:trPr>
          <w:trHeight w:val="671" w:hRule="atLeast"/>
        </w:trPr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4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dzień</w:t>
              <w:br/>
              <w:t>30.09.2007</w:t>
            </w:r>
          </w:p>
        </w:tc>
        <w:tc>
          <w:tcPr>
            <w:tcW w:w="17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</w:t>
              <w:br/>
              <w:t>(%)</w:t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ywa trwałe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 153 775</w:t>
            </w:r>
          </w:p>
        </w:tc>
        <w:tc>
          <w:tcPr>
            <w:tcW w:w="17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2</w:t>
            </w:r>
          </w:p>
        </w:tc>
      </w:tr>
      <w:tr>
        <w:trPr>
          <w:trHeight w:val="244" w:hRule="atLeast"/>
        </w:trPr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owe aktywa trwałe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253 819</w:t>
            </w:r>
          </w:p>
        </w:tc>
        <w:tc>
          <w:tcPr>
            <w:tcW w:w="17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6</w:t>
            </w:r>
          </w:p>
        </w:tc>
      </w:tr>
      <w:tr>
        <w:trPr>
          <w:trHeight w:val="244" w:hRule="atLeast"/>
        </w:trPr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aktywa trwałe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99 955</w:t>
            </w:r>
          </w:p>
        </w:tc>
        <w:tc>
          <w:tcPr>
            <w:tcW w:w="17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</w:t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ywa obrotowe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39 157</w:t>
            </w:r>
          </w:p>
        </w:tc>
        <w:tc>
          <w:tcPr>
            <w:tcW w:w="17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8</w:t>
            </w:r>
          </w:p>
        </w:tc>
      </w:tr>
      <w:tr>
        <w:trPr>
          <w:trHeight w:val="561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ątek ogółem:</w:t>
            </w:r>
          </w:p>
        </w:tc>
        <w:tc>
          <w:tcPr>
            <w:tcW w:w="2499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 892 932</w:t>
            </w:r>
          </w:p>
        </w:tc>
        <w:tc>
          <w:tcPr>
            <w:tcW w:w="1747" w:type="dxa"/>
            <w:tcBorders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,0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/>
        </w:rPr>
        <w:t>Zmiany wartości aktywów trwałych Miasta Koszalin w okresie od 30 września 2006 r.</w:t>
        <w:br/>
        <w:t>do 30 września 2007 r. prezentuje tabela 2. Wartość aktywów trwałych ogółem na koniec września 2007 r. była niższa o 1,63% w porównaniu do analogicznego okresu roku ubiegłego. Zmniejszeniu uległa wartość aktywów rzeczowych (o 5,43%) przy wzroście wartości pozostałych aktywów trwałych (o 9,54%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wcity2"/>
        <w:rPr/>
      </w:pPr>
      <w:r>
        <w:rPr/>
        <w:t>W aktywach trwałych w roku 2007 36,83% majątku stanowiły grunty komunalne, obiekty komunalne – 14,04%, obiekty inżynierii lądowej – 14,59%, a 26,85% - aktywa długoterminowe (udziały i akcje). Pozostałe 7,69% aktywów trwałych stanowią środki trwałe</w:t>
      </w:r>
      <w:r>
        <w:rPr/>
        <w:br w:type="textWrapping" w:clear="all"/>
      </w:r>
      <w:r>
        <w:rPr/>
        <w:t>w budowie, maszyny i urządzenia, środki transportu oraz długoterminowe należności.</w:t>
      </w:r>
      <w:r>
        <w:rPr/>
        <w:br w:type="textWrapping" w:clear="all"/>
      </w:r>
    </w:p>
    <w:p>
      <w:pPr>
        <w:pStyle w:val="Tekstpodstawowywcity2"/>
        <w:rPr/>
      </w:pPr>
      <w:r>
        <w:rPr/>
        <w:t>Zbiorcze zestawienie aktywów trwałych przedstawia tabela 3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  <w:t>W strukturze aktywów obrotowych w 2007 roku 0,27% stanowiły zapasy, należności krótkoterminowe 56,46%, zaś 43,27% środki pieniężne. W porównaniu do roku ubiegłego wartość aktywów obrotowych wzrosła o 16,00%, w tym należności krótkoterminowe były wyższe o 42,00%, zaś wartość zapasów oraz środków pieniężnych spadła odpowiednio o 49% i 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w stanach aktywów obrotowych Miasta Koszalin przedstawia tabela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asto Koszalin jest udziałowcem w 10 spółkach miejskich na łączną kwotę 216.997.946,00 zł., co stanowi 26,81% aktywów trwałych ogółem. Udziały pieniężne wynoszą 40.686.200,00 zł. (5,03% aktywów trwałych Miasta), niepieniężne</w:t>
        <w:br/>
        <w:t>157.045.200,00 zł. (19,40%), a akcje 2.425.000,00 zł., co stanowi 0,30% majątku trwałego ogółem. Dopłata do kapitału zapasowego w MZK wynosi 16.730.000,00 zł., co stanowi 7,71% ogólnej wartości udziałów Miasta. Dopłata na pokrycie straty bilansowej za 2003 rok w Zarządzie Obiektów Sportowych wynosi 111.546,00 zł. - 0,05% wartości udziałów Miasta ogó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udziałów Miasta Koszalin zawiera tabela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Majątek Urzędu Miej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/>
        <w:rPr/>
      </w:pPr>
      <w:r>
        <w:rPr>
          <w:rFonts w:cs="Times New Roman" w:ascii="Times New Roman" w:hAnsi="Times New Roman"/>
        </w:rPr>
        <w:tab/>
        <w:t>Majątek trwały Urzędu Miejskiego stanowi 57,81% majątku ogółem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(aktywa rzeczowe – 45,24% aktywów rzeczowych ogółem). W strukturze majątku trwałego Urzędu Miejskiego aktywa rzeczowe stanowią 59,61%, pozostałe aktywa - 40,39%. W grupie aktywów rzeczowych nieruchomości (tj. grunty, budynki i lokale oraz obiekty inżynierii lądowej) stanowią 88,98%. Stopień zużycia obiektów komunalnych wynosi 59,57%,</w:t>
        <w:br/>
        <w:t xml:space="preserve">a obiektów inżynierii lądowej 76,68%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stanie ilościowo-wartościowym aktywów rzeczowych w okresie</w:t>
        <w:br/>
        <w:t xml:space="preserve">od 30.09.2006 do 30.09.2007 wynikają z dokonanych zakupów środków trwałych. W grupie budynków i lokali przybył budynek Kaplicy Cmentarnej, natomiast stan tej grupy pomniejszył się o przekazane do Zarządu Budynków Mieszkalnych garaże przy ul. Legnickiej i Krzywoustego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majątku trwałego Urzędu Miejskiego prezentuje tabela 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Aktywa obrotowe Urzędu Miejskiego w strukturze majątku obrotowego ogółem stanowią 69,01%. W porównaniu do stanu na 30.09.2006 aktywa obrotowe Urzędu Miejskiego były wyższe o 19,00% - tj. o 14204672,00 zł. Wzrost odnotowano w innych należnościach o 45% - tj. o 12.800.908,00 zł., natomiast spadek odnotowano w należnościach krótkoterminowych z tytułu dostaw i usług o 17%, należnościach od budżetów o 3% oraz grupie środków pieniężnych o 5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aktywów obrotowych Urzędu Miejskiego zawarte są w tabeli 6.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nty komunalne</w:t>
      </w:r>
    </w:p>
    <w:p>
      <w:pPr>
        <w:pStyle w:val="Normal"/>
        <w:widowControl w:val="false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>
          <w:b/>
        </w:rPr>
        <w:t xml:space="preserve">Gmina-Miasto Koszalin </w:t>
      </w:r>
      <w:r>
        <w:rPr/>
        <w:t>posiada prawo własności 2 024,4 ha nieruchomości gruntowych. Grunty te stały się mieniem komunalnym w wyniku komunalizacji z mocy prawa i na wnioski</w:t>
      </w:r>
      <w:r>
        <w:rPr/>
        <w:br w:type="textWrapping" w:clear="all"/>
      </w:r>
      <w:r>
        <w:rPr/>
        <w:t>o komunalizację, a także w wyniku nabycia w różnych formach od osób fizycznych</w:t>
        <w:br/>
        <w:t xml:space="preserve">i prawnych. 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 granicach administracyjnych miasta Koszalina pozostaje 1 994,8 ha nieruchomości. Poza granicami administracyjnymi miasta znajduje się 39,6 ha. </w:t>
      </w:r>
    </w:p>
    <w:p>
      <w:pPr>
        <w:pStyle w:val="TextBodyIndent"/>
        <w:ind w:left="0" w:hanging="0"/>
        <w:rPr/>
      </w:pPr>
      <w:r>
        <w:rPr/>
        <w:t>W gminie Manowo Miasto jest właścicielem 17,0 ha gruntów (nieruchomość zabudowana głównie magistralą wodociągową Mostowo-Koszalin), w gminie Będzino 21,5 ha (nieruchomość zabudowana głównie Oczyszczalnią Ścieków dla miasta Koszalina), w gminie Darłowo 0,6 ha (nieruchomość zabudowana ośrodkiem wypoczynkowym) oraz w gminie Mielno 0,5 ha (nieruchomość zabudowana ośrodkiem wypoczynkowym).</w:t>
      </w:r>
    </w:p>
    <w:p>
      <w:pPr>
        <w:pStyle w:val="Normal"/>
        <w:widowControl w:val="false"/>
        <w:spacing w:lineRule="atLeast" w:line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>
          <w:b/>
        </w:rPr>
        <w:t>Miasto Koszalin na prawach powiatu</w:t>
      </w:r>
      <w:r>
        <w:rPr/>
        <w:t xml:space="preserve"> posiada prawo własności 165,9 ha nieruchomości gruntowych. W granicach</w:t>
      </w:r>
      <w:r>
        <w:rPr>
          <w:b/>
        </w:rPr>
        <w:t xml:space="preserve"> </w:t>
      </w:r>
      <w:r>
        <w:rPr/>
        <w:t>administracyjnych miasta Koszalina pozostaje  164,4 ha, a poza - w gminie Sianów - 1,5 ha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Grunty rolne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Grunty rolne stanowią własność Gminy Miasto Koszalin. Są to grunty ujęte w operacie ewidencji gruntów miasta Koszalina jako użytki rolne (na gruntach tworzących gminny zasób nieruchomości). Zajmują one powierzchnię 437,0 ha, z czego Miasto wydzierżawia 71,0 ha. 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Drogi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Łączna powierzchnia dróg powiatowych, gminnych i wewnętrznych wynosi 485,1 ha. Powierzchnia dróg gminnych i dróg wewnętrznych stanowiących własność Gminy Miasto Koszalin wynosi 336,6 h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Koszalin na prawach powiatu jest właścicielem 148,5 ha nieruchomości gruntowych zajętych przez drogi powiatowe. </w:t>
      </w:r>
    </w:p>
    <w:p>
      <w:pPr>
        <w:pStyle w:val="Normal"/>
        <w:widowControl w:val="false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Lasy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Powierzchnia lasów komunalnych stanowiących własność Gminy Miasto Koszalin</w:t>
      </w:r>
      <w:r>
        <w:rPr/>
        <w:br w:type="textWrapping" w:clear="all"/>
      </w:r>
      <w:r>
        <w:rPr/>
        <w:t>wynosi 108,0 ha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Tereny zielone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Powierzchnia terenów zielonych stanowiących własność Gminy Miasto Koszalin</w:t>
      </w:r>
      <w:r>
        <w:rPr/>
        <w:br w:type="textWrapping" w:clear="all"/>
      </w:r>
      <w:r>
        <w:rPr/>
        <w:t>wynosi 95,7 ha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Ogrody działkowe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Ogrody działkowe stanowią własność Gminy Miasto Koszalin i pozostają we władaniu Polskiego Związku Działkowców, powierzchnia ogrodów wynosi 221,6 ha. Nieruchomości gruntowe o powierzchni 5,6 ha przekazano Związkowi w użytkowanie, nieruchomości</w:t>
        <w:br/>
        <w:t>o powierzchni 211,0 ha przekazano w użytkowanie wieczyste, nieruchomości o powierzchni 5,0 ha przekazano w użyczenie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Działki budowlane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Powierzchnia działek budowlanych stanowiących własność Gminy Miasto Koszalin wynosi 767,2 ha. Na powierzchnię działek budowlanych składają się grunty zabudowane</w:t>
      </w:r>
      <w:r>
        <w:rPr/>
        <w:br w:type="textWrapping" w:clear="all"/>
      </w:r>
      <w:r>
        <w:rPr/>
        <w:t>i niezabudowane oddane w zarząd trwały (144,5 ha), w użytkowanie (4,0 ha), w użytkowanie wieczyste osobom prawnym i fizycznym (312,2 ha), grunty będące w dzierżawie (5,5 ha) oraz przekazane w inne formy zagospodarowania i tworzące gminny zasób nieruchomości</w:t>
        <w:br/>
        <w:t xml:space="preserve">(283,0 ha). 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Powierzchnia działek budowlanych stanowiących własność Miasta Koszalina na prawach powiatu wynosi 18,0 ha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a powierzchnię działek budowlanych składają się grunty zabudowane i nie zabudowane oddane w zarząd trwały (6,0 ha), w użytkowanie (11,0 ha) oraz w użytkowanie wieczyste</w:t>
        <w:br/>
        <w:t xml:space="preserve">(1,0 ha). 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Cmentarz komunalny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Cmentarz komunalny zajmuje powierzchnię 27,2 ha. Nieruchomość gruntowa stanowi własność Gminy Miasto Koszalin. 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Inne nieruchomości gruntowe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Inne nieruchomości gruntowe stanowiące własność Miasta Koszalina zajmują powierzchnię</w:t>
      </w:r>
      <w:r>
        <w:rPr/>
        <w:br w:type="textWrapping" w:clear="all"/>
      </w:r>
      <w:r>
        <w:rPr/>
        <w:t xml:space="preserve">48,5 ha. Są to nieruchomości zabudowane magistralą wodociągową Mostowo - Koszalin, kolektorem sanitarnym do Oczyszczalni Ścieków oraz nieużytki, rowy i tereny różne. </w:t>
      </w:r>
    </w:p>
    <w:p>
      <w:pPr>
        <w:pStyle w:val="Normal"/>
        <w:widowControl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Wysypisko odpadów komunalnych dla miasta Koszalina znajduje się na terenie gminy Sianów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użytkowania wieczystego nieruchomości o pow. 20,1 ha (zajętej przez wysypisko) przekazano na rzecz Przedsiębiorstwa Gospodarki Komunalnej Spółka z o.o. w Koszalinie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Właścicielem nieruchomości gruntowej jest Gmina Sianów. 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a terenie miasta Szczecinka Przedsiębiorstwo Gospodarki Komunalnej Spółka z o.o.</w:t>
      </w:r>
      <w:r>
        <w:rPr/>
        <w:br w:type="textWrapping" w:clear="all"/>
      </w:r>
      <w:r>
        <w:rPr/>
        <w:t xml:space="preserve">w Koszalinie posiada prawo użytkowania wieczystego nieruchomości o pow. 0,5 ha. </w:t>
      </w:r>
    </w:p>
    <w:p>
      <w:pPr>
        <w:pStyle w:val="Normal"/>
        <w:jc w:val="both"/>
        <w:rPr/>
      </w:pPr>
      <w:r>
        <w:rPr/>
        <w:t>Na nieruchomości znajduje się Stacja dystrybucji gazu propan-butan. Właścicielem nieruchomości gruntowej jest Gmina Miasto Szczec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powierzchni gruntów i formy władania nieruchomością przedstawia tabela 8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Placówki ochrony zdrowia i opieki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dania z zakresu ochrony zdrowia realizują Żłobki Miejsk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lacówkami realizującymi zadania z zakresu opieki społecznej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Miejski Ośrodek Pomocy Społecznej, </w:t>
      </w:r>
    </w:p>
    <w:p>
      <w:pPr>
        <w:pStyle w:val="Normal"/>
        <w:jc w:val="both"/>
        <w:rPr/>
      </w:pPr>
      <w:r>
        <w:rPr/>
        <w:t>- Ośrodek Adopcyjno – Opiekuń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ywa trwałe będące w posiadaniu jednostek ochrony zdrowia i opieki społecznej</w:t>
      </w:r>
      <w:r>
        <w:rPr/>
        <w:br w:type="textWrapping" w:clear="all"/>
      </w:r>
      <w:r>
        <w:rPr/>
        <w:t>w ogólnej strukturze majątku trwałego wynoszą 0,19%, (aktywa rzeczowe - 0,76% aktywów rzeczowych ogółem). Średni stopień zużycia rzeczowych aktywów trwałych wyniósł 33,27%. Dane dotyczące aktywów trwałych przedstawia tabela 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ktywa obrotowe stanowią 14,99% majątku obrotowego ogółem. Aktywa obrotowe</w:t>
      </w:r>
      <w:r>
        <w:rPr/>
        <w:br w:type="textWrapping" w:clear="all"/>
      </w:r>
      <w:r>
        <w:rPr/>
        <w:t>w roku 2007 były wyższe o 15% - tj. o 1.937.375,00 zł. od analogicznego stanu w 2006 roku. Największy wzrost odnotowano w grupie innych należności o 3.604.660,00 zł. (tj. o 84%). Zmniejszyła się natomiast wartość należności z tytułu dostaw i usług o 803,00 zł. (25%)</w:t>
        <w:br/>
        <w:t>oraz środki pieniężne na rachunkach bankowych o 1.667.082,00 zł. (18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stawienie aktywów obrotowych jednostek ochrony zdrowia i opieki społecznej prezentuje tabela  10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Placówki oświaty i wych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Realizacją zadań własnych gminy zajmują się następujące jednostki:</w:t>
      </w:r>
    </w:p>
    <w:p>
      <w:pPr>
        <w:pStyle w:val="Normal"/>
        <w:rPr/>
      </w:pPr>
      <w:r>
        <w:rPr/>
        <w:t>- przedszkola,</w:t>
      </w:r>
    </w:p>
    <w:p>
      <w:pPr>
        <w:pStyle w:val="Normal"/>
        <w:rPr/>
      </w:pPr>
      <w:r>
        <w:rPr/>
        <w:t>- szkoły podstawowe,</w:t>
      </w:r>
    </w:p>
    <w:p>
      <w:pPr>
        <w:pStyle w:val="Normal"/>
        <w:rPr/>
      </w:pPr>
      <w:r>
        <w:rPr/>
        <w:t>- gimnazj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tomiast realizację zadań własnych powiatu Miasto Koszalin powierzyło następującym jednostkom oświatowym:</w:t>
      </w:r>
    </w:p>
    <w:p>
      <w:pPr>
        <w:pStyle w:val="Normal"/>
        <w:rPr/>
      </w:pPr>
      <w:r>
        <w:rPr/>
        <w:t>- liceom ogólnokształcącym,</w:t>
      </w:r>
    </w:p>
    <w:p>
      <w:pPr>
        <w:pStyle w:val="Normal"/>
        <w:rPr/>
      </w:pPr>
      <w:r>
        <w:rPr/>
        <w:t>- szkołom zawodowym,</w:t>
      </w:r>
    </w:p>
    <w:p>
      <w:pPr>
        <w:pStyle w:val="Normal"/>
        <w:rPr/>
      </w:pPr>
      <w:r>
        <w:rPr/>
        <w:t>- szkole specjalnej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ośrodkowi szkolno-wychowawczemu,</w:t>
      </w:r>
    </w:p>
    <w:p>
      <w:pPr>
        <w:pStyle w:val="Normal"/>
        <w:rPr/>
      </w:pPr>
      <w:r>
        <w:rPr/>
        <w:t>- poradni psychologiczno-pedagogicznej,</w:t>
      </w:r>
    </w:p>
    <w:p>
      <w:pPr>
        <w:pStyle w:val="Normal"/>
        <w:rPr/>
      </w:pPr>
      <w:r>
        <w:rPr/>
        <w:t>- bursom międzyszkolnym,</w:t>
      </w:r>
    </w:p>
    <w:p>
      <w:pPr>
        <w:pStyle w:val="Normal"/>
        <w:rPr/>
      </w:pPr>
      <w:r>
        <w:rPr/>
        <w:t>- Centrum Kształcenia Ustawicz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Majątek trwały powierzony placówkom oświaty i wychowania stanowi 9,09% aktywów trwałych ogółem, (aktywa rzeczowe – 11,76% aktywów rzeczowych ogółem). Średni stopień zużycia rzeczowych aktywów trwałych do końca września 2006 roku wyniósł 41,79%.</w:t>
      </w:r>
    </w:p>
    <w:p>
      <w:pPr>
        <w:pStyle w:val="Normal"/>
        <w:jc w:val="both"/>
        <w:rPr/>
      </w:pPr>
      <w:r>
        <w:rPr/>
        <w:t xml:space="preserve">Dane dotyczące majątku trwałego zawarte są w tabeli 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ogólnej wartości majątku obrotowego aktywa obrotowe jednostek oświaty</w:t>
      </w:r>
      <w:r>
        <w:rPr/>
        <w:br w:type="textWrapping" w:clear="all"/>
      </w:r>
      <w:r>
        <w:rPr/>
        <w:t>i wychowania stanowią 5,42%. W porównaniu do analogicznego okresu z roku ubiegłego  aktywa obrotowe wykazały wzrost o 5%, tj. o kwotę 240.082,00 zł. Wzrost wykazały wartości środków pieniężnych o 5%, tj. o 247.869 zł. oraz zapasów (o 34 zł.), zaś należności krótkoterminowe spadły o 2%, tj. o kwotę 7.821,00 zł.</w:t>
      </w:r>
    </w:p>
    <w:p>
      <w:pPr>
        <w:pStyle w:val="Normal"/>
        <w:jc w:val="both"/>
        <w:rPr/>
      </w:pPr>
      <w:r>
        <w:rPr/>
        <w:t>Aktywa obrotowe i ich zmiany w placówkach oświaty i wychowania przedstawia tabela 12.</w:t>
      </w:r>
    </w:p>
    <w:p>
      <w:pPr>
        <w:pStyle w:val="Heading4"/>
        <w:ind w:firstLine="709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lacówki kultury i 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dnostki kultury realizujące zadania gminne:</w:t>
      </w:r>
    </w:p>
    <w:p>
      <w:pPr>
        <w:pStyle w:val="Normal"/>
        <w:jc w:val="both"/>
        <w:rPr/>
      </w:pPr>
      <w:r>
        <w:rPr/>
        <w:t>- Młodzieżowy Dom Kultury,</w:t>
      </w:r>
    </w:p>
    <w:p>
      <w:pPr>
        <w:pStyle w:val="Normal"/>
        <w:jc w:val="both"/>
        <w:rPr/>
      </w:pPr>
      <w:r>
        <w:rPr/>
        <w:t>- Centrum Kultury 105,</w:t>
      </w:r>
    </w:p>
    <w:p>
      <w:pPr>
        <w:pStyle w:val="Normal"/>
        <w:jc w:val="both"/>
        <w:rPr/>
      </w:pPr>
      <w:r>
        <w:rPr/>
        <w:t>- Koszalińska Biblioteka Publ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Zadania powiatu są wykonywane przez następujące jednostki:</w:t>
      </w:r>
    </w:p>
    <w:p>
      <w:pPr>
        <w:pStyle w:val="Normal"/>
        <w:jc w:val="both"/>
        <w:rPr/>
      </w:pPr>
      <w:r>
        <w:rPr/>
        <w:t xml:space="preserve">- Muzeum Okręgowe,  </w:t>
      </w:r>
    </w:p>
    <w:p>
      <w:pPr>
        <w:pStyle w:val="TextBody"/>
        <w:rPr/>
      </w:pPr>
      <w:r>
        <w:rPr/>
        <w:t xml:space="preserve">- </w:t>
      </w:r>
      <w:r>
        <w:rPr>
          <w:rFonts w:cs="Times New Roman" w:ascii="Times New Roman" w:hAnsi="Times New Roman"/>
        </w:rPr>
        <w:t>Bałtycki Teatr Dramatyczny,</w:t>
      </w:r>
    </w:p>
    <w:p>
      <w:pPr>
        <w:pStyle w:val="Normal"/>
        <w:jc w:val="both"/>
        <w:rPr/>
      </w:pPr>
      <w:r>
        <w:rPr/>
        <w:t>- Filharmonię Koszalińską,</w:t>
      </w:r>
    </w:p>
    <w:p>
      <w:pPr>
        <w:pStyle w:val="Normal"/>
        <w:jc w:val="both"/>
        <w:rPr/>
      </w:pPr>
      <w:r>
        <w:rPr/>
        <w:t>- Koszalińską Bibliotekę Publi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Z kolei zadania z zakresu sportu realizuje:</w:t>
      </w:r>
    </w:p>
    <w:p>
      <w:pPr>
        <w:pStyle w:val="Normal"/>
        <w:jc w:val="both"/>
        <w:rPr/>
      </w:pPr>
      <w:r>
        <w:rPr/>
        <w:t>- Zarząd Obiektów Spor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3"/>
        <w:ind w:firstLine="720"/>
        <w:rPr/>
      </w:pPr>
      <w:r>
        <w:rPr/>
        <w:t xml:space="preserve">Majątek trwały powierzony placówkom kultury i sportu stanowi 4,25% ogólnej wartości aktywów trwałych Miasta, aktywa rzeczowe 5,90% aktywów rzeczowych ogółem. Rzeczowe aktywa trwałe charakteryzują się 58,04% stopniem zużycia. </w:t>
      </w:r>
    </w:p>
    <w:p>
      <w:pPr>
        <w:pStyle w:val="Tekstpodstawowywcity3"/>
        <w:ind w:hanging="0"/>
        <w:rPr/>
      </w:pPr>
      <w:r>
        <w:rPr/>
        <w:t xml:space="preserve">Informacje dotyczące aktywów trwałych jednostek kultury i sportu  zawarte są w tabeli 13. 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Aktywa obrotowe jednostek kultury i sportu stanowią 1,53% aktywów obrotowych ogółem. Aktywa obrotowe w porównaniu do roku ubiegłego spadły o 9%, tj. o 151.707,00 zł., co spowodowane było spadkiem wartości zapasów o 62% i środków pieniężnych o 7%. Wzrost wartości o 38% wykazały należności krótkoterminowe, tj. 171.361,00 zł.</w:t>
      </w:r>
    </w:p>
    <w:p>
      <w:pPr>
        <w:pStyle w:val="TextBodyIndent"/>
        <w:ind w:left="0" w:hanging="0"/>
        <w:rPr/>
      </w:pPr>
      <w:r>
        <w:rPr/>
        <w:t>Poziom aktywów obrotowych jednostek kultury i sportu przedstawia tabela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Zarząd Budynków Mieszkalnych</w:t>
      </w:r>
    </w:p>
    <w:p>
      <w:pPr>
        <w:pStyle w:val="TextBodyIndent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360"/>
        <w:rPr/>
      </w:pPr>
      <w:r>
        <w:rPr/>
        <w:tab/>
        <w:t xml:space="preserve">Aktywa trwałe będące w administracji i zarządzaniu </w:t>
      </w:r>
      <w:r>
        <w:rPr>
          <w:bCs/>
        </w:rPr>
        <w:t>Zarząd Budynków Mieszkalnych</w:t>
      </w:r>
      <w:r>
        <w:rPr/>
        <w:t xml:space="preserve"> stanowią 16,14% majątku trwałego miasta (aktywa rzeczowe – 22,47%). W strukturze aktywów rzeczowych 98,21% stanowią obiekty komunalne, z czego 6143 sztuk to lokale mieszkalne, 794 inne budynki, a 5 ośrodki zdrowia. Średni stopień zużycia aktywów rzeczowych wynosi 42,28%.</w:t>
      </w:r>
    </w:p>
    <w:p>
      <w:pPr>
        <w:pStyle w:val="TextBodyIndent"/>
        <w:ind w:left="0" w:hanging="0"/>
        <w:rPr/>
      </w:pPr>
      <w:r>
        <w:rPr/>
        <w:t>Dane dotyczące majątku trwałego Zarządu Budynków Mieszkalnych przedstawia tabela 15.</w:t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ajątek obrotowy </w:t>
      </w:r>
      <w:r>
        <w:rPr>
          <w:bCs/>
        </w:rPr>
        <w:t>Zarząd Budynków Mieszkalnych</w:t>
      </w:r>
      <w:r>
        <w:rPr/>
        <w:t xml:space="preserve"> stanowi 6,64% majątku obrotowego ogółem i jest większy o 25% w stosunku do roku ubiegłego. Wzrost wykazały należności krótkoterminowe i środki pieniężne, zaś wartość zapasów zmniejszyła się o 4%.</w:t>
      </w:r>
    </w:p>
    <w:p>
      <w:pPr>
        <w:pStyle w:val="Normal"/>
        <w:jc w:val="both"/>
        <w:rPr/>
      </w:pPr>
      <w:r>
        <w:rPr/>
        <w:t>Zestawienie aktywów obrotowych Zarządu Budynków Mieszkalnych prezentuje tabela 16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</w:rPr>
        <w:t>Zarząd Dróg Miejskich</w:t>
      </w:r>
    </w:p>
    <w:p>
      <w:pPr>
        <w:pStyle w:val="TextBodyIndent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360"/>
        <w:rPr/>
      </w:pPr>
      <w:r>
        <w:rPr/>
        <w:tab/>
        <w:t xml:space="preserve">Aktywa trwałe, którymi zarządza </w:t>
      </w:r>
      <w:r>
        <w:rPr>
          <w:bCs/>
        </w:rPr>
        <w:t>Zarząd Dróg Miejskich</w:t>
      </w:r>
      <w:r>
        <w:rPr/>
        <w:t xml:space="preserve"> stanowią 19,96% majątku trwałego ogółem (aktywa rzeczowe – 27,83% aktywów rzeczowych ogółem). Średnie zużycie aktywów rzeczowych, w których 88,52% stanowią obiekty inżynierii lądowej wynosi 71,96%.</w:t>
        <w:br/>
        <w:t>Informacje dotyczące majątku trwałego Zarządu Dróg Miejskich przedstawia tabela 1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>W ogólnej wartości majątku obrotowego aktywa obrotowe Zarządu Dróg Miejskich stanowią 2,28% i  w  porównaniu  do  analogicznego  okresu z  roku ubiegłego zmalały</w:t>
        <w:br/>
        <w:t>o 16%   (tj. o 458.162,00 zł). Wzrost wykazały należności krótkoterminowe o 5%, natomiast zapasy i środki pieniężne na rachunkach bankowych zmalały odpowiednio o 8% i 1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 aktywach obrotowych Zarządu Dróg Miejskich zawiera tabela 18.</w:t>
      </w:r>
    </w:p>
    <w:p>
      <w:pPr>
        <w:pStyle w:val="Normal"/>
        <w:rPr/>
      </w:pPr>
      <w:r>
        <w:rPr/>
      </w:r>
    </w:p>
    <w:tbl>
      <w:tblPr>
        <w:tblW w:w="45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0"/>
      </w:tblGrid>
      <w:tr>
        <w:trPr>
          <w:trHeight w:val="255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Jarosław Barański</w:t>
            </w:r>
          </w:p>
        </w:tc>
      </w:tr>
      <w:tr>
        <w:trPr>
          <w:trHeight w:val="255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Mioduszewska</w:t>
            </w:r>
          </w:p>
        </w:tc>
      </w:tr>
      <w:tr>
        <w:trPr>
          <w:trHeight w:val="255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24.12.2007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18" w:footer="709" w:bottom="1418"/>
          <w:pgNumType w:start="19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/>
      </w:pPr>
      <w:r>
        <w:rPr/>
        <w:t>WYKRES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00950" cy="459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both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06:00Z</dcterms:created>
  <dc:creator>Barański</dc:creator>
  <dc:description/>
  <dc:language>en-US</dc:language>
  <cp:lastModifiedBy>Mioduszewska</cp:lastModifiedBy>
  <cp:lastPrinted>2007-11-13T13:28:00Z</cp:lastPrinted>
  <dcterms:modified xsi:type="dcterms:W3CDTF">2007-12-21T12:07:00Z</dcterms:modified>
  <cp:revision>3</cp:revision>
  <dc:subject/>
  <dc:title>                                                                                                                                                                                  Załącznik nr  do Uchwały</dc:title>
</cp:coreProperties>
</file>