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/>
        <w:t>INFORMACJA O PLANOWANYCH  ZDARZENIACH  MAJĄCYCH  WPŁYW             NA STAN MIENIA KOMUNALNEGO W</w:t>
      </w:r>
      <w:r>
        <w:rPr>
          <w:sz w:val="26"/>
        </w:rPr>
        <w:t xml:space="preserve">  2008</w:t>
      </w:r>
      <w:r>
        <w:rPr/>
        <w:t xml:space="preserve"> ROKU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rPr>
          <w:sz w:val="28"/>
        </w:rPr>
      </w:pPr>
      <w:r>
        <w:rPr/>
        <w:t>DOCHODY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4"/>
        </w:rPr>
        <w:t>Planowane dochody ogółem</w:t>
      </w:r>
      <w:r>
        <w:rPr>
          <w:b/>
          <w:sz w:val="24"/>
        </w:rPr>
        <w:t xml:space="preserve"> </w:t>
      </w:r>
      <w:r>
        <w:rPr>
          <w:sz w:val="24"/>
        </w:rPr>
        <w:t xml:space="preserve">z mienia komunalnego w roku 2008 wyniosą łącznie 29.186,2 tys. zł i będą wyższe od przewidywanego wykonania w 2007  roku o 2,0%. </w:t>
      </w:r>
    </w:p>
    <w:p>
      <w:pPr>
        <w:pStyle w:val="Normal"/>
        <w:widowControl w:val="false"/>
        <w:spacing w:lineRule="atLeast" w:line="240" w:before="0" w:after="120"/>
        <w:jc w:val="both"/>
        <w:rPr>
          <w:sz w:val="24"/>
        </w:rPr>
      </w:pPr>
      <w:r>
        <w:rPr>
          <w:sz w:val="24"/>
        </w:rPr>
        <w:t>Wobec tego w 2008 roku wzrośnie procentowy udział dochodów z mienia w całości dochodów budżetowych  i  wynosić będzie 10,0%,  przewidywany w 2007 roku  9,3%.</w:t>
      </w:r>
    </w:p>
    <w:p>
      <w:pPr>
        <w:pStyle w:val="Normal"/>
        <w:widowControl w:val="false"/>
        <w:spacing w:lineRule="atLeast" w:line="240" w:before="0" w:after="120"/>
        <w:ind w:firstLine="720"/>
        <w:jc w:val="both"/>
        <w:rPr/>
      </w:pPr>
      <w:r>
        <w:rPr>
          <w:sz w:val="24"/>
        </w:rPr>
        <w:t xml:space="preserve">Planowany w 2008 roku wzrost dochodów z mienia komunalnego, wynika głównie                z planowanej wyższej kwoty wpływów: ze sprzedaży gruntów pod zabudowę i z tytułu przekształcenia prawa użytkowania wieczystego w prawo własności - dynamika 148,1%,                      </w:t>
      </w:r>
      <w:r>
        <w:rPr>
          <w:sz w:val="24"/>
          <w:szCs w:val="24"/>
        </w:rPr>
        <w:t xml:space="preserve">z opłaty cmentarnej - dynamika 112,1%, z podatku od nieruchomości gruntowych zajętych przez ośrodki kultury - dynamika 102,1%  oraz ośrodki sportu i rekreacji - dynamika 101,4%.  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maleją natomiast planowane dochody z opłaty za wieczyste użytkowanie nieruchomości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- dynamika 78,5% (w wyniku przekształceń), ze sprzedaży lokali                                 mieszkalnych i użytkowych -  dynamika 91,3%, budynków i budowli - dynamika 84,6%, </w:t>
      </w:r>
      <w:r>
        <w:rPr>
          <w:sz w:val="24"/>
        </w:rPr>
        <w:t xml:space="preserve">najmu i dzierżawy pomieszczeń w placówkach oświatowych dynamika - 71,4% oraz  pomieszczeń  w żłobkach - dynamika 89,1%. </w:t>
      </w:r>
    </w:p>
    <w:p>
      <w:pPr>
        <w:pStyle w:val="TextBody"/>
        <w:rPr/>
      </w:pPr>
      <w:r>
        <w:rPr/>
        <w:t>Plan dochodów z majątku miasta, głównie ze sprzedaży gruntów i obiektów komunalnych uwzględnia realne możliwości zbywania tych nieruchomości w 2008 roku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szCs w:val="24"/>
        </w:rPr>
        <w:t>.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20" w:before="0" w:after="120"/>
        <w:jc w:val="both"/>
        <w:rPr>
          <w:b/>
          <w:b/>
          <w:sz w:val="24"/>
        </w:rPr>
      </w:pPr>
      <w:r>
        <w:rPr>
          <w:b/>
          <w:sz w:val="24"/>
        </w:rPr>
        <w:t>WYDATKI</w:t>
      </w:r>
    </w:p>
    <w:p>
      <w:pPr>
        <w:pStyle w:val="Normal"/>
        <w:widowControl w:val="false"/>
        <w:spacing w:lineRule="atLeast" w:line="120"/>
        <w:ind w:firstLine="720"/>
        <w:jc w:val="both"/>
        <w:rPr/>
      </w:pPr>
      <w:r>
        <w:rPr>
          <w:sz w:val="24"/>
        </w:rPr>
        <w:t xml:space="preserve">Planowane  wydatki </w:t>
      </w:r>
      <w:r>
        <w:rPr>
          <w:b/>
          <w:sz w:val="24"/>
        </w:rPr>
        <w:t xml:space="preserve"> </w:t>
      </w:r>
      <w:r>
        <w:rPr>
          <w:sz w:val="24"/>
        </w:rPr>
        <w:t>związane z</w:t>
      </w:r>
      <w:r>
        <w:rPr>
          <w:b/>
          <w:sz w:val="24"/>
        </w:rPr>
        <w:t xml:space="preserve"> </w:t>
      </w:r>
      <w:r>
        <w:rPr>
          <w:sz w:val="24"/>
        </w:rPr>
        <w:t xml:space="preserve">mieniem komunalnym w 2008 roku  wyniosą   łącznie  86.411,7 tys. zł i  będą nieco niższe od przewidywanego wykonania w 2007 roku, dynamika 98,8%. </w:t>
      </w:r>
    </w:p>
    <w:p>
      <w:pPr>
        <w:pStyle w:val="Normal"/>
        <w:widowControl w:val="false"/>
        <w:spacing w:lineRule="atLeast" w:line="120" w:before="0" w:after="120"/>
        <w:jc w:val="both"/>
        <w:rPr>
          <w:sz w:val="24"/>
        </w:rPr>
      </w:pPr>
      <w:r>
        <w:rPr>
          <w:sz w:val="24"/>
        </w:rPr>
        <w:t>Ich udział w całości wydatków budżetowych, w stosunku do roku 2007 utrzyma się na poziomie roku poprzedniego i wynosić będzie  26,2%  (przewidywany w 2007 roku - 26,1%).</w:t>
      </w:r>
    </w:p>
    <w:p>
      <w:pPr>
        <w:pStyle w:val="Normal"/>
        <w:widowControl w:val="false"/>
        <w:spacing w:lineRule="atLeast" w:line="120"/>
        <w:ind w:firstLine="720"/>
        <w:jc w:val="both"/>
        <w:rPr>
          <w:sz w:val="24"/>
        </w:rPr>
      </w:pPr>
      <w:r>
        <w:rPr>
          <w:sz w:val="24"/>
        </w:rPr>
        <w:t xml:space="preserve">W łącznej kwocie wydatków związanych z utrzymaniem mienia komunalnego zaplanowano wydatki majątkowe w wysokości  64.856,7 tys. zł, które stanowią 75,1 % całości tych  wydatków.  </w:t>
      </w:r>
    </w:p>
    <w:p>
      <w:pPr>
        <w:pStyle w:val="Normal"/>
        <w:widowControl w:val="false"/>
        <w:spacing w:lineRule="atLeast" w:line="120" w:before="0" w:after="120"/>
        <w:jc w:val="both"/>
        <w:rPr>
          <w:sz w:val="24"/>
        </w:rPr>
      </w:pPr>
      <w:r>
        <w:rPr>
          <w:sz w:val="24"/>
        </w:rPr>
        <w:t>Wobec tego wartość majątku miasta zwiększy się o tę kwotę - dotyczy to głównie dróg, obiektów sportowych, obiektów instytucji kultury, szkół, spółek miejskich i innych budynków oraz obiektów inżynierii lądowej.</w:t>
      </w:r>
    </w:p>
    <w:p>
      <w:pPr>
        <w:pStyle w:val="Tekstpodstawowywcity2"/>
        <w:tabs>
          <w:tab w:val="left" w:pos="720" w:leader="none"/>
        </w:tabs>
        <w:suppressAutoHyphens w:val="true"/>
        <w:ind w:hanging="0"/>
        <w:rPr/>
      </w:pPr>
      <w:r>
        <w:rPr/>
        <w:tab/>
        <w:t xml:space="preserve">W 2008 roku przewiduje się wyższe nakłady </w:t>
      </w:r>
      <w:r>
        <w:rPr>
          <w:b/>
        </w:rPr>
        <w:t xml:space="preserve">na drogi </w:t>
      </w:r>
      <w:r>
        <w:rPr/>
        <w:t xml:space="preserve">(utrzymanie, remonty oraz inwestycje) - dynamika  122,2%. W łącznej kwocie wydatków na drogi wysoki udział mają nakłady inwestycyjne - 94,1%, wynika to z wieloletniego planu inwestycyjnego. </w:t>
      </w:r>
    </w:p>
    <w:p>
      <w:pPr>
        <w:pStyle w:val="Tekstpodstawowywcity2"/>
        <w:tabs>
          <w:tab w:val="left" w:pos="720" w:leader="none"/>
        </w:tabs>
        <w:suppressAutoHyphens w:val="true"/>
        <w:spacing w:before="0" w:after="120"/>
        <w:ind w:hanging="0"/>
        <w:rPr/>
      </w:pPr>
      <w:r>
        <w:rPr/>
        <w:t xml:space="preserve">Inwestycje drogowe podwyższą stan majątku miasta - przewidywany szacunkowy wzrost  wartości dróg  w 2008 roku wyniesie  29.420,0 tys. zł. 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Planuje się również wzrost  wydatków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na place i tereny zielone - dynamika 115,3% (głównie na zieleń w mieście i place zabaw),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357" w:hanging="357"/>
        <w:jc w:val="both"/>
        <w:rPr>
          <w:sz w:val="24"/>
        </w:rPr>
      </w:pPr>
      <w:r>
        <w:rPr>
          <w:sz w:val="24"/>
        </w:rPr>
        <w:t>na oczyszczanie miasta i oświetlenie ulic - dynamika 109,5% (w tabeli 19 pozycja inne)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357" w:hanging="357"/>
        <w:jc w:val="both"/>
        <w:rPr>
          <w:sz w:val="24"/>
        </w:rPr>
      </w:pPr>
      <w:r>
        <w:rPr>
          <w:sz w:val="24"/>
        </w:rPr>
        <w:t xml:space="preserve">budynki i budowle - dynamika  128,5% (planowana budowa schroniska dla zwierząt, szaletu i nakłady  inwestycyjne w przejściu podziemnym),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357" w:hanging="357"/>
        <w:jc w:val="both"/>
        <w:rPr>
          <w:sz w:val="24"/>
        </w:rPr>
      </w:pPr>
      <w:r>
        <w:rPr>
          <w:sz w:val="24"/>
        </w:rPr>
        <w:t>na obiekty instytucji kultury - dynamika  121,4% (modernizacja Bałtyckiego Teatru Dramatycznego,  współfinansowana środkami Unii Europejskiej)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>na remonty i inwestycje w placówkach oświatowych - dynamika 104,3%.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Nieco niższe wydatki przewiduje się: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357" w:hanging="357"/>
        <w:jc w:val="both"/>
        <w:rPr>
          <w:sz w:val="24"/>
        </w:rPr>
      </w:pPr>
      <w:r>
        <w:rPr>
          <w:sz w:val="24"/>
        </w:rPr>
        <w:t>na działki budowlane - dynamika 88,7%  (wykupy)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357" w:hanging="357"/>
        <w:jc w:val="both"/>
        <w:rPr>
          <w:sz w:val="24"/>
        </w:rPr>
      </w:pPr>
      <w:r>
        <w:rPr>
          <w:sz w:val="24"/>
        </w:rPr>
        <w:t>na rozbudowę cmentarza  - dynamika 90,2%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na remonty i modernizację lokali mieszkalnych i użytkowych - dynamika  94,8% (niższe będą wydatki na remonty i estetyzację budynków komunalnych, wyższe natomiast na budowę mieszkań socjalnych - dynamika 224,0%),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357" w:hanging="357"/>
        <w:jc w:val="both"/>
        <w:rPr>
          <w:sz w:val="24"/>
        </w:rPr>
      </w:pPr>
      <w:r>
        <w:rPr>
          <w:sz w:val="24"/>
        </w:rPr>
        <w:t>na obiekty opieki społecznej - dynamika 50,9% (w 2007 roku wykonano i zakończono modernizację żłobka)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na ośrodki sportu i rekreacji - dynamika  8,2% (w 2007 roku zakończono budowę Centrum Rekreacyjno – Sportowego, w 2008 roku będzie kontynuowana modernizacja stadionu „Bałtyk” i  budowa hali widowiskowo-sportowej - nakłady niższe niż w roku 2007). 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firstLine="720"/>
        <w:jc w:val="both"/>
        <w:rPr>
          <w:sz w:val="24"/>
        </w:rPr>
      </w:pPr>
      <w:r>
        <w:rPr>
          <w:sz w:val="24"/>
        </w:rPr>
        <w:t xml:space="preserve">Planowane nakłady w obiektach inżynierii lądowej, tj. na rozbudowę sieci wodociągowej i sanitarnej będą wyższe niż w 2007 roku  -  dynamika 185,8% (remonty utrzymają się na zbliżonym poziomie, wzrosną natomiast nakłady inwestycyjne, głównie na uzbrojenie terenu pod Słupską  Specjalną Strefę Ekonomiczną i kolektor sanitarny XVIII)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o stronie nakładów w mieniu komunalnym ujęto również planowane wkłady miasta do spółek komunalnych  -  w łącznej wysokości  7.200,0 tys. zł,  dynamika  123,1%. </w:t>
      </w:r>
    </w:p>
    <w:p>
      <w:pPr>
        <w:pStyle w:val="TextBodyIndent"/>
        <w:ind w:hanging="0"/>
        <w:rPr/>
      </w:pPr>
      <w:r>
        <w:rPr/>
        <w:t xml:space="preserve">Są to udziały miasta w Koszalińskim Towarzystwie Budownictwa Społecznego spółka  z o.o.  w  kwocie  3.200,0 tys. zł, w Miejskim Zakładzie Komunikacji w kwocie  2.000,0 tys. zł,                w Zarządzie Obiektów Sportowych w kwocie  2.000,0 tys. zł.  </w:t>
      </w:r>
    </w:p>
    <w:p>
      <w:pPr>
        <w:pStyle w:val="TextBodyIndent"/>
        <w:ind w:hanging="0"/>
        <w:rPr/>
      </w:pPr>
      <w:r>
        <w:rPr/>
        <w:tab/>
      </w:r>
    </w:p>
    <w:tbl>
      <w:tblPr>
        <w:tblW w:w="38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0"/>
      </w:tblGrid>
      <w:tr>
        <w:trPr>
          <w:trHeight w:val="255" w:hRule="atLeast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Barbara Hombek</w:t>
            </w:r>
          </w:p>
        </w:tc>
      </w:tr>
      <w:tr>
        <w:trPr>
          <w:trHeight w:val="255" w:hRule="atLeast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Mioduszewska</w:t>
            </w:r>
          </w:p>
        </w:tc>
      </w:tr>
      <w:tr>
        <w:trPr>
          <w:trHeight w:val="255" w:hRule="atLeast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24.12.2007 r.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701" w:right="1418" w:gutter="0" w:header="737" w:top="1701" w:footer="737" w:bottom="1418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120"/>
      <w:ind w:firstLine="72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EN_Z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09:00Z</dcterms:created>
  <dc:creator>Anna Zyla</dc:creator>
  <dc:description/>
  <dc:language>en-US</dc:language>
  <cp:lastModifiedBy>Mioduszewska</cp:lastModifiedBy>
  <cp:lastPrinted>2007-11-14T08:02:00Z</cp:lastPrinted>
  <dcterms:modified xsi:type="dcterms:W3CDTF">2007-12-24T10:10:00Z</dcterms:modified>
  <cp:revision>3</cp:revision>
  <dc:subject/>
  <dc:title>         ZAMIERZENIA W ZAKRESIE</dc:title>
</cp:coreProperties>
</file>