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 Nr 167 / 659 / 08</w:t>
      </w:r>
    </w:p>
    <w:p>
      <w:pPr>
        <w:pStyle w:val="Heading2"/>
        <w:rPr/>
      </w:pPr>
      <w:r>
        <w:rPr/>
        <w:t>Prezydenta  Miasta  Kosza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z dnia 08 stycznia 200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układu wykonawczego budżetu Miasta Koszalina na 2008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6 ust. 1 pkt 1 ustawy z 30 czerwca 2005 r. o finansach publicznych    (Dz. U. z 2005 r. Nr 249, poz. 2104 ze zmianami) oraz  uchwały Nr XVIII / 177 / 2007  Rady Miejskiej  w Koszalinie z dnia 20 grudnia 2007 roku w sprawie uchwalenia budżetu Miasta Koszalina na 2008 rok –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talam układ wykonawczy budżetu Miasta Koszalina na 2008 rok, obejmujący: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1)</w:t>
      </w:r>
      <w:r>
        <w:rPr>
          <w:b/>
          <w:i/>
          <w:sz w:val="24"/>
        </w:rPr>
        <w:t xml:space="preserve"> dochody budżetowe w kwocie          291.951.255,00 zł,</w:t>
      </w:r>
    </w:p>
    <w:p>
      <w:pPr>
        <w:pStyle w:val="Normal"/>
        <w:ind w:left="360" w:hanging="0"/>
        <w:rPr/>
      </w:pPr>
      <w:r>
        <w:rPr>
          <w:i/>
          <w:sz w:val="24"/>
        </w:rPr>
        <w:t>2)</w:t>
      </w:r>
      <w:r>
        <w:rPr>
          <w:b/>
          <w:i/>
          <w:sz w:val="24"/>
        </w:rPr>
        <w:t xml:space="preserve"> wydatki  budżetowe w kwocie          329.931.255,00 zł,</w:t>
      </w:r>
    </w:p>
    <w:p>
      <w:pPr>
        <w:pStyle w:val="Normal"/>
        <w:ind w:left="360" w:hanging="0"/>
        <w:rPr/>
      </w:pPr>
      <w:r>
        <w:rPr>
          <w:i/>
          <w:sz w:val="24"/>
        </w:rPr>
        <w:t>3)</w:t>
      </w:r>
      <w:r>
        <w:rPr>
          <w:b/>
          <w:i/>
          <w:sz w:val="24"/>
        </w:rPr>
        <w:t xml:space="preserve"> deficyt budżetowy w kwocie              37.980.000,00 zł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zczegółowe   plany   dochodów  i  wydatków  z  podziałem  na  dysponentów   zawierają załączniki nr 1 i 2, stanowiące integralną część zarządze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łącznik nr 1 – Plan dochodów własnych, zleconych i porozumień z organami administracji rządowej gminy i powiat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łącznik nr 2 – Plan wydatków na realizację zadań własnych, zleconych i porozumień z organami administracji rządowej gminy i powiat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lam  plan finansowy dochodów budżetu państwa  zgodnie z załącznikiem nr 3,  który stanowi integralną część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2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 toku  wykonywania  budżetu obowiązują  następujące  zasady  gospodarki finansowej:</w:t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alizacja dochodów budżetowych następuje na zasadach  i w terminach wynikających            z obowiązujących przepis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e  wydatków  budżetowych  następuje  w  granicach  kwot określonych   w budżecie,  zgodnie z  planowanym ich przeznaczeniem, w sposób celowy                  i oszczęd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lecanie zadań  powinno następować na zasadzie wyboru najbardziej korzystnej oferty wykon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ładanie  zamówień   i  dokonywanie  wydatków  na  zakup  towarów,  wykonywanie usług i  robót budowlano-montażowych odbywa się na zasadach określonych w pkt 2, zgodnie z przepisami o zamówieniach publicz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tala się następujący tryb przekazywania środków finans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dla instytucji kultury na dofinansowanie bieżących wydatków w trybie miesięcznym w wysokości 1/12 planowanej kwoty ro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tację  przedmiotową dla Zarządu Budynków Mieszkalnych w trybie miesięcznym        w wysokości 1/12 planowanej kwoty rocz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uzasadnionych przypadkach dopuszcza się możliwość przekazywania dotacji                           w wysokości przekraczającej 1/12 kwoty rocznej lub uruchomienia zaliczki na poczet dota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na wynagrodzenia dla jednostek i zakładów budżetowych w wysokości 1/13,       a w marcu w wysokości 2/13 planowanych kwot, natomiast pozostałe środki jak         w pkt. 1 i pkt. 3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na zadania inwestycyjne dla Zarządu Budynków Mieszkalnych                       po przedłożeniu wniosku o zaliczkę, a rozliczenie na podstawie dowodów księgowych o poniesionych koszta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tacje celowe przekazywane będą po przedłożeniu wniosku o zaliczkę lub niezwłocznie po udokumentowaniu poniesionych kosztów, a dla pozostałych podmiotów zgodnie z zawartymi umowam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wykorzystane kwoty dotacji celowych podlegają zwrotowi na rachunek budżetu      w terminie  do dnia 15 stycznia roku następnego, a dotacji przedmiotowej                  do 31 sty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Niezrealizowane kwoty planowanych wydatków budżetowych wygasają z upływem roku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żet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edstawiane  projekty uchwał i zarządzeń,  których  skutkiem finansowym może być zwiększenie wydatków z budżetu miasta lub zmniejszenie dochodów budżetowych, wymagają określenia wysokości tych skutków i zaopiniowania projektów przez        Skarbnika Mias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 3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bowiązuje  się  dyrektorów   jednostek   i   zakładów   budżetowych  do  opracowania       własnych  planów  finansowych i przedłożenia ich Prezydentowi  Miasta  w  terminie       10  dni  od  daty ogłoszenia układu  wykonawczego budżetu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bowiązuje  się  dyrektorów   wydziałów  oraz  jednostek   i   zakładów  budżetowych do  przestrzegania zasad zawartych  w  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 wchodzi  w  życie  z dniem podjęcia z mocą obowiązującą od 1 stycznia     2008 roku  i podlega ogłoszeniu przez rozwieszenie na tablicy ogłoszeń w Urzędzie Miejski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tbl>
      <w:tblPr>
        <w:tblW w:w="34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0"/>
      </w:tblGrid>
      <w:tr>
        <w:trPr>
          <w:trHeight w:val="25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dokumentu: Anna Żyła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ił do BIP: Agnieszka Mioduszewska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rowadzenia do BIP: 11.01.2008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1:00Z</dcterms:created>
  <dc:creator>Test Informatyka</dc:creator>
  <dc:description/>
  <dc:language>en-US</dc:language>
  <cp:lastModifiedBy>Mioduszewska</cp:lastModifiedBy>
  <cp:lastPrinted>2008-01-09T11:00:00Z</cp:lastPrinted>
  <dcterms:modified xsi:type="dcterms:W3CDTF">2008-01-11T10:21:00Z</dcterms:modified>
  <cp:revision>3</cp:revision>
  <dc:subject/>
  <dc:title>                                                                                   Uchwała  Nr </dc:title>
</cp:coreProperties>
</file>