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 w:val="false"/>
          <w:b w:val="false"/>
        </w:rPr>
      </w:pPr>
      <w:r>
        <w:rPr>
          <w:b w:val="false"/>
        </w:rPr>
        <w:t>Plan  dochodów  i  wydatków  budżetowych  na dzień 31 grudnia 2008 roku przedstawia się następująco :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Dochody budżetu Miasta Koszalina na 2008 rok ogółem </w:t>
        <w:tab/>
        <w:tab/>
        <w:t xml:space="preserve">318.557.804,78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chody gminy                                                     224.542.717,78 z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ochody powiatu                                                    94.015.087,00 zł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94.099.151,78 z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gminy                                                                     207.386.136,78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atu                                                                    86.713.015,00 zł</w:t>
      </w:r>
    </w:p>
    <w:p>
      <w:pPr>
        <w:pStyle w:val="Normal"/>
        <w:rPr/>
      </w:pP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24.458.653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 17.156.581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7.302.072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 xml:space="preserve">            284.376.189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201.191.741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żące                                          184.497.160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254.016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jątkowe                                       16.694.581,00 zł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666.000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83.184.448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    78.189.870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490.204,00 zł</w:t>
      </w:r>
      <w:r>
        <w:rPr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994.578,00 zł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 32.540.370,78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dochody na zadania zlecone gminie                                 23.299.196,78 zł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ieżące                                             22.837.196,78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 majątkowe                                            462.000,00 zł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9.241.174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ieżące                                               8.448.680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jątkowe                                            792.494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1.64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51.78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           1.58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bieżące                                                                           7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majątkowe                                                                1.515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ydatki budżetu Miasta Koszalina na 2008 rok ogółem</w:t>
        <w:tab/>
        <w:tab/>
        <w:t>363.128.779,78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47.424.396,78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15.704.383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82.924.999,78 z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gminy                                                             190.931.529,78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iatu                                                            91.993.470,00 zł,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80.203.780,00 zł 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56.492.867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3.710.913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329.447.164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24.073.420,00 z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ieżące                                           168.042.553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    </w:t>
      </w:r>
      <w:r>
        <w:rPr>
          <w:i/>
          <w:iCs/>
          <w:szCs w:val="22"/>
        </w:rPr>
        <w:t>3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56.030.867,00 zł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wydatki na zadania własne powiatu</w:t>
        <w:tab/>
        <w:tab/>
        <w:t xml:space="preserve"> 105.373.74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a)   bieżące                                          83.470.325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68.638,00 zł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21.903.419,00 z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32.540.370,78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 wydatki na zadania zlecone gminie     </w:t>
        <w:tab/>
        <w:t xml:space="preserve">  23.299.196,78 zł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eżące                                           22.837.196,78 zł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 majątkowe                                           462.000,00 zł,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>2)  wydatki na zadania zlecone powiatowi</w:t>
        <w:tab/>
        <w:t xml:space="preserve">    9.241.174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eżące                                             8.448.680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jątkowe                                           792.494,00 zł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1.14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51.78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          1.08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bieżące                                                                        7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) majątkowe                                                             1.0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 Deficyt budżetowy w wysokości</w:t>
        <w:tab/>
        <w:tab/>
        <w:t xml:space="preserve">                            -  44.570.975,00  z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</w:tblGrid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Anna  Żyła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25.11.2008 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8:00Z</dcterms:created>
  <dc:creator>Barbara Malinowska</dc:creator>
  <dc:description/>
  <dc:language>en-US</dc:language>
  <cp:lastModifiedBy>Mioduszewska</cp:lastModifiedBy>
  <cp:lastPrinted>2008-12-18T14:51:00Z</cp:lastPrinted>
  <dcterms:modified xsi:type="dcterms:W3CDTF">2009-01-30T12:20:00Z</dcterms:modified>
  <cp:revision>3</cp:revision>
  <dc:subject/>
  <dc:title>Zarządzenie  Nr         /              / 05                 </dc:title>
</cp:coreProperties>
</file>