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1 październik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7.821.496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24.255.93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3.565.557,00 zł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93.366.34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207.099.358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 86.266.985,00 zł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4.455.15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298.57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85.282.772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202.472.095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5.777.51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jątkowe                                       16.694.581,00 zł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</w:t>
      </w: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666.000,00 zł</w:t>
      </w:r>
      <w:r>
        <w:rPr>
          <w:b/>
          <w:bCs/>
        </w:rPr>
        <w:t xml:space="preserve">                                           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810.677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819.59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490.204,00 zł</w:t>
      </w: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91.078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897.479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32.064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21.270.064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9.165.415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  8.372.921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 792.49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6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62.493.737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9.639.984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2.853.753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8.752.001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189.899.450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88.852.551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3.741.736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9.740.534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001.202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30.455.01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7.856.140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8.577.60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3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9.278.534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wydatki na zadania własne powiatu</w:t>
        <w:tab/>
        <w:tab/>
        <w:t xml:space="preserve"> 102.598.87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80.405.16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14.274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193.708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897.479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32.064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70.064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9.165.415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372.921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792.494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14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08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7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0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</w:tblGrid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tor dokumentu: Sylwia Szpak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300" w:hRule="atLeast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25.11.2008 r.</w:t>
            </w:r>
          </w:p>
        </w:tc>
      </w:tr>
    </w:tbl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5:00Z</dcterms:created>
  <dc:creator>Barbara Malinowska</dc:creator>
  <dc:description/>
  <dc:language>en-US</dc:language>
  <cp:lastModifiedBy>amioduszewska</cp:lastModifiedBy>
  <cp:lastPrinted>2008-11-03T12:34:00Z</cp:lastPrinted>
  <dcterms:modified xsi:type="dcterms:W3CDTF">2008-11-25T13:47:00Z</dcterms:modified>
  <cp:revision>3</cp:revision>
  <dc:subject/>
  <dc:title>Zarządzenie  Nr         /              / 05                 </dc:title>
</cp:coreProperties>
</file>