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 w:val="false"/>
          <w:b w:val="false"/>
        </w:rPr>
      </w:pPr>
      <w:r>
        <w:rPr>
          <w:b w:val="false"/>
        </w:rPr>
        <w:t>Plan  dochodów  i  wydatków  budżetowych  na dzień 31 sierpnia 2008 roku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11.465.757,07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dochody gminy                                                     219.063.859,07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92.401.89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87.624.408,07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gminy                                                                    202.369.363,0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85.255.045,00 zł,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3.841.349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6.694.49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7.146.85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           279.324.585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97.302.704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81.070.20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</w:t>
      </w:r>
      <w:r>
        <w:rPr>
          <w:i/>
          <w:iCs/>
        </w:rPr>
        <w:t>25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6.232.496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2.021.881,00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7.080.02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,00</w:t>
      </w:r>
      <w:r>
        <w:rPr>
          <w:i/>
          <w:iCs/>
          <w:sz w:val="22"/>
        </w:rPr>
        <w:t xml:space="preserve">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41.853,00 zł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30.569.927,07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 dochody na zadania zlecone gminie                                 21.709.375,07 zł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21.247.375,07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 majątkowe                                            462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8.860.552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ieżące                                             8.170.552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1.57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51.780,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           1.51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bieżące                                                                             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) majątkowe                                                                1.515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55.081.427,07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43.225.992,07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11.855.435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72.133.393,07 z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gminy                                                                    184.868.241,07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       87.265.152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82.948.034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8.357.75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4.590.283,00 zł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22.940.255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/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21.464.837,00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bieżące                                           163.569.086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    </w:t>
      </w:r>
      <w:r>
        <w:rPr>
          <w:i/>
          <w:iCs/>
          <w:szCs w:val="22"/>
        </w:rPr>
        <w:t>403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57.895.751,00 zł,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2)  wydatki na zadania własne powiatu</w:t>
        <w:tab/>
        <w:tab/>
        <w:t xml:space="preserve"> 101.475.41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a)   bieżące                                          79.090.135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00 zł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22.385.283,00 zł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30.569.927,07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wydatki na zadania zlecone gminie     </w:t>
        <w:tab/>
        <w:t xml:space="preserve">  21.709.375,07 zł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ieżące                                           21.247.375,07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 majątkowe                                           462.000,00 zł,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>2)  wydatki na zadania zlecone powiatowi</w:t>
        <w:tab/>
        <w:t xml:space="preserve">    8.860.552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170.552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1.571.24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51.780,00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          1.519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bieżące                                                                          4.46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) majątkowe                                                             1.515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-  43.615.670,00 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Autor dokumentu: Anna Żyła</w:t>
      </w:r>
    </w:p>
    <w:p>
      <w:pPr>
        <w:pStyle w:val="Normal"/>
        <w:rPr/>
      </w:pPr>
      <w:r>
        <w:rPr/>
        <w:t>Wprowadził do BIP: Agnieszka Sulewska</w:t>
      </w:r>
    </w:p>
    <w:p>
      <w:pPr>
        <w:pStyle w:val="Normal"/>
        <w:rPr/>
      </w:pPr>
      <w:r>
        <w:rPr/>
        <w:t>Data wprowadzenia do BIP: 10.09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6:00Z</dcterms:created>
  <dc:creator>Barbara Malinowska</dc:creator>
  <dc:description/>
  <dc:language>en-US</dc:language>
  <cp:lastModifiedBy>Mioduszewska</cp:lastModifiedBy>
  <cp:lastPrinted>2008-08-26T08:46:00Z</cp:lastPrinted>
  <dcterms:modified xsi:type="dcterms:W3CDTF">2008-10-21T09:39:00Z</dcterms:modified>
  <cp:revision>4</cp:revision>
  <dc:subject/>
  <dc:title>Zarządzenie  Nr         /              / 05                 </dc:title>
</cp:coreProperties>
</file>