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</w:rPr>
      </w:pPr>
      <w:r>
        <w:rPr>
          <w:b w:val="false"/>
        </w:rPr>
        <w:t>Plan  dochodów  i  wydatków  budżetowych  na dzień 31 lipca 2008 roku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10.596.865,07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18.223.099,07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2.373.766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87.217.516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201.990.603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85.226.913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3.379.349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6.232.496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146.85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79.324.585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197.302.704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81.070.20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jątkowe                                       16.232.496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2.021.881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7.080.02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73.204</w:t>
      </w:r>
      <w:r>
        <w:rPr>
          <w:i/>
          <w:iCs/>
          <w:sz w:val="22"/>
        </w:rPr>
        <w:t>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41.853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29.697.500,07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dochody na zadania zlecone gminie - bieżące</w:t>
        <w:tab/>
        <w:t xml:space="preserve">      20.881.445,07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8.816.055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126.055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574.78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 38.95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 1.535.83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 20.83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 1.515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54.212.535,07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2.385.232,07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1.827.303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70.903.571,07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miny                                                                    184.156.551,07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wiatu                                                                   86.747.020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3.308.964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 58.228.68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5.080.28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22.940.25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1.464.837,0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ieżące                                                          163.236.156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i/>
          <w:iCs/>
          <w:sz w:val="22"/>
          <w:szCs w:val="22"/>
        </w:rPr>
        <w:t>403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 58.228.681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 wydatki na zadania własne powiatu</w:t>
        <w:tab/>
        <w:tab/>
        <w:t xml:space="preserve">  101.475.41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78.600.13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09.368,00 zł</w:t>
      </w:r>
      <w:r>
        <w:rPr/>
        <w:t>.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22.875.283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29.697.500,07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 - bieżące</w:t>
        <w:tab/>
        <w:t xml:space="preserve">  20.881.445,07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8.816.055,00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ieżące                                             8.126.055,00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574.78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     38.95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     1.535.83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     20.83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) majątkowe                                                                   1.515.000,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-  43.615.670,00 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Autor dokumentu: Sylwia Szpak</w:t>
      </w:r>
    </w:p>
    <w:p>
      <w:pPr>
        <w:pStyle w:val="Normal"/>
        <w:rPr/>
      </w:pPr>
      <w:r>
        <w:rPr/>
        <w:t>Wprowadził do BIP: Agnieszka Sulewska</w:t>
      </w:r>
    </w:p>
    <w:p>
      <w:pPr>
        <w:pStyle w:val="Normal"/>
        <w:rPr/>
      </w:pPr>
      <w:r>
        <w:rPr/>
        <w:t>Data wprowadzenia do BIP: 06.08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0:00Z</dcterms:created>
  <dc:creator>Barbara Malinowska</dc:creator>
  <dc:description/>
  <dc:language>en-US</dc:language>
  <cp:lastModifiedBy>Mioduszewska</cp:lastModifiedBy>
  <cp:lastPrinted>2008-07-25T12:58:00Z</cp:lastPrinted>
  <dcterms:modified xsi:type="dcterms:W3CDTF">2008-08-06T12:04:00Z</dcterms:modified>
  <cp:revision>5</cp:revision>
  <dc:subject/>
  <dc:title>Zarządzenie  Nr         /              / 05                 </dc:title>
</cp:coreProperties>
</file>