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 w:val="false"/>
          <w:b w:val="false"/>
        </w:rPr>
      </w:pPr>
      <w:r>
        <w:rPr>
          <w:b w:val="false"/>
        </w:rPr>
        <w:t>Plan  dochodów  i  wydatków  budżetowych  na dzień 30 listopada 2008 roku przedstawia się następująco :</w:t>
      </w:r>
    </w:p>
    <w:p>
      <w:pPr>
        <w:pStyle w:val="Tekstpodstawowy3"/>
        <w:tabs>
          <w:tab w:val="clear" w:pos="708"/>
          <w:tab w:val="left" w:pos="82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. Dochody budżetu Miasta Koszalina na 2008 rok ogółem </w:t>
        <w:tab/>
        <w:tab/>
        <w:t xml:space="preserve">319.168.902,78  zł 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ochody gminy                                                     225.155.523,78 zł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dochody powiatu                                                    94.013.379,00 zł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1)  </w:t>
      </w:r>
      <w:r>
        <w:rPr>
          <w:b/>
          <w:bCs/>
          <w:sz w:val="24"/>
        </w:rPr>
        <w:t>dochody bieżące                                                                     294.710.249,78 z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miny                                                                     207.998.942,78 z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wiatu                                                                    86.711.307,00 zł</w:t>
      </w:r>
    </w:p>
    <w:p>
      <w:pPr>
        <w:pStyle w:val="Normal"/>
        <w:rPr/>
      </w:pPr>
      <w:r>
        <w:rPr>
          <w:sz w:val="24"/>
        </w:rPr>
        <w:t xml:space="preserve">2)  </w:t>
      </w:r>
      <w:r>
        <w:rPr>
          <w:b/>
          <w:bCs/>
          <w:sz w:val="24"/>
        </w:rPr>
        <w:t xml:space="preserve">dochody majątkowe                                                                24.458.653,00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)   gminy </w:t>
        <w:tab/>
        <w:tab/>
        <w:tab/>
        <w:tab/>
        <w:tab/>
        <w:t xml:space="preserve">                      17.156.581,00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  powiatu                                                                     7.302.072,00 zł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 Dochody na zadania własne ogółem w wysokości</w:t>
        <w:tab/>
        <w:t xml:space="preserve">            284.943.741,00 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4"/>
        </w:rPr>
        <w:t xml:space="preserve">    </w:t>
      </w:r>
      <w:r>
        <w:rPr>
          <w:sz w:val="24"/>
        </w:rPr>
        <w:t>1)  dochody gminy</w:t>
        <w:tab/>
        <w:tab/>
        <w:tab/>
        <w:tab/>
        <w:tab/>
        <w:t xml:space="preserve">201.760.501,00 zł </w:t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ieżące                                          185.065.920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</w:t>
      </w:r>
      <w:r>
        <w:rPr>
          <w:i/>
          <w:iCs/>
        </w:rPr>
        <w:t>254.016,00 zł</w:t>
      </w:r>
      <w:r>
        <w:rPr>
          <w:b/>
          <w:bCs/>
        </w:rPr>
        <w:t xml:space="preserve">   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jątkowe                                       16.694.581,00 zł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    </w:t>
      </w:r>
      <w:r>
        <w:rPr/>
        <w:t xml:space="preserve">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</w:t>
      </w:r>
      <w:r>
        <w:rPr>
          <w:i/>
          <w:iCs/>
        </w:rPr>
        <w:t>666.000,00 zł</w:t>
      </w:r>
      <w:r>
        <w:rPr>
          <w:b/>
          <w:bCs/>
        </w:rPr>
        <w:t xml:space="preserve">                                           </w:t>
      </w:r>
    </w:p>
    <w:p>
      <w:pPr>
        <w:pStyle w:val="Normal"/>
        <w:ind w:left="405" w:hanging="0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 dochody powiatu</w:t>
        <w:tab/>
        <w:tab/>
        <w:tab/>
        <w:t xml:space="preserve">              83.183.240,00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  bieżące                                               78.188.662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 </w:t>
      </w:r>
      <w:r>
        <w:rPr>
          <w:i/>
          <w:iCs/>
        </w:rPr>
        <w:t>490.204,00 zł</w:t>
      </w:r>
      <w:r>
        <w:rPr>
          <w:b/>
          <w:bCs/>
          <w:sz w:val="22"/>
          <w:szCs w:val="22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b)   majątkowe                                        4.994.578,00 zł.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2.  Dochody na realizację zadań zleconych z zakresu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administracji rządowej</w:t>
        <w:tab/>
        <w:tab/>
        <w:tab/>
        <w:tab/>
        <w:tab/>
        <w:t xml:space="preserve">              32.583.916,78 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)  dochody na zadania zlecone gminie                                 23.343.242,78 zł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bieżące                                             22.881.242,78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  majątkowe                                            462.000,00 zł,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 dochody na zadania zlecone powiatowi</w:t>
        <w:tab/>
        <w:t xml:space="preserve">                    9.240.674,00 z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ieżące                                               8.448.180,00 z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ajątkowe                                            792.494,00 zł.</w:t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3. Dochody na zadania realizowane  na podsta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orozumień z organami administracji rządowej</w:t>
        <w:tab/>
        <w:t xml:space="preserve">                  1.641.245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)  dochody na zadania realizowane przez gminę – bieżące  51.780,00 z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 dochody na zadania realizowane przez powiat            1.589.465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bieżące                                                                           74.465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majątkowe                                                                1.515.000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Wydatki budżetu Miasta Koszalina na 2008 rok ogółem</w:t>
        <w:tab/>
        <w:tab/>
        <w:t>363.751.634,78  zł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-  wydatki gminy</w:t>
        <w:tab/>
        <w:tab/>
        <w:tab/>
        <w:tab/>
        <w:t>248.067.457,78 zł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-  wydatki powiatu</w:t>
        <w:tab/>
        <w:tab/>
        <w:tab/>
        <w:tab/>
        <w:t>115.684.177,00 zł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1)  </w:t>
      </w:r>
      <w:r>
        <w:rPr>
          <w:b/>
          <w:bCs/>
          <w:sz w:val="24"/>
        </w:rPr>
        <w:t>wydatki bieżące                                                                     283.483.954,78 z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gminy                                                             191.550.690,78 z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wiatu                                                            91.933.264,00 zł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2)  </w:t>
      </w:r>
      <w:r>
        <w:rPr>
          <w:b/>
          <w:bCs/>
          <w:sz w:val="24"/>
        </w:rPr>
        <w:t xml:space="preserve">wydatki majątkowe                                                                80.267.680,00 zł </w:t>
      </w:r>
    </w:p>
    <w:p>
      <w:pPr>
        <w:pStyle w:val="Normal"/>
        <w:ind w:left="34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) gminy </w:t>
        <w:tab/>
        <w:tab/>
        <w:tab/>
        <w:tab/>
        <w:tab/>
        <w:t xml:space="preserve">              56.516.767,00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 powiatu                                                            23.750.913,00 zł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Wydatki związane z realizacją zadań własnych</w:t>
        <w:tab/>
        <w:t xml:space="preserve">           330.026.473,00 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Normal"/>
        <w:ind w:left="227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)  wydatki na zadania własne gminy</w:t>
        <w:tab/>
        <w:tab/>
        <w:t>224.672.435,00 zł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bieżące                                           168.617.668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   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ind w:left="405" w:hanging="0"/>
        <w:rPr>
          <w:sz w:val="24"/>
        </w:rPr>
      </w:pP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                </w:t>
      </w:r>
      <w:r>
        <w:rPr>
          <w:i/>
          <w:iCs/>
          <w:szCs w:val="22"/>
        </w:rPr>
        <w:t>350.000,00 zł</w:t>
      </w:r>
      <w:r>
        <w:rPr>
          <w:b/>
          <w:bCs/>
          <w:sz w:val="24"/>
        </w:rPr>
        <w:t xml:space="preserve">                                           </w:t>
      </w:r>
    </w:p>
    <w:p>
      <w:pPr>
        <w:pStyle w:val="Normal"/>
        <w:ind w:left="227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)  majątkowe                                                       56.054.767,00 zł,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)  wydatki na zadania własne powiatu</w:t>
        <w:tab/>
        <w:tab/>
        <w:t xml:space="preserve"> 105.354.038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</w:rPr>
        <w:t xml:space="preserve">    </w:t>
      </w:r>
      <w:r>
        <w:rPr>
          <w:sz w:val="24"/>
        </w:rPr>
        <w:t xml:space="preserve">      </w:t>
      </w:r>
      <w:r>
        <w:rPr>
          <w:sz w:val="24"/>
        </w:rPr>
        <w:t>a)   bieżące                                          83.410.619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 </w:t>
      </w:r>
      <w:r>
        <w:rPr>
          <w:i/>
          <w:iCs/>
        </w:rPr>
        <w:t>2.268.774,00 zł</w:t>
      </w:r>
      <w:r>
        <w:rPr>
          <w:b/>
          <w:bCs/>
          <w:sz w:val="24"/>
        </w:rPr>
        <w:t xml:space="preserve">            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b)   majątkowe                                     21.943.419,00 zł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  Wydatki związane z realizacją zadań zleconych z zakresu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administracji rządowej</w:t>
        <w:tab/>
        <w:tab/>
        <w:tab/>
        <w:tab/>
        <w:tab/>
        <w:t xml:space="preserve">            32.583.916,78 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)  wydatki na zadania zlecone gminie     </w:t>
        <w:tab/>
        <w:t xml:space="preserve">  23.343.242,78 zł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ieżące                                           22.881.242,78 zł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  majątkowe                                           462.000,00 zł,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  <w:t>2)  wydatki na zadania zlecone powiatowi</w:t>
        <w:tab/>
        <w:t xml:space="preserve">    9.240.674,00 zł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bieżące                                             8.448.180,00 z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ajątkowe                                           792.494,00 zł.</w:t>
      </w:r>
    </w:p>
    <w:p>
      <w:pPr>
        <w:pStyle w:val="Normal"/>
        <w:rPr/>
      </w:pPr>
      <w:r>
        <w:rPr>
          <w:b/>
          <w:sz w:val="24"/>
        </w:rPr>
        <w:t xml:space="preserve">3.  Wydatki  na  zadania realizowane  na podsta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porozumień z organami administracji rządowej</w:t>
        <w:tab/>
        <w:t xml:space="preserve">               1.141.245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)  wydatki na zadania realizowane przez gminę - bieżące  51.780,00 z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 wydatki na zadania realizowane przez powiat           1.089.465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) bieżące                                                                        74.465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b) majątkowe                                                             1.015.000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.  Deficyt budżetowy w wysokości</w:t>
        <w:tab/>
        <w:tab/>
        <w:t xml:space="preserve">                            -  44.582.732,00  zł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33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</w:tblGrid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utor dokumentu: Małgorzata Liwak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prowadził do BIP: Agnieszka Sulewska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a wprowadzenia do BIP:15.12.2008 r.</w:t>
            </w:r>
          </w:p>
        </w:tc>
      </w:tr>
    </w:tbl>
    <w:p>
      <w:pPr>
        <w:pStyle w:val="BodyText2"/>
        <w:widowControl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28:00Z</dcterms:created>
  <dc:creator>Barbara Malinowska</dc:creator>
  <dc:description/>
  <dc:language>en-US</dc:language>
  <cp:lastModifiedBy>Mioduszewska</cp:lastModifiedBy>
  <cp:lastPrinted>2008-12-15T14:50:00Z</cp:lastPrinted>
  <dcterms:modified xsi:type="dcterms:W3CDTF">2008-12-15T13:50:00Z</dcterms:modified>
  <cp:revision>4</cp:revision>
  <dc:subject/>
  <dc:title>Zarządzenie  Nr         /              / 05                 </dc:title>
</cp:coreProperties>
</file>