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Prezydent Koszalina – wypełniając ustawowy obowiązek, wynikający z art. 198, ust. 1 Ustawy o finansach publicznych, przedstawia informację o przebiegu wykonania budżetu Miasta  oraz planów finansowych instytucji kultury</w:t>
      </w:r>
      <w:r>
        <w:rPr/>
        <w:t xml:space="preserve"> </w:t>
      </w:r>
      <w:r>
        <w:rPr>
          <w:sz w:val="26"/>
        </w:rPr>
        <w:t>za I półrocze 2008 rok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naliza ogólnych wskaźników wykazuje prawidłowy przebieg realizacji budżetu w I półroczu bieżącego roku. Zaplanowane dochody zostały zrealizowane w 53,0 %, tj. w wysokości 164.538,8 tys. zł, a wydatki w 44,5 %, tj. w kwocie 157.317,2 tys. zł. W wyniku korzystnych relacji zaawansowania planu dochodów i wydatków w I półroczu osiągnięta została nadwyżka dochodów nad wydatkami w wysokości 7.221,6 tys. zł, która w II półroczu przeistoczy się w  deficyt budżetowy, zaplanowany  na kwotę  43.615,7 tys. zł.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obecnym etapie realizacji budżetu nie ma zagrożeń w zakresie wykonania zaplanowanych dochodów oraz zadań rzeczowych określonych w planie wydatków na 2008 ro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celu utrzymania korzystnych wyników finansowych za 2008 rok należy kontynuować działania zmierzające do maksymalizacji dochodów, przy jednoczesnym oszczędnym wydatkowaniu środków, które zabezpieczą uzyskanie wymiernych efektów rzeczow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związku z tym należy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a bieżąco analizować budżet w zakresie obniżania kosztów wykonywanych zadań, m.in. poprzez  ścisłe przestrzeganie przez dysponentów budżetu zasady celowości i oszczędności dokonywania wydatków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wnikliwie analizować wpływy, a  wydatki realizować w oparciu o możliwości finansowe w danym okresie,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ontynuować działania w zakresie wzmożonej windykacji należności budżetow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okonywać bieżącej kontroli realizacji zadań  finansowanych ze środków zewnętrznych  w celu ich zakończenia  w przewidzianych umowami terminach oraz uzyskania pełnego zwrotu nakładów finansowych zaangażowanych          na ich realizację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utor dokumentu: Barbara Malinowska</w:t>
      </w:r>
    </w:p>
    <w:p>
      <w:pPr>
        <w:pStyle w:val="Normal"/>
        <w:rPr/>
      </w:pPr>
      <w:r>
        <w:rPr/>
        <w:t>Wprowadził do BIP: Agnieszka Sulewska</w:t>
      </w:r>
    </w:p>
    <w:p>
      <w:pPr>
        <w:pStyle w:val="Normal"/>
        <w:rPr/>
      </w:pPr>
      <w:r>
        <w:rPr/>
        <w:t>Data wprowadzenia do BIP: 13.10.2008 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2:00Z</dcterms:created>
  <dc:creator>Barbara Malinowska</dc:creator>
  <dc:description/>
  <dc:language>en-US</dc:language>
  <cp:lastModifiedBy>Mioduszewska</cp:lastModifiedBy>
  <cp:lastPrinted>2008-08-26T09:16:00Z</cp:lastPrinted>
  <dcterms:modified xsi:type="dcterms:W3CDTF">2008-10-13T12:01:00Z</dcterms:modified>
  <cp:revision>4</cp:revision>
  <dc:subject/>
  <dc:title>WSTĘP</dc:title>
</cp:coreProperties>
</file>