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widowControl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 xml:space="preserve">Przyjęty przez Radę Miejską 20 grudnia 2007 roku plan dochodów ogółem        na  2008 rok  wynosił   </w:t>
      </w:r>
      <w:r>
        <w:rPr>
          <w:b/>
          <w:bCs/>
        </w:rPr>
        <w:t>291.951,3 tys. zł</w:t>
      </w:r>
      <w:r>
        <w:rPr/>
        <w:t>. W trakcie I półrocza został zwiększony o </w:t>
      </w:r>
      <w:r>
        <w:rPr>
          <w:b/>
          <w:bCs/>
        </w:rPr>
        <w:t>18.349,3 tys. zł</w:t>
      </w:r>
      <w:r>
        <w:rPr/>
        <w:t xml:space="preserve"> do wysokości </w:t>
      </w:r>
      <w:r>
        <w:rPr>
          <w:b/>
          <w:bCs/>
        </w:rPr>
        <w:t xml:space="preserve">310.300,5 </w:t>
      </w:r>
      <w:r>
        <w:rPr>
          <w:b/>
        </w:rPr>
        <w:t>tys. zł.</w:t>
      </w:r>
      <w:r>
        <w:rPr/>
        <w:t xml:space="preserve"> </w:t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spacing w:lineRule="auto" w:line="240"/>
        <w:rPr/>
      </w:pPr>
      <w:r>
        <w:rPr/>
        <w:t xml:space="preserve">Zmiana wielkości   planu dochodów w ciągu I półrocza br. wynika  z: </w:t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numPr>
          <w:ilvl w:val="0"/>
          <w:numId w:val="4"/>
        </w:numPr>
        <w:spacing w:lineRule="auto" w:line="240"/>
        <w:rPr/>
      </w:pPr>
      <w:r>
        <w:rPr/>
        <w:t xml:space="preserve">wprowadzenia do planu na kwotę  3,1 mln zł   środków zewnętrznych  z Unii Europejskiej (m.in. zwrot  wydatkowanych  środków własnych na zadania inwestycyjne, realizowane w roku ubiegłym - Centrum Rekreacyjno-Sportowe, skrzyżowanie ulic Jana Pawła II - Staszica) oraz na realizację projektów z zakresu pomocy społecznej,   </w:t>
      </w:r>
    </w:p>
    <w:p>
      <w:pPr>
        <w:pStyle w:val="BodyText3"/>
        <w:widowControl/>
        <w:numPr>
          <w:ilvl w:val="0"/>
          <w:numId w:val="4"/>
        </w:numPr>
        <w:spacing w:lineRule="auto" w:line="240"/>
        <w:rPr/>
      </w:pPr>
      <w:r>
        <w:rPr/>
        <w:t>zwiększenia dotacji celowych  o 3,5 mln zł  m.in. na realizację zadań zleconych zadania z zakresu pomocy społecznej ( zasiłki, świadczenia, dożywianie, dofinansowanie ośrodków pomocy społecznej,  prace społecznie użyteczne), z zakresu oświaty (dokształcanie młodocianych pracowników, nauka języka angielskiego uczniów), zwiększenie środków na działalność Komendy Powiatowej Państwowej Straży Pożarnej,</w:t>
      </w:r>
    </w:p>
    <w:p>
      <w:pPr>
        <w:pStyle w:val="BodyText3"/>
        <w:widowControl/>
        <w:numPr>
          <w:ilvl w:val="0"/>
          <w:numId w:val="2"/>
        </w:numPr>
        <w:spacing w:lineRule="auto" w:line="240"/>
        <w:rPr/>
      </w:pPr>
      <w:r>
        <w:rPr/>
        <w:t>zwiększenia planu dochodów z podatków od czynności cywilno – prawnych o 1,0 mln zł,</w:t>
      </w:r>
    </w:p>
    <w:p>
      <w:pPr>
        <w:pStyle w:val="BodyText3"/>
        <w:widowControl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zwiększenia o 2,1 mln zł  wpływów z podatku dochodowego od osób prawnych, </w:t>
      </w:r>
    </w:p>
    <w:p>
      <w:pPr>
        <w:pStyle w:val="BodyText3"/>
        <w:widowControl/>
        <w:numPr>
          <w:ilvl w:val="0"/>
          <w:numId w:val="2"/>
        </w:numPr>
        <w:spacing w:lineRule="auto" w:line="240"/>
        <w:rPr/>
      </w:pPr>
      <w:r>
        <w:rPr/>
        <w:t>zwiększenia subwencji oświatowej o 6,2 mln zł oraz ogólnej o 1,2 mln zł na modernizację wiaduktu przy ul. Monte Cassino,</w:t>
      </w:r>
    </w:p>
    <w:p>
      <w:pPr>
        <w:pStyle w:val="BodyText3"/>
        <w:widowControl/>
        <w:numPr>
          <w:ilvl w:val="0"/>
          <w:numId w:val="2"/>
        </w:numPr>
        <w:spacing w:lineRule="auto" w:line="240"/>
        <w:rPr/>
      </w:pPr>
      <w:r>
        <w:rPr/>
        <w:t xml:space="preserve">pozostałych dochodów, m.in. realizowanych przez jednostki miejskie  o 1,2 mln zł </w:t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spacing w:lineRule="auto" w:line="240"/>
        <w:rPr/>
      </w:pPr>
      <w:r>
        <w:rPr/>
        <w:t>W II półroczu br. nastąpi dalsza korekta planu dochodów w zależności od otrzymanych dotacji oraz stopnia zaawansowania planu.</w:t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 xml:space="preserve">Wykonanie dochodów ogółem za I półrocze wynosi 164.538,8 tys. zł, co stanowi 56,4 %  planu pierwotnego  i  53,0 %  planu po zmianach. </w:t>
      </w:r>
    </w:p>
    <w:p>
      <w:pPr>
        <w:pStyle w:val="BodyText3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>Z ogólnej kwoty  dochody majątkowe wynoszą 7.712,0 tys. zł, a dochody bieżące to kwota 156.826,8 tys. zł.</w:t>
      </w:r>
    </w:p>
    <w:p>
      <w:pPr>
        <w:pStyle w:val="BodyText3"/>
        <w:widowControl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spacing w:lineRule="auto" w:line="240"/>
        <w:ind w:firstLine="708"/>
        <w:rPr/>
      </w:pPr>
      <w:r>
        <w:rPr/>
        <w:t xml:space="preserve">Wykonanie planu dochodów wynika m.in. z wysokiego zaawansowania wykonania wpływów z podatków od osób fizycznych (59,4 % planu),  z podatków pobieranych przez Urząd Skarbowy (52,0 %) oraz uzyskanych środków zewnętrznych (69,0 %).  </w:t>
      </w:r>
    </w:p>
    <w:p>
      <w:pPr>
        <w:pStyle w:val="BodyText3"/>
        <w:widowControl/>
        <w:spacing w:lineRule="auto" w:line="240"/>
        <w:ind w:firstLine="708"/>
        <w:rPr/>
      </w:pPr>
      <w:r>
        <w:rPr/>
      </w:r>
    </w:p>
    <w:p>
      <w:pPr>
        <w:pStyle w:val="BodyText3"/>
        <w:widowControl/>
        <w:spacing w:lineRule="auto" w:line="240"/>
        <w:ind w:firstLine="708"/>
        <w:rPr/>
      </w:pPr>
      <w:r>
        <w:rPr/>
        <w:t xml:space="preserve">Dynamika wpływów ogółem w stosunku do analogicznego okresu roku ubiegłego  wynosi 97,4 %, m.in. w związku  z niższym zaawansowaniem wpływów ze sprzedaży składników majątkowych (dynamika 69,2 %) oraz niższymi  wpływami z udziałów w podatku dochodowym od osób prawnych i fizycznych (dynamika 90,0 %). </w:t>
        <w:tab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a I półrocze br.  roczny plan dochodów został wykonany: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/>
        <w:t>na zadania własne -  w  52,9 %, w tym na zadania realizowane na podstawie porozumień z jednostkami samorządu terytorialnego  w 108,9  %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/>
        <w:t>na zadania zlecone  - w 52,2 %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/>
        <w:t>na zadania realizowane na podstawie porozumień z organami administracji rządowej w 98,8 %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firstLine="360"/>
        <w:rPr/>
      </w:pPr>
      <w:r>
        <w:rPr/>
        <w:t xml:space="preserve">Szczegółowy opis wykonania planu dochodów wg źródeł powstawania zamieszczony jest w dalszej części niniejszej Informacji.   </w:t>
      </w:r>
    </w:p>
    <w:p>
      <w:pPr>
        <w:pStyle w:val="Tekstpodstawowywcity2"/>
        <w:spacing w:lineRule="auto" w:line="240"/>
        <w:ind w:left="0" w:firstLine="360"/>
        <w:rPr/>
      </w:pPr>
      <w:r>
        <w:rPr/>
      </w:r>
    </w:p>
    <w:p>
      <w:pPr>
        <w:pStyle w:val="Normal"/>
        <w:rPr/>
      </w:pPr>
      <w:r>
        <w:rPr/>
        <w:t>Autor dokumentu: Barbara Malinowska</w:t>
      </w:r>
    </w:p>
    <w:p>
      <w:pPr>
        <w:pStyle w:val="Normal"/>
        <w:rPr/>
      </w:pPr>
      <w:r>
        <w:rPr/>
        <w:t>Wprowadził do BIP: Agnieszka Sulewska</w:t>
      </w:r>
    </w:p>
    <w:p>
      <w:pPr>
        <w:pStyle w:val="Normal"/>
        <w:rPr/>
      </w:pPr>
      <w:r>
        <w:rPr/>
        <w:t>Data wprowadzenia do BIP: 13.10.2008 r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91" w:footer="0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284" w:hanging="284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1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6:00Z</dcterms:created>
  <dc:creator>Barbara Malinowska</dc:creator>
  <dc:description/>
  <dc:language>en-US</dc:language>
  <cp:lastModifiedBy>Mioduszewska</cp:lastModifiedBy>
  <cp:lastPrinted>2008-08-18T15:47:00Z</cp:lastPrinted>
  <dcterms:modified xsi:type="dcterms:W3CDTF">2008-10-13T11:50:00Z</dcterms:modified>
  <cp:revision>4</cp:revision>
  <dc:subject/>
  <dc:title>DOCHODY</dc:title>
</cp:coreProperties>
</file>