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ZĘŚĆ OPIS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SPRAWOZDANIA Z UDZIELONYCH ZAMÓWIEŃ PUBLICZ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I PÓŁROCZU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</w:t>
      </w:r>
      <w:r>
        <w:rPr/>
        <w:t>Realizując  budżet  Miasta  Koszalina w</w:t>
      </w:r>
      <w:r>
        <w:rPr>
          <w:b/>
          <w:bCs/>
        </w:rPr>
        <w:t xml:space="preserve">  I półroczu  </w:t>
      </w:r>
      <w:r>
        <w:rPr>
          <w:b/>
        </w:rPr>
        <w:t>2008 roku</w:t>
      </w:r>
      <w:r>
        <w:rPr/>
        <w:t xml:space="preserve"> - zgodnie z ustawą  z dnia 29 stycznia 2004 roku Prawo Zamówień Publicznych ( Dz.U. z 2007 r. Nr 223 , poz. 1655      z późn. zm.)</w:t>
      </w:r>
      <w:r>
        <w:rPr>
          <w:b/>
        </w:rPr>
        <w:t xml:space="preserve"> </w:t>
      </w:r>
      <w:r>
        <w:rPr/>
        <w:t xml:space="preserve"> dokonano </w:t>
      </w:r>
      <w:r>
        <w:rPr>
          <w:b/>
        </w:rPr>
        <w:t>ogółem  126 zamówień publicznych o wartości             44.704.056,26 PLN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52 na dostawy towarów o wartości:     4.538.414,88  PL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39 na wykonanie usług o wartości :   19.302.919,34 PL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35 na roboty budowlane o wartości:   20.862.722,04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ocedury przetargowe inne niż przetarg nieograniczony i ograniczony.</w:t>
      </w:r>
    </w:p>
    <w:p>
      <w:pPr>
        <w:pStyle w:val="Normal"/>
        <w:ind w:hanging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pytanie o cenę</w:t>
      </w:r>
      <w:r>
        <w:rPr/>
        <w:t xml:space="preserve"> – udzielenie zamówienia publicznego w tym trybie  następowało ze względu na to, że przedmiotem zamówienia  były dostawy, rzeczy lub usługi powszechnie dostępne o  ustalonych standardach jakościowych –  na podst. art. 70 ustawy z dnia 29 stycznia 2004  Prawo Zamówień Publicznych ( DzU z 2007, Nr 223 poz.1655 z późn. zm)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Negocjacje z ogłoszeniem </w:t>
      </w:r>
      <w:r>
        <w:rPr/>
        <w:t xml:space="preserve">- udzielenie zamówienia publicznego w tym trybie              następowało ze względu na to, że wartość zamówienia jest mniejsza niż kwoty określone w przepisach wydanych na podstawie art.11 ust.8 ( 206 000 Euro) – na podstawie art.55 ust.1 pkt 5 ustawy j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ówienie z wolnej ręki</w:t>
      </w:r>
      <w:r>
        <w:rPr/>
        <w:t xml:space="preserve"> - udzielenie zamówienia publicznego w tym trybie  następowało ze względu na:  </w:t>
      </w:r>
    </w:p>
    <w:p>
      <w:pPr>
        <w:pStyle w:val="TextBody"/>
        <w:ind w:left="708" w:hanging="0"/>
        <w:rPr/>
      </w:pPr>
      <w:r>
        <w:rPr/>
        <w:t>a/ możliwość świadczenia tylko przez jednego wykonawcę z przyczyn technicznych o obiektywnym charakterze – na podst. art.67 ust. 1pkt 1 lit. a ustawy jw.,</w:t>
      </w:r>
    </w:p>
    <w:p>
      <w:pPr>
        <w:pStyle w:val="TextBody"/>
        <w:ind w:left="708" w:hanging="0"/>
        <w:rPr/>
      </w:pPr>
      <w:r>
        <w:rPr/>
        <w:t>b/ wyjątkową sytuację nie wynikającą  z przyczyn leżących po stronie zamawiającego, której nie mógł on przewidzieć, a wymagane było natychmiastowe wykonanie zamówienia- na podst. art. 67 ust.1 pkt 3 ustawy jw.,</w:t>
      </w:r>
    </w:p>
    <w:p>
      <w:pPr>
        <w:pStyle w:val="TextBody"/>
        <w:ind w:left="708" w:hanging="0"/>
        <w:rPr/>
      </w:pPr>
      <w:r>
        <w:rPr/>
        <w:t xml:space="preserve">c/  w kolejno prowadzonych postępowaniach nie zostały złożone żadne oferty lub wszystkie zostały odrzucone, a pierwotne warunki zamówienia nie zostały w istotny sposób zmienione – na podst.art.67 ust.1 pkt 4 ustawy jw., </w:t>
      </w:r>
    </w:p>
    <w:p>
      <w:pPr>
        <w:pStyle w:val="TextBody"/>
        <w:ind w:left="708" w:hanging="0"/>
        <w:rPr/>
      </w:pPr>
      <w:r>
        <w:rPr/>
        <w:t>d/ zamówienie zostało udzielone temu samemu wykonawcy jako zamówienie dodatkowe, nie przekraczające 20% wartości zamówienia podstawowego, którego wykonanie stało się konieczne na skutek sytuacji, których nie można było wcześniej przewidzieć – na podst.art.67  ust. 1 pkt 5 lit.b ustawy jw.</w:t>
      </w:r>
    </w:p>
    <w:p>
      <w:pPr>
        <w:pStyle w:val="TextBody"/>
        <w:ind w:left="708" w:hanging="0"/>
        <w:rPr/>
      </w:pPr>
      <w:r>
        <w:rPr/>
        <w:t xml:space="preserve">e/ zamówienie zostało udzielone temu samemu wykonawcy jako zamówienie uzupełniające, nie przekraczające 20 % wartości zamówienia dodatkowego – na podstawie art.67 ust. 1 pkt 6 ustawy jw. 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otesty i odwołania.</w:t>
      </w:r>
    </w:p>
    <w:p>
      <w:pPr>
        <w:pStyle w:val="Normal"/>
        <w:tabs>
          <w:tab w:val="clear" w:pos="708"/>
          <w:tab w:val="left" w:pos="62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" w:leader="none"/>
        </w:tabs>
        <w:ind w:left="360" w:hanging="0"/>
        <w:rPr/>
      </w:pPr>
      <w:r>
        <w:rPr/>
        <w:t>1.</w:t>
      </w:r>
      <w:r>
        <w:rPr>
          <w:u w:val="single"/>
        </w:rPr>
        <w:t>Wniesione do postępowań przeprowadzonych w Urzędzie Miejskim w Koszalinie :</w:t>
      </w:r>
    </w:p>
    <w:p>
      <w:pPr>
        <w:pStyle w:val="TextBodyIndent"/>
        <w:ind w:left="623" w:hanging="0"/>
        <w:rPr/>
      </w:pPr>
      <w:r>
        <w:rPr/>
        <w:t xml:space="preserve">Wpłynęły 3 protesty, które zostały oddalone przez Zamawiającego.  Nie zostało wniesione odwołanie do Prezesa Urzędu Zamówień Publicznych. Zamawiający nie  poniósł żadnych kosztów.  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u w:val="single"/>
        </w:rPr>
        <w:t>Wniesione do postępowań przeprowadzonych w podległych jednostkach      organizacyjnych ( Zarząd Dróg Miejskich):</w:t>
      </w:r>
    </w:p>
    <w:p>
      <w:pPr>
        <w:pStyle w:val="TextBodyIndent"/>
        <w:ind w:left="623" w:hanging="0"/>
        <w:rPr/>
      </w:pPr>
      <w:r>
        <w:rPr/>
        <w:t xml:space="preserve">Wpłynęły 3 protesty, z których 1 został  w części uznany przez Zamawiającego, a 2  zostały oddalone przez Zamawiającego . Nie zostały wniesione  odwołania do Prezesa Urzędu Zamówień Publicznych. Zamawiający nie  poniósł żadnych kosztów.  </w:t>
      </w:r>
    </w:p>
    <w:tbl>
      <w:tblPr>
        <w:tblW w:w="3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7"/>
      </w:tblGrid>
      <w:tr>
        <w:trPr>
          <w:trHeight w:val="28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13.10.2008 r.</w:t>
            </w:r>
          </w:p>
        </w:tc>
      </w:tr>
    </w:tbl>
    <w:p>
      <w:pPr>
        <w:pStyle w:val="Normal"/>
        <w:tabs>
          <w:tab w:val="clear" w:pos="708"/>
          <w:tab w:val="left" w:pos="623" w:leader="none"/>
        </w:tabs>
        <w:ind w:left="6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55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1:00Z</dcterms:created>
  <dc:creator>Fibingier</dc:creator>
  <dc:description/>
  <dc:language>en-US</dc:language>
  <cp:lastModifiedBy>Mioduszewska</cp:lastModifiedBy>
  <cp:lastPrinted>2008-08-27T13:17:00Z</cp:lastPrinted>
  <dcterms:modified xsi:type="dcterms:W3CDTF">2008-10-13T10:51:00Z</dcterms:modified>
  <cp:revision>3</cp:revision>
  <dc:subject/>
  <dc:title>CZĘŚĆ OPISOWA</dc:title>
</cp:coreProperties>
</file>