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both"/>
        <w:rPr/>
      </w:pPr>
      <w:r>
        <w:rPr>
          <w:b/>
          <w:sz w:val="32"/>
        </w:rPr>
        <w:t>3.</w:t>
      </w:r>
      <w:r>
        <w:rPr>
          <w:b/>
          <w:sz w:val="26"/>
        </w:rPr>
        <w:t xml:space="preserve">   </w:t>
      </w:r>
      <w:r>
        <w:rPr>
          <w:b/>
        </w:rPr>
        <w:t>WYKONANIE  PLANÓW  FINANSOWYCH   JEDNOSTEK</w:t>
      </w:r>
    </w:p>
    <w:p>
      <w:pPr>
        <w:pStyle w:val="Tekstpodstawowy3"/>
        <w:jc w:val="both"/>
        <w:rPr>
          <w:b/>
          <w:b/>
          <w:sz w:val="26"/>
        </w:rPr>
      </w:pPr>
      <w:r>
        <w:rPr>
          <w:b/>
        </w:rPr>
        <w:t xml:space="preserve">      </w:t>
      </w:r>
      <w:r>
        <w:rPr>
          <w:b/>
        </w:rPr>
        <w:t>ORGANIZACYJNYCH    MIASTA</w:t>
      </w:r>
    </w:p>
    <w:p>
      <w:pPr>
        <w:pStyle w:val="WWBodyText2"/>
        <w:rPr>
          <w:b/>
          <w:b/>
          <w:sz w:val="26"/>
        </w:rPr>
      </w:pPr>
      <w:r>
        <w:rPr>
          <w:b/>
          <w:sz w:val="26"/>
        </w:rPr>
      </w:r>
    </w:p>
    <w:p>
      <w:pPr>
        <w:pStyle w:val="TextBody"/>
        <w:widowControl/>
        <w:spacing w:before="0" w:after="0"/>
        <w:jc w:val="both"/>
        <w:rPr>
          <w:sz w:val="26"/>
        </w:rPr>
      </w:pPr>
      <w:r>
        <w:rPr>
          <w:sz w:val="26"/>
        </w:rPr>
        <w:t xml:space="preserve">W strukturze koszalińskiego samorządu funkcjonuje łącznie 21 zakładów budżetowych,  1 gospodarstwo pomocnicze  oraz  5 instytucji kultury:  </w:t>
      </w:r>
    </w:p>
    <w:p>
      <w:pPr>
        <w:pStyle w:val="TextBody"/>
        <w:widowControl/>
        <w:spacing w:before="0" w:after="0"/>
        <w:jc w:val="both"/>
        <w:rPr>
          <w:sz w:val="26"/>
        </w:rPr>
      </w:pPr>
      <w:r>
        <w:rPr>
          <w:sz w:val="26"/>
        </w:rPr>
        <w:t xml:space="preserve">a)  Zarząd Budynków Mieszkalnych, Przedszkola Miejskie (19 zakładów budżetowych), </w:t>
      </w:r>
    </w:p>
    <w:p>
      <w:pPr>
        <w:pStyle w:val="TextBody"/>
        <w:widowControl/>
        <w:spacing w:before="0" w:after="0"/>
        <w:rPr>
          <w:sz w:val="26"/>
        </w:rPr>
      </w:pPr>
      <w:r>
        <w:rPr>
          <w:sz w:val="26"/>
        </w:rPr>
        <w:t xml:space="preserve">     </w:t>
      </w:r>
      <w:r>
        <w:rPr>
          <w:sz w:val="26"/>
        </w:rPr>
        <w:t xml:space="preserve">Żłobek Miejski, który posiada 4 oddziały, </w:t>
      </w:r>
    </w:p>
    <w:p>
      <w:pPr>
        <w:pStyle w:val="TextBody"/>
        <w:widowControl/>
        <w:spacing w:before="0" w:after="0"/>
        <w:rPr>
          <w:sz w:val="26"/>
        </w:rPr>
      </w:pPr>
      <w:r>
        <w:rPr>
          <w:sz w:val="26"/>
        </w:rPr>
        <w:t>b)  Warsztaty Szkolne przy Zespole  Szkół Nr 10,</w:t>
      </w:r>
    </w:p>
    <w:p>
      <w:pPr>
        <w:pStyle w:val="TextBody"/>
        <w:widowControl/>
        <w:spacing w:before="0" w:after="0"/>
        <w:jc w:val="both"/>
        <w:rPr>
          <w:sz w:val="26"/>
        </w:rPr>
      </w:pPr>
      <w:r>
        <w:rPr>
          <w:sz w:val="26"/>
        </w:rPr>
        <w:t>c)  Miejski Ośrodek Kultury, Koszalińska Biblioteka Publiczna,  Bałtycki Teatr</w:t>
      </w:r>
    </w:p>
    <w:p>
      <w:pPr>
        <w:pStyle w:val="TextBody"/>
        <w:widowControl/>
        <w:spacing w:before="0" w:after="0"/>
        <w:jc w:val="both"/>
        <w:rPr>
          <w:sz w:val="26"/>
        </w:rPr>
      </w:pPr>
      <w:r>
        <w:rPr>
          <w:sz w:val="26"/>
        </w:rPr>
        <w:t xml:space="preserve">     </w:t>
      </w:r>
      <w:r>
        <w:rPr>
          <w:sz w:val="26"/>
        </w:rPr>
        <w:t>Dramatyczny,  Filharmonia Koszalińska, Muzeum w Koszalinie.</w:t>
      </w:r>
    </w:p>
    <w:p>
      <w:pPr>
        <w:pStyle w:val="TextBody"/>
        <w:widowControl/>
        <w:spacing w:before="0" w:after="0"/>
        <w:jc w:val="both"/>
        <w:rPr>
          <w:sz w:val="26"/>
        </w:rPr>
      </w:pPr>
      <w:r>
        <w:rPr>
          <w:sz w:val="26"/>
        </w:rPr>
      </w:r>
    </w:p>
    <w:p>
      <w:pPr>
        <w:pStyle w:val="TextBody"/>
        <w:widowControl/>
        <w:jc w:val="both"/>
        <w:rPr/>
      </w:pPr>
      <w:r>
        <w:rPr>
          <w:b/>
          <w:sz w:val="32"/>
          <w:szCs w:val="32"/>
        </w:rPr>
        <w:t>3.1.</w:t>
      </w:r>
      <w:r>
        <w:rPr>
          <w:b/>
          <w:sz w:val="28"/>
        </w:rPr>
        <w:t xml:space="preserve">   ZAKŁADY  BUDŻETOWE I GOSPODARSTWO POMOCNICZE</w:t>
      </w:r>
    </w:p>
    <w:p>
      <w:pPr>
        <w:pStyle w:val="TextBody"/>
        <w:widowControl/>
        <w:jc w:val="both"/>
        <w:rPr>
          <w:smallCaps/>
          <w:sz w:val="28"/>
        </w:rPr>
      </w:pPr>
      <w:r>
        <w:rPr>
          <w:sz w:val="26"/>
          <w:szCs w:val="26"/>
        </w:rPr>
        <w:t>Wykonanie planów finansowych przez zakłady budżetowe :</w:t>
      </w:r>
      <w:r>
        <w:rPr>
          <w:sz w:val="26"/>
        </w:rPr>
        <w:t xml:space="preserve">   </w:t>
      </w:r>
      <w:r>
        <w:rPr/>
        <w:t xml:space="preserve"> </w:t>
        <w:tab/>
        <w:t xml:space="preserve">              </w:t>
        <w:tab/>
        <w:t>w tys. zł.</w:t>
        <w:tab/>
        <w:t xml:space="preserve">                                                                                                                                                                                                                                                               </w:t>
      </w:r>
    </w:p>
    <w:p>
      <w:pPr>
        <w:pStyle w:val="TextBody"/>
        <w:widowControl/>
        <w:tabs>
          <w:tab w:val="clear" w:pos="737"/>
          <w:tab w:val="left" w:pos="8789" w:leader="none"/>
        </w:tabs>
        <w:spacing w:before="0" w:after="0"/>
        <w:jc w:val="both"/>
        <w:rPr>
          <w:sz w:val="28"/>
        </w:rPr>
      </w:pPr>
      <w:bookmarkStart w:id="0" w:name="_1298719605"/>
      <w:bookmarkStart w:id="1" w:name="_1297152314"/>
      <w:bookmarkStart w:id="2" w:name="_1297077726"/>
      <w:bookmarkStart w:id="3" w:name="_1296546623"/>
      <w:bookmarkStart w:id="4" w:name="_1296544024"/>
      <w:bookmarkStart w:id="5" w:name="_1265619034"/>
      <w:bookmarkStart w:id="6" w:name="_1264245138"/>
      <w:bookmarkStart w:id="7" w:name="_1264245090"/>
      <w:bookmarkStart w:id="8" w:name="_1264243753"/>
      <w:bookmarkStart w:id="9" w:name="_1263985958"/>
      <w:bookmarkStart w:id="10" w:name="_1263897502"/>
      <w:bookmarkStart w:id="11" w:name="_1263887347"/>
      <w:bookmarkStart w:id="12" w:name="_1263810696"/>
      <w:bookmarkStart w:id="13" w:name="_1263810170"/>
      <w:bookmarkStart w:id="14" w:name="_1263647052"/>
      <w:bookmarkStart w:id="15" w:name="_1235803575"/>
      <w:bookmarkStart w:id="16" w:name="_1235547843"/>
      <w:bookmarkStart w:id="17" w:name="_1235547647"/>
      <w:bookmarkStart w:id="18" w:name="_1234672635"/>
      <w:bookmarkStart w:id="19" w:name="_1232262571"/>
      <w:bookmarkStart w:id="20" w:name="_1231655059"/>
      <w:bookmarkStart w:id="21" w:name="_1231578780"/>
      <w:bookmarkStart w:id="22" w:name="_1231578145"/>
      <w:bookmarkStart w:id="23" w:name="_1231577617"/>
      <w:bookmarkStart w:id="24" w:name="_1231327071"/>
      <w:bookmarkStart w:id="25" w:name="_1231325467"/>
      <w:bookmarkStart w:id="26" w:name="_1203403758"/>
      <w:bookmarkStart w:id="27" w:name="_1202110576"/>
      <w:bookmarkStart w:id="28" w:name="_1202108684"/>
      <w:bookmarkStart w:id="29" w:name="_1202025620"/>
      <w:bookmarkStart w:id="30" w:name="_1201943595"/>
      <w:bookmarkStart w:id="31" w:name="_1201680332"/>
      <w:bookmarkStart w:id="32" w:name="_1200908353"/>
      <w:bookmarkStart w:id="33" w:name="_1171188160"/>
      <w:bookmarkStart w:id="34" w:name="_1170759396"/>
      <w:bookmarkStart w:id="35" w:name="_1170745145"/>
      <w:bookmarkStart w:id="36" w:name="_1170744114"/>
      <w:bookmarkStart w:id="37" w:name="_1170657962"/>
      <w:bookmarkStart w:id="38" w:name="_1169629131"/>
      <w:bookmarkStart w:id="39" w:name="_1141037686"/>
      <w:bookmarkStart w:id="40" w:name="_1140343471"/>
      <w:bookmarkStart w:id="41" w:name="_1140337996"/>
      <w:bookmarkStart w:id="42" w:name="_1140266002"/>
      <w:bookmarkStart w:id="43" w:name="_1139984848"/>
      <w:bookmarkStart w:id="44" w:name="_1139303134"/>
      <w:bookmarkStart w:id="45" w:name="_1139041543"/>
      <w:bookmarkStart w:id="46" w:name="_1139041503"/>
      <w:bookmarkStart w:id="47" w:name="_1139041439"/>
      <w:bookmarkStart w:id="48" w:name="_1138792774"/>
      <w:bookmarkStart w:id="49" w:name="_1138782117"/>
      <w:bookmarkStart w:id="50" w:name="_1138782084"/>
      <w:bookmarkStart w:id="51" w:name="_1138782000"/>
      <w:bookmarkStart w:id="52" w:name="_1108890782"/>
      <w:bookmarkStart w:id="53" w:name="_1108888188"/>
      <w:bookmarkStart w:id="54" w:name="_1107596421"/>
      <w:bookmarkStart w:id="55" w:name="_1107587974"/>
      <w:bookmarkStart w:id="56" w:name="_10908324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mallCaps/>
        </w:rPr>
        <w:object w:dxaOrig="849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15pt;height:212.3pt" filled="f" o:ole="">
            <v:imagedata r:id="rId3" o:title=""/>
          </v:shape>
          <o:OLEObject Type="Embed" ProgID="Excel.Sheet.12" ShapeID="ole_rId2" DrawAspect="Content" ObjectID="_485033726" r:id="rId2"/>
        </w:object>
      </w:r>
    </w:p>
    <w:p>
      <w:pPr>
        <w:pStyle w:val="TextBody"/>
        <w:widowControl/>
        <w:spacing w:before="0" w:after="0"/>
        <w:ind w:firstLine="737"/>
        <w:jc w:val="both"/>
        <w:rPr>
          <w:sz w:val="26"/>
        </w:rPr>
      </w:pPr>
      <w:r>
        <w:rPr>
          <w:sz w:val="26"/>
        </w:rPr>
      </w:r>
    </w:p>
    <w:p>
      <w:pPr>
        <w:pStyle w:val="TextBody"/>
        <w:widowControl/>
        <w:spacing w:before="0" w:after="0"/>
        <w:ind w:firstLine="737"/>
        <w:jc w:val="both"/>
        <w:rPr>
          <w:sz w:val="26"/>
        </w:rPr>
      </w:pPr>
      <w:r>
        <w:rPr>
          <w:sz w:val="26"/>
        </w:rPr>
        <w:t xml:space="preserve">W przychodach ogółem, które wykazano w powyższej tabeli, uwzględniono przekazane  zakładom  dotacje  z   budżetu   miasta,  w tym również  dotacje na wydatki inwestycyjne  (kol. 5). </w:t>
      </w:r>
    </w:p>
    <w:p>
      <w:pPr>
        <w:pStyle w:val="TextBody"/>
        <w:widowControl/>
        <w:spacing w:before="0" w:after="0"/>
        <w:jc w:val="both"/>
        <w:rPr>
          <w:sz w:val="26"/>
        </w:rPr>
      </w:pPr>
      <w:r>
        <w:rPr>
          <w:sz w:val="26"/>
        </w:rPr>
        <w:t xml:space="preserve">Sytuacja finansowa we wszystkich zakładach budżetowych oraz gospodarstwie pomocniczym jest dobra.  </w:t>
      </w:r>
    </w:p>
    <w:p>
      <w:pPr>
        <w:pStyle w:val="TextBody"/>
        <w:widowControl/>
        <w:spacing w:before="0" w:after="0"/>
        <w:ind w:firstLine="737"/>
        <w:jc w:val="both"/>
        <w:rPr/>
      </w:pPr>
      <w:r>
        <w:rPr>
          <w:sz w:val="26"/>
        </w:rPr>
        <w:t xml:space="preserve">Niedobór środków obrotowych w Przedszkolach i w Żłobku Miejskim wynika        z zaewidencjonowania po stronie kosztów „dodatkowego wynagrodzenia rocznego”                      za 2008 rok. To wynagrodzenie jest kosztem 2008 roku, a wydatkiem roku następnego (zostanie wypłacone  w I kwartale 2009 roku). </w:t>
      </w:r>
    </w:p>
    <w:p>
      <w:pPr>
        <w:pStyle w:val="TextBody"/>
        <w:widowControl/>
        <w:spacing w:before="0" w:after="0"/>
        <w:ind w:firstLine="737"/>
        <w:jc w:val="both"/>
        <w:rPr>
          <w:sz w:val="26"/>
        </w:rPr>
      </w:pPr>
      <w:r>
        <w:rPr>
          <w:sz w:val="26"/>
        </w:rPr>
        <w:t xml:space="preserve">W ZBM niedobór środków obrotowych nieco wzrósł w stosunku do stanu na początek roku, ale nie przekroczył planowanego poziomu  (plan na koniec 2008 roku  -300,0 tys. zł, wykonanie 285,0 tys. zł).  </w:t>
      </w:r>
    </w:p>
    <w:p>
      <w:pPr>
        <w:pStyle w:val="TextBody"/>
        <w:widowControl/>
        <w:jc w:val="both"/>
        <w:rPr>
          <w:sz w:val="26"/>
          <w:szCs w:val="26"/>
        </w:rPr>
      </w:pPr>
      <w:r>
        <w:rPr>
          <w:sz w:val="26"/>
          <w:szCs w:val="26"/>
        </w:rPr>
        <w:t>Wykonanie planów finansowych poszczególnych zakładów budżetowych przedstawia poniższa  analiza syntetyczna.</w:t>
      </w:r>
    </w:p>
    <w:p>
      <w:pPr>
        <w:pStyle w:val="Heading3"/>
        <w:rPr>
          <w:sz w:val="28"/>
        </w:rPr>
      </w:pPr>
      <w:r>
        <w:rPr>
          <w:sz w:val="28"/>
        </w:rPr>
        <w:t>PRZEDSZKOLA</w:t>
      </w:r>
    </w:p>
    <w:p>
      <w:pPr>
        <w:pStyle w:val="Normal"/>
        <w:rPr>
          <w:sz w:val="28"/>
        </w:rPr>
      </w:pPr>
      <w:r>
        <w:rPr>
          <w:sz w:val="28"/>
        </w:rPr>
      </w:r>
    </w:p>
    <w:p>
      <w:pPr>
        <w:pStyle w:val="Normal"/>
        <w:rPr/>
      </w:pPr>
      <w:r>
        <w:rPr/>
      </w:r>
    </w:p>
    <w:p>
      <w:pPr>
        <w:pStyle w:val="Normal"/>
        <w:spacing w:before="0" w:after="120"/>
        <w:ind w:firstLine="737"/>
        <w:jc w:val="both"/>
        <w:rPr/>
      </w:pPr>
      <w:r>
        <w:rPr>
          <w:sz w:val="26"/>
        </w:rPr>
        <w:t xml:space="preserve">Przedszkola Miejskie, których jest 19, są obsługiwane przez </w:t>
      </w:r>
      <w:r>
        <w:rPr>
          <w:b/>
          <w:sz w:val="26"/>
        </w:rPr>
        <w:t>jednostkę budżetową</w:t>
      </w:r>
      <w:r>
        <w:rPr>
          <w:sz w:val="26"/>
        </w:rPr>
        <w:t xml:space="preserve">  „Zespół Obsługi Ekonomiczno - Administracyjnej Przedszkoli Miejskich”. Zespół otrzymuje środki z budżetu miasta na wydatki bieżące i majątkowe, w kwotach wynikających z planu finansowego. </w:t>
      </w:r>
    </w:p>
    <w:p>
      <w:pPr>
        <w:pStyle w:val="Normal"/>
        <w:ind w:firstLine="737"/>
        <w:jc w:val="both"/>
        <w:rPr/>
      </w:pPr>
      <w:r>
        <w:rPr>
          <w:sz w:val="26"/>
        </w:rPr>
        <w:t xml:space="preserve">W 2008 roku na działalność tego zespołu przeznaczono  kwotę  </w:t>
      </w:r>
      <w:r>
        <w:rPr>
          <w:b/>
          <w:sz w:val="26"/>
        </w:rPr>
        <w:t>1.780,2 tys. zł.</w:t>
      </w:r>
      <w:r>
        <w:rPr>
          <w:sz w:val="26"/>
        </w:rPr>
        <w:t xml:space="preserve">  </w:t>
      </w:r>
    </w:p>
    <w:p>
      <w:pPr>
        <w:pStyle w:val="WWBodyText2"/>
        <w:spacing w:before="0" w:after="120"/>
        <w:rPr/>
      </w:pPr>
      <w:r>
        <w:rPr/>
        <w:t xml:space="preserve">Liczba etatów w tej jednostce wynosi 18,9 i od momentu powołania nie uległa zmianie. Przeciętne miesięczne wynagrodzenie, przypadające na 1 etat w ZOE-AP wynosi               2.853 zł, w porównaniu z rokiem ubiegłym wzrosło o 8,5%   (było -   2.629 zł). </w:t>
      </w:r>
    </w:p>
    <w:p>
      <w:pPr>
        <w:pStyle w:val="WWBodyText3"/>
        <w:spacing w:before="0" w:after="120"/>
        <w:jc w:val="both"/>
        <w:rPr/>
      </w:pPr>
      <w:r>
        <w:rPr>
          <w:szCs w:val="26"/>
        </w:rPr>
        <w:t xml:space="preserve">Wykonanie planu finansowego (19  Przedszkoli Miejskich) przedstawia się następująco: </w:t>
      </w:r>
    </w:p>
    <w:p>
      <w:pPr>
        <w:pStyle w:val="Normal"/>
        <w:tabs>
          <w:tab w:val="clear" w:pos="737"/>
          <w:tab w:val="left" w:pos="7513" w:leader="none"/>
          <w:tab w:val="left" w:pos="7797" w:leader="none"/>
          <w:tab w:val="left" w:pos="9072" w:leader="none"/>
        </w:tabs>
        <w:jc w:val="both"/>
        <w:rPr>
          <w:sz w:val="26"/>
        </w:rPr>
      </w:pPr>
      <w:bookmarkStart w:id="57" w:name="_1296901752"/>
      <w:bookmarkStart w:id="58" w:name="_1296892285"/>
      <w:bookmarkStart w:id="59" w:name="_1266913439"/>
      <w:bookmarkStart w:id="60" w:name="_1264402706"/>
      <w:bookmarkStart w:id="61" w:name="_1264248550"/>
      <w:bookmarkStart w:id="62" w:name="_1264248498"/>
      <w:bookmarkStart w:id="63" w:name="_1264248365"/>
      <w:bookmarkStart w:id="64" w:name="_1264248276"/>
      <w:bookmarkStart w:id="65" w:name="_1263986085"/>
      <w:bookmarkStart w:id="66" w:name="_1263984040"/>
      <w:bookmarkStart w:id="67" w:name="_1263971747"/>
      <w:bookmarkStart w:id="68" w:name="_1263900456"/>
      <w:bookmarkStart w:id="69" w:name="_1263900376"/>
      <w:bookmarkStart w:id="70" w:name="_1263899610"/>
      <w:bookmarkStart w:id="71" w:name="_1263899546"/>
      <w:bookmarkStart w:id="72" w:name="_1263899373"/>
      <w:bookmarkStart w:id="73" w:name="_1263810745"/>
      <w:bookmarkStart w:id="74" w:name="_1232437300"/>
      <w:bookmarkStart w:id="75" w:name="_1232363475"/>
      <w:bookmarkStart w:id="76" w:name="_1231581352"/>
      <w:bookmarkStart w:id="77" w:name="_1231578289"/>
      <w:bookmarkStart w:id="78" w:name="_1231325578"/>
      <w:bookmarkStart w:id="79" w:name="_1231325389"/>
      <w:bookmarkStart w:id="80" w:name="_1202098927"/>
      <w:bookmarkStart w:id="81" w:name="_1202028817"/>
      <w:bookmarkStart w:id="82" w:name="_1202026597"/>
      <w:bookmarkStart w:id="83" w:name="_1201944604"/>
      <w:bookmarkStart w:id="84" w:name="_1201943886"/>
      <w:bookmarkStart w:id="85" w:name="_1200908620"/>
      <w:bookmarkStart w:id="86" w:name="_1172054604"/>
      <w:bookmarkStart w:id="87" w:name="_1171187605"/>
      <w:bookmarkStart w:id="88" w:name="_1171100986"/>
      <w:bookmarkStart w:id="89" w:name="_1170760143"/>
      <w:bookmarkStart w:id="90" w:name="_1170757323"/>
      <w:bookmarkStart w:id="91" w:name="_1139913708"/>
      <w:bookmarkStart w:id="92" w:name="_1139304750"/>
      <w:bookmarkStart w:id="93" w:name="_1139062630"/>
      <w:bookmarkStart w:id="94" w:name="_1139054383"/>
      <w:bookmarkStart w:id="95" w:name="_1139053791"/>
      <w:bookmarkStart w:id="96" w:name="_1139051333"/>
      <w:bookmarkStart w:id="97" w:name="_1139046059"/>
      <w:bookmarkStart w:id="98" w:name="_1108965055"/>
      <w:bookmarkStart w:id="99" w:name="_1108964931"/>
      <w:bookmarkStart w:id="100" w:name="_1108964770"/>
      <w:bookmarkStart w:id="101" w:name="_1108898945"/>
      <w:bookmarkStart w:id="102" w:name="_1108891770"/>
      <w:bookmarkStart w:id="103" w:name="_1108891109"/>
      <w:bookmarkStart w:id="104" w:name="_1107922646"/>
      <w:bookmarkStart w:id="105" w:name="_1107601793"/>
      <w:bookmarkStart w:id="106" w:name="_1107601721"/>
      <w:bookmarkStart w:id="107" w:name="_1107600533"/>
      <w:bookmarkStart w:id="108" w:name="_1107600436"/>
      <w:bookmarkStart w:id="109" w:name="_1107600348"/>
      <w:bookmarkStart w:id="110" w:name="_1107599810"/>
      <w:bookmarkStart w:id="111" w:name="_1107599148"/>
      <w:bookmarkStart w:id="112" w:name="_1089795389"/>
      <w:bookmarkStart w:id="113" w:name="_1089795282"/>
      <w:bookmarkStart w:id="114" w:name="_99476427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9862"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45pt;height:252.9pt" filled="f" o:ole="">
            <v:imagedata r:id="rId5" o:title=""/>
          </v:shape>
          <o:OLEObject Type="Embed" ProgID="Excel.Sheet.12" ShapeID="ole_rId4" DrawAspect="Content" ObjectID="_256002848" r:id="rId4"/>
        </w:object>
      </w:r>
    </w:p>
    <w:p>
      <w:pPr>
        <w:pStyle w:val="Normal"/>
        <w:tabs>
          <w:tab w:val="clear" w:pos="737"/>
          <w:tab w:val="left" w:pos="0" w:leader="none"/>
        </w:tabs>
        <w:jc w:val="both"/>
        <w:rPr>
          <w:b/>
          <w:b/>
          <w:sz w:val="26"/>
        </w:rPr>
      </w:pPr>
      <w:r>
        <w:rPr>
          <w:sz w:val="26"/>
        </w:rPr>
        <w:tab/>
        <w:t>Sytuacja finansowa w przedszkolach jest dobra, wynik finansowy jest dodatni, płynność finansowa jest zachowana.  Zobowiązania wymagalne nie występują.</w:t>
      </w:r>
    </w:p>
    <w:p>
      <w:pPr>
        <w:pStyle w:val="Normal"/>
        <w:tabs>
          <w:tab w:val="clear" w:pos="737"/>
          <w:tab w:val="left" w:pos="0" w:leader="none"/>
        </w:tabs>
        <w:jc w:val="both"/>
        <w:rPr/>
      </w:pPr>
      <w:r>
        <w:rPr>
          <w:sz w:val="26"/>
        </w:rPr>
        <w:tab/>
        <w:t xml:space="preserve">Wysoki stan zobowiązań na koniec roku wynika z zaewidencjonowania w koszty „dodatkowego wynagrodzenia rocznego” wraz z pochodnymi (zostanie wypłacone                   w I kwartale 2009 roku). </w:t>
      </w:r>
    </w:p>
    <w:p>
      <w:pPr>
        <w:pStyle w:val="Normal"/>
        <w:tabs>
          <w:tab w:val="clear" w:pos="737"/>
          <w:tab w:val="left" w:pos="0" w:leader="none"/>
        </w:tabs>
        <w:spacing w:before="0" w:after="120"/>
        <w:jc w:val="both"/>
        <w:rPr>
          <w:sz w:val="26"/>
        </w:rPr>
      </w:pPr>
      <w:r>
        <w:rPr>
          <w:sz w:val="26"/>
        </w:rPr>
        <w:t xml:space="preserve">Środki na ten cel zabezpieczono w planie finansowym na 2009 rok.  </w:t>
      </w:r>
    </w:p>
    <w:p>
      <w:pPr>
        <w:pStyle w:val="Normal"/>
        <w:tabs>
          <w:tab w:val="clear" w:pos="737"/>
          <w:tab w:val="left" w:pos="0" w:leader="none"/>
        </w:tabs>
        <w:spacing w:before="0" w:after="120"/>
        <w:jc w:val="both"/>
        <w:rPr/>
      </w:pPr>
      <w:r>
        <w:rPr>
          <w:sz w:val="26"/>
        </w:rPr>
        <w:tab/>
        <w:t>Stan należności na koniec roku jest niższy niż w roku poprzednim, wymagalne na 31 grudnia 2008 wynoszą  43,7 tys. zł (odpłatność rodziców).</w:t>
      </w:r>
    </w:p>
    <w:p>
      <w:pPr>
        <w:pStyle w:val="WWBodyText3"/>
        <w:ind w:firstLine="737"/>
        <w:jc w:val="both"/>
        <w:rPr/>
      </w:pPr>
      <w:r>
        <w:rPr/>
        <w:t xml:space="preserve">W 2008 roku - 19 przedszkolom - udzielono dotację w kwocie  </w:t>
      </w:r>
      <w:r>
        <w:rPr>
          <w:b/>
        </w:rPr>
        <w:t xml:space="preserve">13.363,5 tys. zł,  </w:t>
      </w:r>
      <w:r>
        <w:rPr/>
        <w:t xml:space="preserve">jest ona wyższa od  ubiegłorocznej o 17,7%.  Ten wzrost dotacji wynika z konieczności dofinansowania środkami z budżetu miasta niezbędnych nakładów inwestycyjnych, wzrostu wynagrodzeń nauczycieli, wzrostu liczby miejsc przedszkolnych i wzrostu  zatrudnienia o 4 etaty (do nowo otwartych oddziałów). </w:t>
      </w:r>
    </w:p>
    <w:p>
      <w:pPr>
        <w:pStyle w:val="WWBodyText3"/>
        <w:spacing w:before="0" w:after="120"/>
        <w:ind w:firstLine="737"/>
        <w:jc w:val="both"/>
        <w:rPr/>
      </w:pPr>
      <w:r>
        <w:rPr/>
        <w:t xml:space="preserve">Na dotację w kwocie </w:t>
      </w:r>
      <w:r>
        <w:rPr>
          <w:b/>
        </w:rPr>
        <w:t>13.363,5 tys. zł</w:t>
      </w:r>
      <w:r>
        <w:rPr/>
        <w:t xml:space="preserve"> składa się dotacja na działalność bieżącą                     w wysokości 12.485,5 tys. zł oraz na wydatki inwestycyjne w kwocie  878,0 tys. zł                     (na rozbudowę przedszkola integracyjnego - 530,0 tys. zł, na przebudowę zaplecza żywieniowego w 2 oddziałach - 300,0 tys. zł, na ocieplenie budynku jednego                            z oddziałów - 30,0 tys. zł i na wymianę niezbędnych urządzeń i wyposażenia                        zapleczy żywieniowych - 18,0 tys. zł). </w:t>
      </w:r>
    </w:p>
    <w:p>
      <w:pPr>
        <w:pStyle w:val="TextBody"/>
        <w:widowControl/>
        <w:spacing w:before="0" w:after="0"/>
        <w:ind w:firstLine="737"/>
        <w:jc w:val="both"/>
        <w:rPr>
          <w:sz w:val="26"/>
        </w:rPr>
      </w:pPr>
      <w:r>
        <w:rPr>
          <w:sz w:val="26"/>
        </w:rPr>
        <w:t xml:space="preserve">Przeciętne miesięczne wynagrodzenie w przedszkolach wzrosło o 11,6%.    Wynika to z obligatoryjnego wzrostu wynagrodzeń nauczycieli stosownie do wymogów Karty Nauczyciela. </w:t>
      </w:r>
    </w:p>
    <w:p>
      <w:pPr>
        <w:pStyle w:val="TextBody"/>
        <w:widowControl/>
        <w:jc w:val="both"/>
        <w:rPr/>
      </w:pPr>
      <w:r>
        <w:rPr>
          <w:sz w:val="26"/>
        </w:rPr>
        <w:t>Na łączne zatrudnienie w liczbie 390,6 składa się: 191 etatów  nauczycieli, 180,6 etatów  pracowników obsługi,  19  etatów  pracowników administracji.</w:t>
      </w:r>
    </w:p>
    <w:p>
      <w:pPr>
        <w:pStyle w:val="TextBody"/>
        <w:widowControl/>
        <w:spacing w:before="0" w:after="0"/>
        <w:ind w:firstLine="737"/>
        <w:jc w:val="both"/>
        <w:rPr>
          <w:sz w:val="26"/>
        </w:rPr>
      </w:pPr>
      <w:r>
        <w:rPr>
          <w:sz w:val="26"/>
        </w:rPr>
        <w:t xml:space="preserve">W 2008 roku przeciętna liczba dzieci korzystających z przedszkoli miejskich,                  w porównaniu z rokiem ubiegłym wzrosła (2007 rok - 2.291 dzieci, 2008 rok - 2.319 dzieci). </w:t>
      </w:r>
    </w:p>
    <w:p>
      <w:pPr>
        <w:pStyle w:val="TextBody"/>
        <w:widowControl/>
        <w:spacing w:before="0" w:after="0"/>
        <w:ind w:firstLine="737"/>
        <w:jc w:val="both"/>
        <w:rPr/>
      </w:pPr>
      <w:r>
        <w:rPr>
          <w:sz w:val="26"/>
        </w:rPr>
        <w:t xml:space="preserve">Przeciętny miesięczny koszt utrzymania dziecka w przedszkolu (z nakładami inwestycyjnymi i wyżywieniem) w porównaniu  z rokiem  2007 wzrósł o 16,0 %                           (w 2007 roku wynosił – 578  zł, w 2008 roku wynosi – 671 zł). </w:t>
      </w:r>
    </w:p>
    <w:p>
      <w:pPr>
        <w:pStyle w:val="TextBody"/>
        <w:widowControl/>
        <w:spacing w:before="0" w:after="0"/>
        <w:jc w:val="both"/>
        <w:rPr/>
      </w:pPr>
      <w:r>
        <w:rPr>
          <w:sz w:val="26"/>
        </w:rPr>
        <w:t xml:space="preserve">Wynika to ze wzrostu nakładów inwestycyjnych poniesionych w 2008 roku i wzrostu kosztów wynagrodzeń nauczycieli. Wzrost przeciętnego miesięcznego kosztu utrzymania dziecka częściowo pokryli rodzice (zwiększono miesięczną opłatę stałą z kwoty  125,24 zł  do  kwoty 127,53 zł, tj. o 1,8%).  </w:t>
      </w:r>
    </w:p>
    <w:p>
      <w:pPr>
        <w:pStyle w:val="TextBody"/>
        <w:widowControl/>
        <w:spacing w:before="0" w:after="0"/>
        <w:jc w:val="both"/>
        <w:rPr>
          <w:sz w:val="26"/>
        </w:rPr>
      </w:pPr>
      <w:r>
        <w:rPr>
          <w:sz w:val="26"/>
        </w:rPr>
        <w:t xml:space="preserve">Dzienna stawka żywieniowa została zwiększona w ubiegłym roku  do kwoty  5,20 zł                            i nadal tyle wynosi.                   </w:t>
      </w:r>
    </w:p>
    <w:p>
      <w:pPr>
        <w:pStyle w:val="Normal"/>
        <w:tabs>
          <w:tab w:val="clear" w:pos="737"/>
          <w:tab w:val="left" w:pos="0" w:leader="none"/>
        </w:tabs>
        <w:jc w:val="both"/>
        <w:rPr>
          <w:sz w:val="28"/>
        </w:rPr>
      </w:pPr>
      <w:r>
        <w:rPr>
          <w:sz w:val="28"/>
        </w:rPr>
      </w:r>
    </w:p>
    <w:p>
      <w:pPr>
        <w:pStyle w:val="Heading3"/>
        <w:spacing w:before="0" w:after="120"/>
        <w:rPr>
          <w:sz w:val="26"/>
        </w:rPr>
      </w:pPr>
      <w:r>
        <w:rPr/>
        <w:t>ŻŁOBEK  MIEJSKI</w:t>
      </w:r>
    </w:p>
    <w:p>
      <w:pPr>
        <w:pStyle w:val="TextBody"/>
        <w:widowControl/>
        <w:spacing w:before="0" w:after="0"/>
        <w:jc w:val="both"/>
        <w:rPr>
          <w:sz w:val="26"/>
        </w:rPr>
      </w:pPr>
      <w:r>
        <w:rPr>
          <w:sz w:val="26"/>
        </w:rPr>
        <w:tab/>
      </w:r>
    </w:p>
    <w:p>
      <w:pPr>
        <w:pStyle w:val="TextBody"/>
        <w:widowControl/>
        <w:spacing w:before="0" w:after="0"/>
        <w:ind w:firstLine="737"/>
        <w:jc w:val="both"/>
        <w:rPr/>
      </w:pPr>
      <w:r>
        <w:rPr>
          <w:sz w:val="26"/>
        </w:rPr>
        <w:t xml:space="preserve">W 2008 roku na działalność Żłobka Miejskiego przyznano dotację  w wysokości  </w:t>
      </w:r>
      <w:r>
        <w:rPr>
          <w:b/>
          <w:sz w:val="26"/>
        </w:rPr>
        <w:t>3.069,0 tys. zł,</w:t>
      </w:r>
      <w:r>
        <w:rPr>
          <w:sz w:val="26"/>
        </w:rPr>
        <w:t xml:space="preserve"> która jest wyższa o 35,2% od przyznanej w roku poprzednim.                        Ten wzrost wynika z konieczności adaptowania dodatkowych pomieszczeń z uwagi                 na  zwiększone zapotrzebowanie na miejsca żłobkowe. </w:t>
      </w:r>
    </w:p>
    <w:p>
      <w:pPr>
        <w:pStyle w:val="TextBody"/>
        <w:widowControl/>
        <w:spacing w:before="0" w:after="0"/>
        <w:jc w:val="both"/>
        <w:rPr>
          <w:sz w:val="26"/>
        </w:rPr>
      </w:pPr>
      <w:r>
        <w:rPr>
          <w:sz w:val="26"/>
        </w:rPr>
        <w:t xml:space="preserve">Dlatego poza dotacją na działalność bieżącą (2.428,6 tys. zł) Żłobkowi przyznano dodatkowe środki w kwocie 640,4 tys. zł, z tego: </w:t>
      </w:r>
    </w:p>
    <w:p>
      <w:pPr>
        <w:pStyle w:val="TextBody"/>
        <w:widowControl/>
        <w:numPr>
          <w:ilvl w:val="0"/>
          <w:numId w:val="6"/>
        </w:numPr>
        <w:spacing w:before="0" w:after="0"/>
        <w:jc w:val="both"/>
        <w:rPr>
          <w:sz w:val="26"/>
        </w:rPr>
      </w:pPr>
      <w:r>
        <w:rPr>
          <w:sz w:val="26"/>
        </w:rPr>
        <w:t>na adaptację pomieszczeń w celu zwiększenia miejsc żłobkowych (dodatkowa grupa   na  40 miejsc)  -  180,0 tys. zł,</w:t>
      </w:r>
    </w:p>
    <w:p>
      <w:pPr>
        <w:pStyle w:val="TextBody"/>
        <w:widowControl/>
        <w:numPr>
          <w:ilvl w:val="0"/>
          <w:numId w:val="6"/>
        </w:numPr>
        <w:spacing w:before="0" w:after="0"/>
        <w:jc w:val="both"/>
        <w:rPr>
          <w:sz w:val="26"/>
        </w:rPr>
      </w:pPr>
      <w:r>
        <w:rPr>
          <w:sz w:val="26"/>
        </w:rPr>
        <w:t>na remont instalacji c. o. (w oddziale „Jacek i Agatka”)  -  142,3 tys. zł,</w:t>
      </w:r>
    </w:p>
    <w:p>
      <w:pPr>
        <w:pStyle w:val="TextBody"/>
        <w:widowControl/>
        <w:numPr>
          <w:ilvl w:val="0"/>
          <w:numId w:val="6"/>
        </w:numPr>
        <w:spacing w:before="0" w:after="0"/>
        <w:jc w:val="both"/>
        <w:rPr>
          <w:sz w:val="26"/>
        </w:rPr>
      </w:pPr>
      <w:r>
        <w:rPr>
          <w:sz w:val="26"/>
        </w:rPr>
        <w:t>na zakup niezbędnego wyposażenia i materiałów oraz zatrudnienie dodatkowego personelu (opiekunki dziecięce)  -  118,1 tys. zł,</w:t>
      </w:r>
    </w:p>
    <w:p>
      <w:pPr>
        <w:pStyle w:val="TextBody"/>
        <w:widowControl/>
        <w:numPr>
          <w:ilvl w:val="0"/>
          <w:numId w:val="6"/>
        </w:numPr>
        <w:jc w:val="both"/>
        <w:rPr/>
      </w:pPr>
      <w:r>
        <w:rPr>
          <w:sz w:val="26"/>
        </w:rPr>
        <w:t>na podwyżkę wynagrodzeń osobowych (z uwagi na najniższe wynagrodzenie                  w grupie jednostek organizacyjnych  miasta)  -  200,0 tys. zł.</w:t>
      </w:r>
    </w:p>
    <w:p>
      <w:pPr>
        <w:pStyle w:val="TextBody"/>
        <w:widowControl/>
        <w:spacing w:before="0" w:after="0"/>
        <w:ind w:firstLine="737"/>
        <w:jc w:val="both"/>
        <w:rPr>
          <w:sz w:val="26"/>
        </w:rPr>
      </w:pPr>
      <w:r>
        <w:rPr>
          <w:sz w:val="26"/>
        </w:rPr>
        <w:t xml:space="preserve">Plan finansowy na 2008 rok został wykonany prawidłowo (przychody ogółem  101,7%,  a wydatki  98,6% planu). Sytuacja finansowa w Żłobku Miejskim jest dobra, wynik finansowy jest dodatni. </w:t>
      </w:r>
    </w:p>
    <w:p>
      <w:pPr>
        <w:pStyle w:val="TextBody"/>
        <w:widowControl/>
        <w:spacing w:before="0" w:after="0"/>
        <w:ind w:firstLine="737"/>
        <w:jc w:val="both"/>
        <w:rPr/>
      </w:pPr>
      <w:r>
        <w:rPr>
          <w:sz w:val="26"/>
        </w:rPr>
        <w:t>W wyniku większej liczby dzieci (o 42) uzyskano o 12,5% wyższe niż w roku ubiegłym  przychody  własne  (2007 rok - 749,2 tys. zł,  wykonanie - 842,9 tys. zł).</w:t>
      </w:r>
    </w:p>
    <w:p>
      <w:pPr>
        <w:pStyle w:val="Normal"/>
        <w:tabs>
          <w:tab w:val="clear" w:pos="737"/>
          <w:tab w:val="left" w:pos="0" w:leader="none"/>
        </w:tabs>
        <w:jc w:val="both"/>
        <w:rPr>
          <w:sz w:val="26"/>
        </w:rPr>
      </w:pPr>
      <w:r>
        <w:rPr>
          <w:sz w:val="26"/>
        </w:rPr>
        <w:tab/>
        <w:t xml:space="preserve">Zobowiązania ogółem na koniec 2008 roku wynoszą  285,3 tys. zł  i  wynikają              z bieżących  rozliczeń, wymagalne nie występują. Ten stan zobowiązań                             wynika z zaewidencjonowania w koszty roku sprawozdawczego „dodatkowego wynagrodzenia rocznego” (należna za 2008 rok „trzynastka” wraz  z  pochodnymi).  </w:t>
      </w:r>
    </w:p>
    <w:p>
      <w:pPr>
        <w:pStyle w:val="TextBody"/>
        <w:widowControl/>
        <w:spacing w:before="0" w:after="0"/>
        <w:jc w:val="both"/>
        <w:rPr/>
      </w:pPr>
      <w:r>
        <w:rPr>
          <w:sz w:val="26"/>
        </w:rPr>
        <w:t xml:space="preserve">Wypłata tego wynagrodzenia nastąpi ze środków zabezpieczonych w planie finansowym na 2009 rok. </w:t>
      </w:r>
    </w:p>
    <w:p>
      <w:pPr>
        <w:pStyle w:val="TextBody"/>
        <w:widowControl/>
        <w:ind w:firstLine="737"/>
        <w:jc w:val="both"/>
        <w:rPr>
          <w:b/>
          <w:b/>
          <w:sz w:val="22"/>
          <w:szCs w:val="22"/>
        </w:rPr>
      </w:pPr>
      <w:r>
        <w:rPr>
          <w:sz w:val="26"/>
        </w:rPr>
        <w:t>Stan należności nie jest wysoki, wymagalne na 31 grudnia 2008 roku wynoszą                 0,2 tys. zł (odpłatność rodziców).</w:t>
      </w:r>
    </w:p>
    <w:p>
      <w:pPr>
        <w:pStyle w:val="TextBody"/>
        <w:widowControl/>
        <w:jc w:val="both"/>
        <w:rPr>
          <w:sz w:val="26"/>
          <w:szCs w:val="26"/>
        </w:rPr>
      </w:pPr>
      <w:r>
        <w:rPr>
          <w:sz w:val="26"/>
          <w:szCs w:val="26"/>
        </w:rPr>
        <w:t>Wykonanie planu finansowego przedstawia się następująco</w:t>
      </w:r>
    </w:p>
    <w:p>
      <w:pPr>
        <w:pStyle w:val="Normal"/>
        <w:tabs>
          <w:tab w:val="clear" w:pos="737"/>
          <w:tab w:val="left" w:pos="0" w:leader="none"/>
          <w:tab w:val="left" w:pos="4678" w:leader="none"/>
        </w:tabs>
        <w:jc w:val="both"/>
        <w:rPr/>
      </w:pPr>
      <w:bookmarkStart w:id="115" w:name="_1297151537"/>
      <w:bookmarkStart w:id="116" w:name="_1296897735"/>
      <w:bookmarkStart w:id="117" w:name="_1296897596"/>
      <w:bookmarkStart w:id="118" w:name="_1296556228"/>
      <w:bookmarkStart w:id="119" w:name="_1296555943"/>
      <w:bookmarkStart w:id="120" w:name="_1296553169"/>
      <w:bookmarkStart w:id="121" w:name="_1263888467"/>
      <w:bookmarkStart w:id="122" w:name="_1263810848"/>
      <w:bookmarkStart w:id="123" w:name="_1263810557"/>
      <w:bookmarkStart w:id="124" w:name="_1263802411"/>
      <w:bookmarkStart w:id="125" w:name="_1263800895"/>
      <w:bookmarkStart w:id="126" w:name="_1263647662"/>
      <w:bookmarkStart w:id="127" w:name="_1231670418"/>
      <w:bookmarkStart w:id="128" w:name="_1231669370"/>
      <w:bookmarkStart w:id="129" w:name="_1231656077"/>
      <w:bookmarkStart w:id="130" w:name="_1231582030"/>
      <w:bookmarkStart w:id="131" w:name="_1231325620"/>
      <w:bookmarkStart w:id="132" w:name="_1203403389"/>
      <w:bookmarkStart w:id="133" w:name="_1203398774"/>
      <w:bookmarkStart w:id="134" w:name="_1202725237"/>
      <w:bookmarkStart w:id="135" w:name="_1202725144"/>
      <w:bookmarkStart w:id="136" w:name="_1202725053"/>
      <w:bookmarkStart w:id="137" w:name="_1202643162"/>
      <w:bookmarkStart w:id="138" w:name="_1202640686"/>
      <w:bookmarkStart w:id="139" w:name="_1202210629"/>
      <w:bookmarkStart w:id="140" w:name="_1202199556"/>
      <w:bookmarkStart w:id="141" w:name="_1202199207"/>
      <w:bookmarkStart w:id="142" w:name="_1202199076"/>
      <w:bookmarkStart w:id="143" w:name="_1202199036"/>
      <w:bookmarkStart w:id="144" w:name="_1202198992"/>
      <w:bookmarkStart w:id="145" w:name="_1202198981"/>
      <w:bookmarkStart w:id="146" w:name="_1201941183"/>
      <w:bookmarkStart w:id="147" w:name="_1201938281"/>
      <w:bookmarkStart w:id="148" w:name="_1201686481"/>
      <w:bookmarkStart w:id="149" w:name="_1201685209"/>
      <w:bookmarkStart w:id="150" w:name="_1201684829"/>
      <w:bookmarkStart w:id="151" w:name="_1201606634"/>
      <w:bookmarkStart w:id="152" w:name="_1200908780"/>
      <w:bookmarkStart w:id="153" w:name="_1170745630"/>
      <w:bookmarkStart w:id="154" w:name="_1170745348"/>
      <w:bookmarkStart w:id="155" w:name="_1170744443"/>
      <w:bookmarkStart w:id="156" w:name="_1170743709"/>
      <w:bookmarkStart w:id="157" w:name="_1140413487"/>
      <w:bookmarkStart w:id="158" w:name="_1140345510"/>
      <w:bookmarkStart w:id="159" w:name="_1140343534"/>
      <w:bookmarkStart w:id="160" w:name="_1140256050"/>
      <w:bookmarkStart w:id="161" w:name="_1140254167"/>
      <w:bookmarkStart w:id="162" w:name="_1140254073"/>
      <w:bookmarkStart w:id="163" w:name="_1139126877"/>
      <w:bookmarkStart w:id="164" w:name="_1139126847"/>
      <w:bookmarkStart w:id="165" w:name="_1139126831"/>
      <w:bookmarkStart w:id="166" w:name="_1139126563"/>
      <w:bookmarkStart w:id="167" w:name="_1139126544"/>
      <w:bookmarkStart w:id="168" w:name="_1139126522"/>
      <w:bookmarkStart w:id="169" w:name="_1139063623"/>
      <w:bookmarkStart w:id="170" w:name="_1139063614"/>
      <w:bookmarkStart w:id="171" w:name="_1139062929"/>
      <w:bookmarkStart w:id="172" w:name="_1109137448"/>
      <w:bookmarkStart w:id="173" w:name="_1109135861"/>
      <w:bookmarkStart w:id="174" w:name="_1108965903"/>
      <w:bookmarkStart w:id="175" w:name="_1108965849"/>
      <w:bookmarkStart w:id="176" w:name="_1108965156"/>
      <w:bookmarkStart w:id="177" w:name="_1108965081"/>
      <w:bookmarkStart w:id="178" w:name="_1108964660"/>
      <w:bookmarkStart w:id="179" w:name="_1108892744"/>
      <w:bookmarkStart w:id="180" w:name="_1108892297"/>
      <w:bookmarkStart w:id="181" w:name="_1108378293"/>
      <w:bookmarkStart w:id="182" w:name="_1107681596"/>
      <w:bookmarkStart w:id="183" w:name="_1107681443"/>
      <w:bookmarkStart w:id="184" w:name="_1107681364"/>
      <w:bookmarkStart w:id="185" w:name="_1107681228"/>
      <w:bookmarkStart w:id="186" w:name="_1107675980"/>
      <w:bookmarkStart w:id="187" w:name="_108978433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object w:dxaOrig="10466"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2pt;height:255.75pt" filled="f" o:ole="">
            <v:imagedata r:id="rId7" o:title=""/>
          </v:shape>
          <o:OLEObject Type="Embed" ProgID="Excel.Sheet.12" ShapeID="ole_rId6" DrawAspect="Content" ObjectID="_10363016" r:id="rId6"/>
        </w:object>
      </w:r>
      <w:r>
        <w:rPr/>
        <w:tab/>
      </w:r>
    </w:p>
    <w:p>
      <w:pPr>
        <w:pStyle w:val="TextBody"/>
        <w:widowControl/>
        <w:ind w:firstLine="737"/>
        <w:jc w:val="both"/>
        <w:rPr>
          <w:sz w:val="26"/>
        </w:rPr>
      </w:pPr>
      <w:r>
        <w:rPr>
          <w:sz w:val="26"/>
        </w:rPr>
        <w:t>Żłobek Miejski nadal posiada 4 oddziały. Oddział „Jacek i Agatka” (od września 2008 roku) powiększono o dodatkową grupę,  tj. o 40 miejsc żłobkowych. Wzrosła więc przeciętna liczba dzieci korzystających  z usług żłobkowych.</w:t>
      </w:r>
    </w:p>
    <w:p>
      <w:pPr>
        <w:pStyle w:val="TextBody"/>
        <w:widowControl/>
        <w:ind w:firstLine="737"/>
        <w:jc w:val="both"/>
        <w:rPr/>
      </w:pPr>
      <w:r>
        <w:rPr>
          <w:sz w:val="26"/>
        </w:rPr>
        <w:t>Wzrosła również liczba zatrudnienia o 7 etatów (głównie opiekunki dziecięce). Przeciętne miesięczne wynagrodzenie przypadające na 1 etat w Żłobku Miejskim                    za 2008 rok wynosi 2.017 zł i wykazuje wzrost do roku poprzedniego o 119,5%. Dotychczas było to najniższe wynagrodzenie w grupie jednostek organizacyjnych miasta,  stąd ten wzrost.</w:t>
      </w:r>
    </w:p>
    <w:p>
      <w:pPr>
        <w:pStyle w:val="Normal"/>
        <w:tabs>
          <w:tab w:val="clear" w:pos="737"/>
          <w:tab w:val="left" w:pos="0" w:leader="none"/>
        </w:tabs>
        <w:jc w:val="both"/>
        <w:rPr>
          <w:sz w:val="26"/>
          <w:szCs w:val="26"/>
        </w:rPr>
      </w:pPr>
      <w:r>
        <w:rPr>
          <w:sz w:val="26"/>
          <w:szCs w:val="26"/>
        </w:rPr>
        <w:tab/>
        <w:t xml:space="preserve">Przeciętny miesięczny koszt utrzymania dziecka w żłobkach (z nakładami inwestycyjnymi i wyżywieniem) jest wyższy niż w przedszkolach, wynosi 984 zł.                 W stosunku do roku ubiegłego wzrósł o 15,2% (wynosił -  854 zł). </w:t>
      </w:r>
    </w:p>
    <w:p>
      <w:pPr>
        <w:pStyle w:val="Normal"/>
        <w:tabs>
          <w:tab w:val="clear" w:pos="737"/>
          <w:tab w:val="left" w:pos="0" w:leader="none"/>
        </w:tabs>
        <w:jc w:val="both"/>
        <w:rPr>
          <w:sz w:val="26"/>
          <w:szCs w:val="26"/>
        </w:rPr>
      </w:pPr>
      <w:r>
        <w:rPr>
          <w:sz w:val="26"/>
          <w:szCs w:val="26"/>
        </w:rPr>
        <w:t xml:space="preserve">Stawka żywieniowa oraz miesięczna stała opłata rodziców pozostają bez zmian (4,30 zł  i 133,50 zł). </w:t>
      </w:r>
    </w:p>
    <w:p>
      <w:pPr>
        <w:pStyle w:val="Normal"/>
        <w:tabs>
          <w:tab w:val="clear" w:pos="737"/>
          <w:tab w:val="left" w:pos="0" w:leader="none"/>
        </w:tabs>
        <w:jc w:val="both"/>
        <w:rPr>
          <w:sz w:val="26"/>
          <w:szCs w:val="26"/>
        </w:rPr>
      </w:pPr>
      <w:r>
        <w:rPr>
          <w:sz w:val="26"/>
          <w:szCs w:val="26"/>
        </w:rPr>
      </w:r>
    </w:p>
    <w:p>
      <w:pPr>
        <w:pStyle w:val="Heading1"/>
        <w:widowControl/>
        <w:jc w:val="center"/>
        <w:rPr>
          <w:rFonts w:ascii="Times New Roman" w:hAnsi="Times New Roman" w:cs="Times New Roman"/>
          <w:sz w:val="26"/>
        </w:rPr>
      </w:pPr>
      <w:r>
        <w:rPr>
          <w:rFonts w:cs="Times New Roman" w:ascii="Times New Roman" w:hAnsi="Times New Roman"/>
        </w:rPr>
        <w:t>ZARZĄD BUDYNKÓW MIESZKALNYCH</w:t>
      </w:r>
    </w:p>
    <w:p>
      <w:pPr>
        <w:pStyle w:val="TextBody"/>
        <w:widowControl/>
        <w:spacing w:before="0" w:after="0"/>
        <w:jc w:val="both"/>
        <w:rPr>
          <w:rFonts w:ascii="Times New Roman" w:hAnsi="Times New Roman" w:cs="Times New Roman"/>
          <w:sz w:val="26"/>
        </w:rPr>
      </w:pPr>
      <w:r>
        <w:rPr>
          <w:rFonts w:cs="Times New Roman"/>
          <w:sz w:val="26"/>
        </w:rPr>
      </w:r>
    </w:p>
    <w:p>
      <w:pPr>
        <w:pStyle w:val="TextBody"/>
        <w:widowControl/>
        <w:spacing w:before="0" w:after="0"/>
        <w:jc w:val="both"/>
        <w:rPr/>
      </w:pPr>
      <w:r>
        <w:rPr>
          <w:sz w:val="26"/>
        </w:rPr>
        <w:t xml:space="preserve">W 2008 roku ZBM otrzymał z budżetu miasta dotację w łącznej kwocie </w:t>
      </w:r>
      <w:r>
        <w:rPr>
          <w:b/>
          <w:sz w:val="26"/>
        </w:rPr>
        <w:t xml:space="preserve"> </w:t>
      </w:r>
      <w:r>
        <w:rPr>
          <w:sz w:val="26"/>
        </w:rPr>
        <w:t>9.800,0 tys. zł</w:t>
      </w:r>
      <w:r>
        <w:rPr>
          <w:b/>
          <w:sz w:val="26"/>
        </w:rPr>
        <w:t xml:space="preserve">, </w:t>
      </w:r>
      <w:r>
        <w:rPr>
          <w:sz w:val="26"/>
        </w:rPr>
        <w:t xml:space="preserve">którą  wykorzystał w 97,5%. Kwota wykorzystanej dotacji wynosi  </w:t>
      </w:r>
      <w:r>
        <w:rPr>
          <w:b/>
          <w:sz w:val="26"/>
        </w:rPr>
        <w:t>9.559,5</w:t>
      </w:r>
      <w:r>
        <w:rPr>
          <w:sz w:val="26"/>
        </w:rPr>
        <w:t xml:space="preserve"> </w:t>
      </w:r>
      <w:r>
        <w:rPr>
          <w:b/>
          <w:sz w:val="26"/>
        </w:rPr>
        <w:t>tys. zł</w:t>
      </w:r>
      <w:r>
        <w:rPr>
          <w:sz w:val="26"/>
        </w:rPr>
        <w:t xml:space="preserve">                           i jest  niższa  od  ubiegłorocznej  o  13,7%.   Na tę kwotę  składa się:</w:t>
      </w:r>
    </w:p>
    <w:p>
      <w:pPr>
        <w:pStyle w:val="TextBody"/>
        <w:widowControl/>
        <w:spacing w:before="0" w:after="0"/>
        <w:jc w:val="both"/>
        <w:rPr/>
      </w:pPr>
      <w:r>
        <w:rPr>
          <w:sz w:val="26"/>
        </w:rPr>
        <w:t xml:space="preserve">1) dotacja </w:t>
      </w:r>
      <w:r>
        <w:rPr>
          <w:b/>
          <w:sz w:val="26"/>
        </w:rPr>
        <w:t>przedmiotowa</w:t>
      </w:r>
      <w:r>
        <w:rPr>
          <w:sz w:val="26"/>
        </w:rPr>
        <w:t xml:space="preserve"> w wysokości </w:t>
      </w:r>
      <w:r>
        <w:rPr>
          <w:b/>
          <w:sz w:val="26"/>
        </w:rPr>
        <w:t>8.657,1 tys. zł</w:t>
      </w:r>
      <w:r>
        <w:rPr>
          <w:sz w:val="26"/>
        </w:rPr>
        <w:t xml:space="preserve">, z przeznaczeniem na dofinansowanie kosztów remontów bieżących budynków komunalnych i remontów  budynków Wspólnot Mieszkaniowych, kosztów utrzymania lokali gminnych                         w budynkach Wspólnot  oraz  na utrzymanie terenów zielonych i remonty chodników, </w:t>
      </w:r>
    </w:p>
    <w:p>
      <w:pPr>
        <w:pStyle w:val="TextBody"/>
        <w:widowControl/>
        <w:jc w:val="both"/>
        <w:rPr/>
      </w:pPr>
      <w:r>
        <w:rPr>
          <w:sz w:val="26"/>
        </w:rPr>
        <w:t xml:space="preserve">2)  dotacja na </w:t>
      </w:r>
      <w:r>
        <w:rPr>
          <w:b/>
          <w:sz w:val="26"/>
        </w:rPr>
        <w:t xml:space="preserve">inwestycje </w:t>
      </w:r>
      <w:r>
        <w:rPr>
          <w:sz w:val="26"/>
        </w:rPr>
        <w:t xml:space="preserve">w wysokości  </w:t>
      </w:r>
      <w:r>
        <w:rPr>
          <w:b/>
          <w:sz w:val="26"/>
        </w:rPr>
        <w:t xml:space="preserve">902,4 tys. zł, </w:t>
      </w:r>
      <w:r>
        <w:rPr>
          <w:sz w:val="26"/>
        </w:rPr>
        <w:t>z przeznaczeniem na przebudowę                i modernizację budynku przy ul. Ruszczyca 14.</w:t>
      </w:r>
    </w:p>
    <w:p>
      <w:pPr>
        <w:pStyle w:val="TextBody"/>
        <w:widowControl/>
        <w:jc w:val="both"/>
        <w:rPr/>
      </w:pPr>
      <w:r>
        <w:rPr>
          <w:sz w:val="26"/>
          <w:szCs w:val="26"/>
        </w:rPr>
        <w:t>Wykonanie planu finansowego przedstawia się następująco:</w:t>
      </w:r>
      <w:r>
        <w:rPr/>
        <w:t xml:space="preserve">                                            </w:t>
      </w:r>
    </w:p>
    <w:p>
      <w:pPr>
        <w:pStyle w:val="TextBody"/>
        <w:widowControl/>
        <w:tabs>
          <w:tab w:val="clear" w:pos="737"/>
          <w:tab w:val="left" w:pos="142" w:leader="none"/>
          <w:tab w:val="left" w:pos="851" w:leader="none"/>
          <w:tab w:val="left" w:pos="3969" w:leader="none"/>
        </w:tabs>
        <w:spacing w:before="0" w:after="0"/>
        <w:jc w:val="both"/>
        <w:rPr/>
      </w:pPr>
      <w:bookmarkStart w:id="188" w:name="_1298448826"/>
      <w:bookmarkStart w:id="189" w:name="_1298448452"/>
      <w:bookmarkStart w:id="190" w:name="_1298447981"/>
      <w:bookmarkStart w:id="191" w:name="_1297160333"/>
      <w:bookmarkStart w:id="192" w:name="_1297160216"/>
      <w:bookmarkStart w:id="193" w:name="_1297153811"/>
      <w:bookmarkStart w:id="194" w:name="_1297152781"/>
      <w:bookmarkStart w:id="195" w:name="_1297152507"/>
      <w:bookmarkStart w:id="196" w:name="_1297070314"/>
      <w:bookmarkStart w:id="197" w:name="_1297070279"/>
      <w:bookmarkStart w:id="198" w:name="_1297070223"/>
      <w:bookmarkStart w:id="199" w:name="_1297070177"/>
      <w:bookmarkStart w:id="200" w:name="_1297070091"/>
      <w:bookmarkStart w:id="201" w:name="_1297055723"/>
      <w:bookmarkStart w:id="202" w:name="_1296647888"/>
      <w:bookmarkStart w:id="203" w:name="_1296646908"/>
      <w:bookmarkStart w:id="204" w:name="_1296642763"/>
      <w:bookmarkStart w:id="205" w:name="_1296642586"/>
      <w:bookmarkStart w:id="206" w:name="_1296642478"/>
      <w:bookmarkStart w:id="207" w:name="_1264321196"/>
      <w:bookmarkStart w:id="208" w:name="_1264319104"/>
      <w:bookmarkStart w:id="209" w:name="_1264249318"/>
      <w:bookmarkStart w:id="210" w:name="_1264249248"/>
      <w:bookmarkStart w:id="211" w:name="_1264249186"/>
      <w:bookmarkStart w:id="212" w:name="_1263810790"/>
      <w:bookmarkStart w:id="213" w:name="_1232277164"/>
      <w:bookmarkStart w:id="214" w:name="_1232269303"/>
      <w:bookmarkStart w:id="215" w:name="_1232266013"/>
      <w:bookmarkStart w:id="216" w:name="_1231583974"/>
      <w:bookmarkStart w:id="217" w:name="_1231325667"/>
      <w:bookmarkStart w:id="218" w:name="_1203412573"/>
      <w:bookmarkStart w:id="219" w:name="_1203412515"/>
      <w:bookmarkStart w:id="220" w:name="_1203411014"/>
      <w:bookmarkStart w:id="221" w:name="_1203410943"/>
      <w:bookmarkStart w:id="222" w:name="_1203403081"/>
      <w:bookmarkStart w:id="223" w:name="_1203402715"/>
      <w:bookmarkStart w:id="224" w:name="_1203400578"/>
      <w:bookmarkStart w:id="225" w:name="_1202210547"/>
      <w:bookmarkStart w:id="226" w:name="_1202210401"/>
      <w:bookmarkStart w:id="227" w:name="_1202191949"/>
      <w:bookmarkStart w:id="228" w:name="_1202191606"/>
      <w:bookmarkStart w:id="229" w:name="_1202191531"/>
      <w:bookmarkStart w:id="230" w:name="_1202111791"/>
      <w:bookmarkStart w:id="231" w:name="_1202110409"/>
      <w:bookmarkStart w:id="232" w:name="_1202109138"/>
      <w:bookmarkStart w:id="233" w:name="_1202108474"/>
      <w:bookmarkStart w:id="234" w:name="_1202108373"/>
      <w:bookmarkStart w:id="235" w:name="_1202108208"/>
      <w:bookmarkStart w:id="236" w:name="_1202108148"/>
      <w:bookmarkStart w:id="237" w:name="_1202108082"/>
      <w:bookmarkStart w:id="238" w:name="_1202108066"/>
      <w:bookmarkStart w:id="239" w:name="_1202108034"/>
      <w:bookmarkStart w:id="240" w:name="_1202107736"/>
      <w:bookmarkStart w:id="241" w:name="_1202103441"/>
      <w:bookmarkStart w:id="242" w:name="_1202034831"/>
      <w:bookmarkStart w:id="243" w:name="_1200908919"/>
      <w:bookmarkStart w:id="244" w:name="_1171185985"/>
      <w:bookmarkStart w:id="245" w:name="_1171185663"/>
      <w:bookmarkStart w:id="246" w:name="_1171183899"/>
      <w:bookmarkStart w:id="247" w:name="_1171182661"/>
      <w:bookmarkStart w:id="248" w:name="_1170670529"/>
      <w:bookmarkStart w:id="249" w:name="_1170665014"/>
      <w:bookmarkStart w:id="250" w:name="_1170664740"/>
      <w:bookmarkStart w:id="251" w:name="_1170662489"/>
      <w:bookmarkStart w:id="252" w:name="_1170659696"/>
      <w:bookmarkStart w:id="253" w:name="_1170659509"/>
      <w:bookmarkStart w:id="254" w:name="_1170588651"/>
      <w:bookmarkStart w:id="255" w:name="_1170579169"/>
      <w:bookmarkStart w:id="256" w:name="_1170579101"/>
      <w:bookmarkStart w:id="257" w:name="_1170579049"/>
      <w:bookmarkStart w:id="258" w:name="_1170571482"/>
      <w:bookmarkStart w:id="259" w:name="_1140346858"/>
      <w:bookmarkStart w:id="260" w:name="_1140346797"/>
      <w:bookmarkStart w:id="261" w:name="_1139993258"/>
      <w:bookmarkStart w:id="262" w:name="_1139988554"/>
      <w:bookmarkStart w:id="263" w:name="_1139988509"/>
      <w:bookmarkStart w:id="264" w:name="_1139986919"/>
      <w:bookmarkStart w:id="265" w:name="_1139985691"/>
      <w:bookmarkStart w:id="266" w:name="_1139984579"/>
      <w:bookmarkStart w:id="267" w:name="_1139982847"/>
      <w:bookmarkStart w:id="268" w:name="_1139916413"/>
      <w:bookmarkStart w:id="269" w:name="_1139823562"/>
      <w:bookmarkStart w:id="270" w:name="_1139812250"/>
      <w:bookmarkStart w:id="271" w:name="_1139810774"/>
      <w:bookmarkStart w:id="272" w:name="_1139809929"/>
      <w:bookmarkStart w:id="273" w:name="_1109397194"/>
      <w:bookmarkStart w:id="274" w:name="_1109397055"/>
      <w:bookmarkStart w:id="275" w:name="_1108965991"/>
      <w:bookmarkStart w:id="276" w:name="_1107924668"/>
      <w:bookmarkStart w:id="277" w:name="_1107757202"/>
      <w:bookmarkStart w:id="278" w:name="_1107754301"/>
      <w:bookmarkStart w:id="279" w:name="_1107754272"/>
      <w:bookmarkStart w:id="280" w:name="_1107754238"/>
      <w:bookmarkStart w:id="281" w:name="_1107754158"/>
      <w:bookmarkStart w:id="282" w:name="_1107754016"/>
      <w:bookmarkStart w:id="283" w:name="_1107691173"/>
      <w:bookmarkStart w:id="284" w:name="_1107691139"/>
      <w:bookmarkStart w:id="285" w:name="_1107691120"/>
      <w:bookmarkStart w:id="286" w:name="_1107691107"/>
      <w:bookmarkStart w:id="287" w:name="_1107691071"/>
      <w:bookmarkStart w:id="288" w:name="_1107687568"/>
      <w:bookmarkStart w:id="289" w:name="_1090836418"/>
      <w:bookmarkStart w:id="290" w:name="_1090836388"/>
      <w:bookmarkStart w:id="291" w:name="_1090835828"/>
      <w:bookmarkStart w:id="292" w:name="_1089796041"/>
      <w:bookmarkStart w:id="293" w:name="_1089795896"/>
      <w:bookmarkStart w:id="294" w:name="_1089795847"/>
      <w:bookmarkStart w:id="295" w:name="_1089795811"/>
      <w:bookmarkStart w:id="296" w:name="_1089793393"/>
      <w:bookmarkStart w:id="297" w:name="_1089789101"/>
      <w:bookmarkStart w:id="298" w:name="_1089788913"/>
      <w:bookmarkStart w:id="299" w:name="_1089788596"/>
      <w:bookmarkStart w:id="300" w:name="_1089788368"/>
      <w:bookmarkStart w:id="301" w:name="_108978577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object w:dxaOrig="10709" w:dyaOrig="10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75pt;height:439.25pt" filled="f" o:ole="">
            <v:imagedata r:id="rId9" o:title=""/>
          </v:shape>
          <o:OLEObject Type="Embed" ProgID="Excel.Sheet.12" ShapeID="ole_rId8" DrawAspect="Content" ObjectID="_646820848" r:id="rId8"/>
        </w:object>
      </w:r>
    </w:p>
    <w:p>
      <w:pPr>
        <w:pStyle w:val="TextBody"/>
        <w:widowControl/>
        <w:tabs>
          <w:tab w:val="clear" w:pos="737"/>
          <w:tab w:val="left" w:pos="142" w:leader="none"/>
          <w:tab w:val="left" w:pos="3969" w:leader="none"/>
        </w:tabs>
        <w:spacing w:before="0" w:after="0"/>
        <w:jc w:val="both"/>
        <w:rPr/>
      </w:pPr>
      <w:r>
        <w:rPr/>
        <w:t>Dane sprawozdawcze w ZBM za 2007 rok uległy zmianie po weryfikacji bilansu, dlatego odbiegają od wykazanych w sprawozdaniu  z wykonania budżetu za 2007 rok.</w:t>
      </w:r>
    </w:p>
    <w:p>
      <w:pPr>
        <w:pStyle w:val="TextBody"/>
        <w:widowControl/>
        <w:spacing w:before="0" w:after="0"/>
        <w:jc w:val="both"/>
        <w:rPr/>
      </w:pPr>
      <w:r>
        <w:rPr>
          <w:sz w:val="26"/>
        </w:rPr>
        <w:t xml:space="preserve">2008 rok ZBM zamknął ujemnym wynikiem finansowym w wysokości  91,0 tys. zł.             Strata nie jest wysoka, ale wpłynęła na stan środków obrotowych, których niedobór               na koniec roku  wyniósł   -285,0 tys. zł.  </w:t>
      </w:r>
    </w:p>
    <w:p>
      <w:pPr>
        <w:pStyle w:val="TextBody"/>
        <w:widowControl/>
        <w:jc w:val="both"/>
        <w:rPr>
          <w:sz w:val="26"/>
        </w:rPr>
      </w:pPr>
      <w:r>
        <w:rPr>
          <w:sz w:val="26"/>
        </w:rPr>
        <w:t xml:space="preserve">Jest on  nieco wyższy  niż  na początek roku  (był  -194,1 tys. zł), ale nie przekracza poziomu planowanego  (plan   -300,0 tys. zł). </w:t>
      </w:r>
    </w:p>
    <w:p>
      <w:pPr>
        <w:pStyle w:val="TextBody"/>
        <w:widowControl/>
        <w:spacing w:before="0" w:after="0"/>
        <w:ind w:firstLine="737"/>
        <w:jc w:val="both"/>
        <w:rPr/>
      </w:pPr>
      <w:r>
        <w:rPr>
          <w:sz w:val="26"/>
        </w:rPr>
        <w:t xml:space="preserve">Roczny </w:t>
      </w:r>
      <w:r>
        <w:rPr>
          <w:b/>
          <w:sz w:val="26"/>
        </w:rPr>
        <w:t>plan przychodów</w:t>
      </w:r>
      <w:r>
        <w:rPr>
          <w:sz w:val="26"/>
        </w:rPr>
        <w:t xml:space="preserve"> ogółem  ZBM  wykonał  w 98,5%. W porównaniu          do </w:t>
      </w:r>
      <w:r>
        <w:rPr>
          <w:b/>
          <w:sz w:val="26"/>
        </w:rPr>
        <w:t xml:space="preserve">roku poprzedniego </w:t>
      </w:r>
      <w:r>
        <w:rPr>
          <w:sz w:val="26"/>
        </w:rPr>
        <w:t xml:space="preserve"> przychody  ogółem  wykazują spadek  o  2,4%. </w:t>
      </w:r>
    </w:p>
    <w:p>
      <w:pPr>
        <w:pStyle w:val="TextBody"/>
        <w:widowControl/>
        <w:jc w:val="both"/>
        <w:rPr/>
      </w:pPr>
      <w:r>
        <w:rPr>
          <w:sz w:val="26"/>
        </w:rPr>
        <w:t xml:space="preserve">Dotacja z budżetu miasta jest niższa o 13,7%, natomiast  przychody </w:t>
      </w:r>
      <w:r>
        <w:rPr>
          <w:b/>
          <w:sz w:val="26"/>
        </w:rPr>
        <w:t>własne</w:t>
      </w:r>
      <w:r>
        <w:rPr>
          <w:sz w:val="26"/>
        </w:rPr>
        <w:t xml:space="preserve">  są o 2,3% wyższe,  wynoszą 27.336,2 tys. zł (wykonanie w 2007 roku  -  26.708,8 tys. zł).  </w:t>
      </w:r>
    </w:p>
    <w:p>
      <w:pPr>
        <w:pStyle w:val="TextBody"/>
        <w:widowControl/>
        <w:spacing w:before="0" w:after="0"/>
        <w:ind w:firstLine="737"/>
        <w:jc w:val="both"/>
        <w:rPr/>
      </w:pPr>
      <w:r>
        <w:rPr>
          <w:sz w:val="26"/>
        </w:rPr>
        <w:t xml:space="preserve">Plan </w:t>
      </w:r>
      <w:r>
        <w:rPr>
          <w:b/>
          <w:sz w:val="26"/>
        </w:rPr>
        <w:t xml:space="preserve">wydatków </w:t>
      </w:r>
      <w:r>
        <w:rPr>
          <w:sz w:val="26"/>
        </w:rPr>
        <w:t xml:space="preserve">ogółem został wykonany w 98,8%. W porównaniu do roku poprzedniego wydatki ogółem są niższe o 2,2%.  </w:t>
      </w:r>
    </w:p>
    <w:p>
      <w:pPr>
        <w:pStyle w:val="TextBody"/>
        <w:widowControl/>
        <w:spacing w:before="0" w:after="0"/>
        <w:jc w:val="both"/>
        <w:rPr>
          <w:sz w:val="26"/>
        </w:rPr>
      </w:pPr>
      <w:r>
        <w:rPr>
          <w:sz w:val="26"/>
        </w:rPr>
        <w:t>Zmalały następujące wydatki:</w:t>
      </w:r>
    </w:p>
    <w:p>
      <w:pPr>
        <w:pStyle w:val="TextBody"/>
        <w:widowControl/>
        <w:numPr>
          <w:ilvl w:val="0"/>
          <w:numId w:val="10"/>
        </w:numPr>
        <w:spacing w:before="0" w:after="0"/>
        <w:jc w:val="both"/>
        <w:rPr/>
      </w:pPr>
      <w:r>
        <w:rPr>
          <w:sz w:val="26"/>
        </w:rPr>
        <w:t xml:space="preserve">pozostałe (spłata zobowiązań wobec wspólnot, odszkodowania, umorzenia, odsetki, kary i inne)  o 49,1%,  </w:t>
      </w:r>
    </w:p>
    <w:p>
      <w:pPr>
        <w:pStyle w:val="TextBody"/>
        <w:widowControl/>
        <w:numPr>
          <w:ilvl w:val="0"/>
          <w:numId w:val="10"/>
        </w:numPr>
        <w:spacing w:before="0" w:after="0"/>
        <w:jc w:val="both"/>
        <w:rPr>
          <w:sz w:val="26"/>
        </w:rPr>
      </w:pPr>
      <w:r>
        <w:rPr>
          <w:sz w:val="26"/>
        </w:rPr>
        <w:t xml:space="preserve">koszty własne  zarządu  o 3,9%, </w:t>
      </w:r>
    </w:p>
    <w:p>
      <w:pPr>
        <w:pStyle w:val="TextBody"/>
        <w:widowControl/>
        <w:numPr>
          <w:ilvl w:val="0"/>
          <w:numId w:val="10"/>
        </w:numPr>
        <w:spacing w:before="0" w:after="0"/>
        <w:jc w:val="both"/>
        <w:rPr>
          <w:sz w:val="26"/>
        </w:rPr>
      </w:pPr>
      <w:r>
        <w:rPr>
          <w:sz w:val="26"/>
        </w:rPr>
        <w:t xml:space="preserve">koszty robót inwestycyjnych  i remontowych  o  7,6%,  </w:t>
      </w:r>
    </w:p>
    <w:p>
      <w:pPr>
        <w:pStyle w:val="TextBody"/>
        <w:widowControl/>
        <w:numPr>
          <w:ilvl w:val="0"/>
          <w:numId w:val="10"/>
        </w:numPr>
        <w:spacing w:before="0" w:after="0"/>
        <w:jc w:val="both"/>
        <w:rPr>
          <w:sz w:val="26"/>
        </w:rPr>
      </w:pPr>
      <w:r>
        <w:rPr>
          <w:sz w:val="26"/>
        </w:rPr>
        <w:t xml:space="preserve">koszty świadczeń  o  0,6%. </w:t>
      </w:r>
    </w:p>
    <w:p>
      <w:pPr>
        <w:pStyle w:val="TextBody"/>
        <w:widowControl/>
        <w:spacing w:before="0" w:after="0"/>
        <w:jc w:val="both"/>
        <w:rPr>
          <w:sz w:val="26"/>
        </w:rPr>
      </w:pPr>
      <w:r>
        <w:rPr>
          <w:sz w:val="26"/>
        </w:rPr>
        <w:t xml:space="preserve">Wzrost wykazują: </w:t>
      </w:r>
    </w:p>
    <w:p>
      <w:pPr>
        <w:pStyle w:val="TextBody"/>
        <w:widowControl/>
        <w:numPr>
          <w:ilvl w:val="0"/>
          <w:numId w:val="7"/>
        </w:numPr>
        <w:spacing w:before="0" w:after="0"/>
        <w:jc w:val="both"/>
        <w:rPr>
          <w:sz w:val="26"/>
        </w:rPr>
      </w:pPr>
      <w:r>
        <w:rPr>
          <w:sz w:val="26"/>
        </w:rPr>
        <w:t>koszty eksploatacji budynków - o 4,5%,</w:t>
      </w:r>
    </w:p>
    <w:p>
      <w:pPr>
        <w:pStyle w:val="TextBody"/>
        <w:widowControl/>
        <w:numPr>
          <w:ilvl w:val="0"/>
          <w:numId w:val="7"/>
        </w:numPr>
        <w:jc w:val="both"/>
        <w:rPr/>
      </w:pPr>
      <w:r>
        <w:rPr>
          <w:sz w:val="26"/>
        </w:rPr>
        <w:t xml:space="preserve">rezerwy na zwrot nadpłaconych zaliczek za centralne ogrzewanie, a także na zaległości czynszowe, na które ZBM uzyskał wyroki i nakazy płatnicze przedłużające wymagalność roszczeń z 3 do 10 lat  -  o 104,3%. </w:t>
      </w:r>
    </w:p>
    <w:p>
      <w:pPr>
        <w:pStyle w:val="TextBody"/>
        <w:widowControl/>
        <w:spacing w:before="0" w:after="0"/>
        <w:ind w:firstLine="737"/>
        <w:jc w:val="both"/>
        <w:rPr/>
      </w:pPr>
      <w:r>
        <w:rPr>
          <w:b/>
          <w:sz w:val="26"/>
        </w:rPr>
        <w:t xml:space="preserve">Zobowiązania </w:t>
      </w:r>
      <w:r>
        <w:rPr>
          <w:sz w:val="26"/>
        </w:rPr>
        <w:t xml:space="preserve">ogółem wykazują spadek o 10,1%, zmalały głównie wobec Wspólnot Mieszkaniowych. Na koniec 2008 zobowiązania wobec wspólnot, którymi ZBM nie zarządza wynoszą tylko 97,5 tys. zł. Są to odpisy bieżące, zaległe                            nie występują. Zobowiązania wobec wspólnot pozostających w zarządzie ZBM                              na  koniec  roku  nie  występują. </w:t>
      </w:r>
    </w:p>
    <w:p>
      <w:pPr>
        <w:pStyle w:val="TextBody"/>
        <w:widowControl/>
        <w:jc w:val="both"/>
        <w:rPr>
          <w:sz w:val="26"/>
        </w:rPr>
      </w:pPr>
      <w:r>
        <w:rPr>
          <w:sz w:val="26"/>
        </w:rPr>
        <w:t xml:space="preserve">Pozostałe zobowiązania ZBM dotyczą  bieżących rozliczeń, wymagalne nie występują. </w:t>
      </w:r>
    </w:p>
    <w:p>
      <w:pPr>
        <w:pStyle w:val="Normal"/>
        <w:widowControl/>
        <w:ind w:firstLine="737"/>
        <w:jc w:val="both"/>
        <w:rPr/>
      </w:pPr>
      <w:r>
        <w:rPr>
          <w:b/>
          <w:sz w:val="26"/>
        </w:rPr>
        <w:t>Należności</w:t>
      </w:r>
      <w:r>
        <w:rPr>
          <w:sz w:val="26"/>
        </w:rPr>
        <w:t xml:space="preserve"> ZBM na koniec 2008 roku wynoszą łącznie </w:t>
      </w:r>
      <w:r>
        <w:rPr>
          <w:b/>
          <w:sz w:val="26"/>
        </w:rPr>
        <w:t>16.246,4 tys. zł</w:t>
      </w:r>
      <w:r>
        <w:rPr>
          <w:sz w:val="26"/>
        </w:rPr>
        <w:t xml:space="preserve">, utrzymują się na poziomie roku ubiegłego. </w:t>
      </w:r>
    </w:p>
    <w:p>
      <w:pPr>
        <w:pStyle w:val="Normal"/>
        <w:widowControl/>
        <w:jc w:val="both"/>
        <w:rPr>
          <w:sz w:val="26"/>
        </w:rPr>
      </w:pPr>
      <w:r>
        <w:rPr>
          <w:sz w:val="26"/>
        </w:rPr>
        <w:t xml:space="preserve">Na powyższą kwotę składają się należności: </w:t>
      </w:r>
    </w:p>
    <w:p>
      <w:pPr>
        <w:pStyle w:val="Normal"/>
        <w:widowControl/>
        <w:numPr>
          <w:ilvl w:val="0"/>
          <w:numId w:val="8"/>
        </w:numPr>
        <w:jc w:val="both"/>
        <w:rPr>
          <w:b/>
          <w:b/>
          <w:sz w:val="26"/>
        </w:rPr>
      </w:pPr>
      <w:r>
        <w:rPr>
          <w:sz w:val="26"/>
        </w:rPr>
        <w:t xml:space="preserve">czynszowe  terminowe  1.958,5 tys. zł, </w:t>
      </w:r>
    </w:p>
    <w:p>
      <w:pPr>
        <w:pStyle w:val="Normal"/>
        <w:widowControl/>
        <w:numPr>
          <w:ilvl w:val="0"/>
          <w:numId w:val="8"/>
        </w:numPr>
        <w:jc w:val="both"/>
        <w:rPr>
          <w:b/>
          <w:b/>
          <w:sz w:val="26"/>
        </w:rPr>
      </w:pPr>
      <w:r>
        <w:rPr>
          <w:sz w:val="26"/>
        </w:rPr>
        <w:t>czynszowe (wymagalne - powyżej 12 m-cy)  14.139,8 tys. zł,</w:t>
      </w:r>
    </w:p>
    <w:p>
      <w:pPr>
        <w:pStyle w:val="Normal"/>
        <w:widowControl/>
        <w:numPr>
          <w:ilvl w:val="0"/>
          <w:numId w:val="8"/>
        </w:numPr>
        <w:spacing w:before="0" w:after="120"/>
        <w:ind w:left="357" w:hanging="357"/>
        <w:jc w:val="both"/>
        <w:rPr>
          <w:sz w:val="26"/>
        </w:rPr>
      </w:pPr>
      <w:r>
        <w:rPr>
          <w:sz w:val="26"/>
        </w:rPr>
        <w:t xml:space="preserve">pozostałe  148,1 tys. zł.   </w:t>
      </w:r>
    </w:p>
    <w:p>
      <w:pPr>
        <w:pStyle w:val="TextBody"/>
        <w:widowControl/>
        <w:spacing w:before="0" w:after="0"/>
        <w:ind w:firstLine="737"/>
        <w:jc w:val="both"/>
        <w:rPr/>
      </w:pPr>
      <w:r>
        <w:rPr>
          <w:sz w:val="26"/>
        </w:rPr>
        <w:t>Przeciętne miesięczne wynagrodzenie przypadające na 1 etat w ZBM wynosi  2.809 zł i jest wyższe o 5,0% niż w roku poprzednim. Liczba zatrudnienia nie uległa zmianie.</w:t>
      </w:r>
    </w:p>
    <w:p>
      <w:pPr>
        <w:pStyle w:val="TextBody"/>
        <w:widowControl/>
        <w:spacing w:before="0" w:after="0"/>
        <w:jc w:val="both"/>
        <w:rPr>
          <w:sz w:val="26"/>
        </w:rPr>
      </w:pPr>
      <w:r>
        <w:rPr>
          <w:sz w:val="26"/>
        </w:rPr>
      </w:r>
    </w:p>
    <w:p>
      <w:pPr>
        <w:pStyle w:val="TextBody"/>
        <w:widowControl/>
        <w:spacing w:before="0" w:after="0"/>
        <w:jc w:val="both"/>
        <w:rPr>
          <w:sz w:val="26"/>
        </w:rPr>
      </w:pPr>
      <w:r>
        <w:rPr>
          <w:sz w:val="26"/>
        </w:rPr>
      </w:r>
    </w:p>
    <w:p>
      <w:pPr>
        <w:pStyle w:val="TextBody"/>
        <w:widowControl/>
        <w:spacing w:before="0" w:after="0"/>
        <w:jc w:val="both"/>
        <w:rPr>
          <w:sz w:val="26"/>
        </w:rPr>
      </w:pPr>
      <w:r>
        <w:rPr>
          <w:sz w:val="26"/>
        </w:rPr>
      </w:r>
    </w:p>
    <w:p>
      <w:pPr>
        <w:pStyle w:val="TextBody"/>
        <w:widowControl/>
        <w:rPr>
          <w:b/>
          <w:b/>
          <w:sz w:val="32"/>
        </w:rPr>
      </w:pPr>
      <w:r>
        <w:rPr>
          <w:b/>
          <w:sz w:val="32"/>
        </w:rPr>
      </w:r>
    </w:p>
    <w:p>
      <w:pPr>
        <w:pStyle w:val="TextBody"/>
        <w:widowControl/>
        <w:rPr>
          <w:b/>
          <w:b/>
          <w:sz w:val="32"/>
        </w:rPr>
      </w:pPr>
      <w:r>
        <w:rPr>
          <w:b/>
          <w:sz w:val="32"/>
        </w:rPr>
        <w:t>3. 2.    INSTYTUCJE   KULTURY</w:t>
      </w:r>
    </w:p>
    <w:p>
      <w:pPr>
        <w:pStyle w:val="TextBody"/>
        <w:widowControl/>
        <w:rPr>
          <w:sz w:val="26"/>
        </w:rPr>
      </w:pPr>
      <w:r>
        <w:rPr>
          <w:sz w:val="26"/>
        </w:rPr>
        <w:t xml:space="preserve">                                                                                                                               </w:t>
      </w:r>
      <w:r>
        <w:rPr/>
        <w:t>w tys. zł</w:t>
      </w:r>
    </w:p>
    <w:p>
      <w:pPr>
        <w:pStyle w:val="Normal"/>
        <w:widowControl/>
        <w:tabs>
          <w:tab w:val="clear" w:pos="737"/>
          <w:tab w:val="left" w:pos="3544" w:leader="none"/>
          <w:tab w:val="left" w:pos="6096" w:leader="none"/>
        </w:tabs>
        <w:jc w:val="both"/>
        <w:rPr/>
      </w:pPr>
      <w:bookmarkStart w:id="302" w:name="_1297668563"/>
      <w:bookmarkStart w:id="303" w:name="_1297664332"/>
      <w:bookmarkStart w:id="304" w:name="_1297493347"/>
      <w:bookmarkStart w:id="305" w:name="_1297493184"/>
      <w:bookmarkStart w:id="306" w:name="_1297491346"/>
      <w:bookmarkStart w:id="307" w:name="_1266740455"/>
      <w:bookmarkStart w:id="308" w:name="_1266739842"/>
      <w:bookmarkStart w:id="309" w:name="_1266133925"/>
      <w:bookmarkStart w:id="310" w:name="_1266064682"/>
      <w:bookmarkStart w:id="311" w:name="_1266060231"/>
      <w:bookmarkStart w:id="312" w:name="_1265711491"/>
      <w:bookmarkStart w:id="313" w:name="_1235889926"/>
      <w:bookmarkStart w:id="314" w:name="_1235885852"/>
      <w:bookmarkStart w:id="315" w:name="_1235291116"/>
      <w:bookmarkStart w:id="316" w:name="_1235290297"/>
      <w:bookmarkStart w:id="317" w:name="_1235207968"/>
      <w:bookmarkStart w:id="318" w:name="_1234940986"/>
      <w:bookmarkStart w:id="319" w:name="_1234940492"/>
      <w:bookmarkStart w:id="320" w:name="_1234938230"/>
      <w:bookmarkStart w:id="321" w:name="_1234680371"/>
      <w:bookmarkStart w:id="322" w:name="_1234678808"/>
      <w:bookmarkStart w:id="323" w:name="_1234600739"/>
      <w:bookmarkStart w:id="324" w:name="_1234600462"/>
      <w:bookmarkStart w:id="325" w:name="_1234344600"/>
      <w:bookmarkStart w:id="326" w:name="_1234342508"/>
      <w:bookmarkStart w:id="327" w:name="_1234340252"/>
      <w:bookmarkStart w:id="328" w:name="_1231587632"/>
      <w:bookmarkStart w:id="329" w:name="_1231586008"/>
      <w:bookmarkStart w:id="330" w:name="_1231325742"/>
      <w:bookmarkStart w:id="331" w:name="_1203834379"/>
      <w:bookmarkStart w:id="332" w:name="_1203832567"/>
      <w:bookmarkStart w:id="333" w:name="_1203506749"/>
      <w:bookmarkStart w:id="334" w:name="_1203485985"/>
      <w:bookmarkStart w:id="335" w:name="_1203421582"/>
      <w:bookmarkStart w:id="336" w:name="_1203418523"/>
      <w:bookmarkStart w:id="337" w:name="_1203418381"/>
      <w:bookmarkStart w:id="338" w:name="_1203418285"/>
      <w:bookmarkStart w:id="339" w:name="_1203413158"/>
      <w:bookmarkStart w:id="340" w:name="_1203412951"/>
      <w:bookmarkStart w:id="341" w:name="_1202806841"/>
      <w:bookmarkStart w:id="342" w:name="_1202798950"/>
      <w:bookmarkStart w:id="343" w:name="_1202796623"/>
      <w:bookmarkStart w:id="344" w:name="_1202794983"/>
      <w:bookmarkStart w:id="345" w:name="_1202714266"/>
      <w:bookmarkStart w:id="346" w:name="_1202713115"/>
      <w:bookmarkStart w:id="347" w:name="_1201428109"/>
      <w:bookmarkStart w:id="348" w:name="_1201414332"/>
      <w:bookmarkStart w:id="349" w:name="_1201338600"/>
      <w:bookmarkStart w:id="350" w:name="_1201088803"/>
      <w:bookmarkStart w:id="351" w:name="_1201075013"/>
      <w:bookmarkStart w:id="352" w:name="_1200995836"/>
      <w:bookmarkStart w:id="353" w:name="_1200909646"/>
      <w:bookmarkStart w:id="354" w:name="_1200909049"/>
      <w:bookmarkStart w:id="355" w:name="_1172573075"/>
      <w:bookmarkStart w:id="356" w:name="_1170675012"/>
      <w:bookmarkStart w:id="357" w:name="_1170235277"/>
      <w:bookmarkStart w:id="358" w:name="_1170223025"/>
      <w:bookmarkStart w:id="359" w:name="_1170221471"/>
      <w:bookmarkStart w:id="360" w:name="_1170151253"/>
      <w:bookmarkStart w:id="361" w:name="_1170150937"/>
      <w:bookmarkStart w:id="362" w:name="_1170148851"/>
      <w:bookmarkStart w:id="363" w:name="_1170134296"/>
      <w:bookmarkStart w:id="364" w:name="_1170058693"/>
      <w:bookmarkStart w:id="365" w:name="_1170050723"/>
      <w:bookmarkStart w:id="366" w:name="_1170049095"/>
      <w:bookmarkStart w:id="367" w:name="_1169984321"/>
      <w:bookmarkStart w:id="368" w:name="_1169962626"/>
      <w:bookmarkStart w:id="369" w:name="_1169886835"/>
      <w:bookmarkStart w:id="370" w:name="_1141464288"/>
      <w:bookmarkStart w:id="371" w:name="_1140431803"/>
      <w:bookmarkStart w:id="372" w:name="_1139226265"/>
      <w:bookmarkStart w:id="373" w:name="_1139220597"/>
      <w:bookmarkStart w:id="374" w:name="_1139213277"/>
      <w:bookmarkStart w:id="375" w:name="_1139210137"/>
      <w:bookmarkStart w:id="376" w:name="_1139132513"/>
      <w:bookmarkStart w:id="377" w:name="_1139130569"/>
      <w:bookmarkStart w:id="378" w:name="_1109514618"/>
      <w:bookmarkStart w:id="379" w:name="_1108981759"/>
      <w:bookmarkStart w:id="380" w:name="_1108378423"/>
      <w:bookmarkStart w:id="381" w:name="_1108378101"/>
      <w:bookmarkStart w:id="382" w:name="_1108370695"/>
      <w:bookmarkStart w:id="383" w:name="_1108207894"/>
      <w:bookmarkStart w:id="384" w:name="_1107932732"/>
      <w:bookmarkStart w:id="385" w:name="_1107860986"/>
      <w:bookmarkStart w:id="386" w:name="_1107858382"/>
      <w:bookmarkStart w:id="387" w:name="_1107856881"/>
      <w:bookmarkStart w:id="388" w:name="_1107844828"/>
      <w:bookmarkStart w:id="389" w:name="_1107770466"/>
      <w:bookmarkStart w:id="390" w:name="_1107764904"/>
      <w:bookmarkStart w:id="391" w:name="_1090837257"/>
      <w:bookmarkStart w:id="392" w:name="_1090142931"/>
      <w:bookmarkStart w:id="393" w:name="_1090142286"/>
      <w:bookmarkStart w:id="394" w:name="_1090134354"/>
      <w:bookmarkStart w:id="395" w:name="_1090050133"/>
      <w:bookmarkStart w:id="396" w:name="_1090046118"/>
      <w:bookmarkStart w:id="397" w:name="_1090046099"/>
      <w:bookmarkStart w:id="398" w:name="_1090045972"/>
      <w:bookmarkStart w:id="399" w:name="_1090045891"/>
      <w:bookmarkStart w:id="400" w:name="_1090044291"/>
      <w:bookmarkStart w:id="401" w:name="_1090044040"/>
      <w:bookmarkStart w:id="402" w:name="_1090043896"/>
      <w:bookmarkStart w:id="403" w:name="_1090041968"/>
      <w:bookmarkStart w:id="404" w:name="_1089805718"/>
      <w:bookmarkStart w:id="405" w:name="_1089804629"/>
      <w:bookmarkStart w:id="406" w:name="_1089803899"/>
      <w:bookmarkStart w:id="407" w:name="_1089803861"/>
      <w:bookmarkStart w:id="408" w:name="_1089802889"/>
      <w:bookmarkStart w:id="409" w:name="_1089799756"/>
      <w:bookmarkStart w:id="410" w:name="_1089796559"/>
      <w:bookmarkStart w:id="411" w:name="_1089795651"/>
      <w:bookmarkStart w:id="412" w:name="_1089795094"/>
      <w:bookmarkStart w:id="413" w:name="_108979377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object w:dxaOrig="9663"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pt;height:252pt" filled="f" o:ole="">
            <v:imagedata r:id="rId11" o:title=""/>
          </v:shape>
          <o:OLEObject Type="Embed" ProgID="Excel.Sheet.12" ShapeID="ole_rId10" DrawAspect="Content" ObjectID="_1815812217" r:id="rId10"/>
        </w:object>
      </w:r>
    </w:p>
    <w:p>
      <w:pPr>
        <w:pStyle w:val="Normal"/>
        <w:widowControl/>
        <w:tabs>
          <w:tab w:val="clear" w:pos="737"/>
          <w:tab w:val="left" w:pos="3544" w:leader="none"/>
          <w:tab w:val="left" w:pos="6096" w:leader="none"/>
        </w:tabs>
        <w:jc w:val="both"/>
        <w:rPr/>
      </w:pPr>
      <w:r>
        <w:rPr/>
      </w:r>
    </w:p>
    <w:p>
      <w:pPr>
        <w:pStyle w:val="Normal"/>
        <w:widowControl/>
        <w:tabs>
          <w:tab w:val="clear" w:pos="737"/>
          <w:tab w:val="left" w:pos="3544" w:leader="none"/>
          <w:tab w:val="left" w:pos="6096" w:leader="none"/>
        </w:tabs>
        <w:jc w:val="both"/>
        <w:rPr>
          <w:sz w:val="26"/>
          <w:szCs w:val="26"/>
        </w:rPr>
      </w:pPr>
      <w:r>
        <w:rPr>
          <w:sz w:val="26"/>
          <w:szCs w:val="26"/>
        </w:rPr>
        <w:t>Wykonanie planów finansowych poszczególnych instytucji kultury przedstawia się następująco:</w:t>
      </w:r>
    </w:p>
    <w:p>
      <w:pPr>
        <w:pStyle w:val="Normal"/>
        <w:rPr>
          <w:sz w:val="26"/>
          <w:szCs w:val="26"/>
        </w:rPr>
      </w:pPr>
      <w:r>
        <w:rPr>
          <w:sz w:val="26"/>
          <w:szCs w:val="26"/>
        </w:rPr>
      </w:r>
    </w:p>
    <w:p>
      <w:pPr>
        <w:pStyle w:val="Heading1"/>
        <w:widowControl/>
        <w:spacing w:before="120" w:after="60"/>
        <w:jc w:val="center"/>
        <w:rPr>
          <w:rFonts w:ascii="Times New Roman" w:hAnsi="Times New Roman" w:cs="Times New Roman"/>
        </w:rPr>
      </w:pPr>
      <w:r>
        <w:rPr>
          <w:rFonts w:cs="Times New Roman" w:ascii="Times New Roman" w:hAnsi="Times New Roman"/>
        </w:rPr>
        <w:t>CENTRUM KULTURY  105</w:t>
      </w:r>
    </w:p>
    <w:p>
      <w:pPr>
        <w:pStyle w:val="WWBodyText2"/>
        <w:spacing w:before="0" w:after="120"/>
        <w:ind w:firstLine="737"/>
        <w:rPr>
          <w:rFonts w:ascii="Times New Roman" w:hAnsi="Times New Roman" w:cs="Times New Roman"/>
        </w:rPr>
      </w:pPr>
      <w:r>
        <w:rPr>
          <w:rFonts w:cs="Times New Roman"/>
        </w:rPr>
      </w:r>
    </w:p>
    <w:p>
      <w:pPr>
        <w:pStyle w:val="WWBodyText2"/>
        <w:ind w:firstLine="737"/>
        <w:rPr/>
      </w:pPr>
      <w:r>
        <w:rPr/>
        <w:t xml:space="preserve">W wyniku niekorzystnych relacji między wykonaniem planu przychodów (97,6%) i kosztów ogółem (105,1%) - CK 105 poniosło w 2008 roku stratę na działalności,  która wynosi  -467,4 tys. zł.  </w:t>
      </w:r>
    </w:p>
    <w:p>
      <w:pPr>
        <w:pStyle w:val="WWBodyText2"/>
        <w:spacing w:before="0" w:after="120"/>
        <w:rPr/>
      </w:pPr>
      <w:r>
        <w:rPr/>
        <w:tab/>
        <w:t xml:space="preserve">Największe przekroczenia planowanego poziomu kosztów wystąpiły                           w następujących pozycjach: zużycie materiałów i energii o 8,3 % (znaczny wzrost cen energii,  tu koszty wzrosły o 22,0%),  podatki i opłaty o 7,2% (nieplanowane opłaty sądowe – proces windykacyjny z byłym najemcą lokalu), usługi obce o 7,1% w tym remontowe o 18% (nieprzewidziane awarie przestarzałego sprzętu i wyposażenia), wynagrodzenia ogółem i pochodne o 4,0 % (w tym bezosobowe  o  24,0%). </w:t>
      </w:r>
    </w:p>
    <w:p>
      <w:pPr>
        <w:pStyle w:val="WWBodyText2"/>
        <w:ind w:firstLine="720"/>
        <w:rPr/>
      </w:pPr>
      <w:r>
        <w:rPr/>
        <w:t xml:space="preserve">W porównaniu z rokiem poprzednim, sytuacja finansowa w CK 105 uległa pogorszeniu z uwagi na stratę oraz wzrost zobowiązań o 37,7%.  W ubiegłym roku wynik  finansowy był dodatni. </w:t>
      </w:r>
    </w:p>
    <w:p>
      <w:pPr>
        <w:pStyle w:val="BodyTextIndent2"/>
        <w:ind w:firstLine="720"/>
        <w:rPr/>
      </w:pPr>
      <w:r>
        <w:rPr>
          <w:szCs w:val="26"/>
        </w:rPr>
        <w:t>W 2008 roku,</w:t>
      </w:r>
      <w:r>
        <w:rPr/>
        <w:t xml:space="preserve"> kwota przekazanej CK 105 dotacji wyniosła </w:t>
      </w:r>
      <w:r>
        <w:rPr>
          <w:b/>
        </w:rPr>
        <w:t xml:space="preserve">2.880,4 tys. </w:t>
      </w:r>
      <w:r>
        <w:rPr/>
        <w:t>zł. Jest ona  niższa w stosunku do roku poprzedniego o 6,0%. W ubiegłym roku dotacja wyniosła łącznie  3.065,0 tys. zł, w tym na wydatki inwestycyjne 503,8 tys. zł.                       W 2008 roku dotacja na wydatki inwestycyjne nie wystąpiła.</w:t>
      </w:r>
    </w:p>
    <w:p>
      <w:pPr>
        <w:pStyle w:val="WWBodyText3"/>
        <w:spacing w:before="0" w:after="120"/>
        <w:ind w:firstLine="720"/>
        <w:jc w:val="both"/>
        <w:rPr/>
      </w:pPr>
      <w:r>
        <w:rPr/>
      </w:r>
    </w:p>
    <w:p>
      <w:pPr>
        <w:pStyle w:val="WWBodyText3"/>
        <w:spacing w:before="0" w:after="120"/>
        <w:ind w:firstLine="720"/>
        <w:jc w:val="both"/>
        <w:rPr/>
      </w:pPr>
      <w:r>
        <w:rPr/>
        <w:t xml:space="preserve">W stosunku do roku poprzedniego udział </w:t>
      </w:r>
      <w:r>
        <w:rPr>
          <w:b/>
        </w:rPr>
        <w:t xml:space="preserve">dotacji </w:t>
      </w:r>
      <w:r>
        <w:rPr/>
        <w:t xml:space="preserve">z budżetu miasta                            w przychodach ogółem nieco wzrósł,  wynosi  47,1%,  wynosił  45,9% (zmalały  o 10,4%  przychody własne). </w:t>
      </w:r>
    </w:p>
    <w:p>
      <w:pPr>
        <w:pStyle w:val="BodyTextIndent2"/>
        <w:ind w:hanging="0"/>
        <w:rPr/>
      </w:pPr>
      <w:r>
        <w:rPr/>
        <w:t xml:space="preserve">Dotację w kwocie 2.880,4 tys. zł przeznaczono na: </w:t>
      </w:r>
    </w:p>
    <w:p>
      <w:pPr>
        <w:pStyle w:val="TextBody"/>
        <w:widowControl/>
        <w:numPr>
          <w:ilvl w:val="0"/>
          <w:numId w:val="11"/>
        </w:numPr>
        <w:tabs>
          <w:tab w:val="clear" w:pos="737"/>
          <w:tab w:val="left" w:pos="5760" w:leader="none"/>
        </w:tabs>
        <w:spacing w:before="0" w:after="0"/>
        <w:jc w:val="both"/>
        <w:rPr>
          <w:sz w:val="26"/>
        </w:rPr>
      </w:pPr>
      <w:r>
        <w:rPr>
          <w:sz w:val="26"/>
        </w:rPr>
        <w:t>działalność bieżącą  - 1.617,8 tys. zł,</w:t>
      </w:r>
    </w:p>
    <w:p>
      <w:pPr>
        <w:pStyle w:val="TextBody"/>
        <w:widowControl/>
        <w:numPr>
          <w:ilvl w:val="0"/>
          <w:numId w:val="11"/>
        </w:numPr>
        <w:tabs>
          <w:tab w:val="clear" w:pos="737"/>
          <w:tab w:val="left" w:pos="5760" w:leader="none"/>
        </w:tabs>
        <w:spacing w:before="0" w:after="0"/>
        <w:jc w:val="both"/>
        <w:rPr>
          <w:sz w:val="26"/>
        </w:rPr>
      </w:pPr>
      <w:r>
        <w:rPr>
          <w:sz w:val="26"/>
        </w:rPr>
        <w:t>organizację planowanych imprez kulturalnych  -  927,6 tys. zł,</w:t>
      </w:r>
    </w:p>
    <w:p>
      <w:pPr>
        <w:pStyle w:val="TextBody"/>
        <w:widowControl/>
        <w:numPr>
          <w:ilvl w:val="0"/>
          <w:numId w:val="11"/>
        </w:numPr>
        <w:tabs>
          <w:tab w:val="clear" w:pos="737"/>
          <w:tab w:val="left" w:pos="5760" w:leader="none"/>
        </w:tabs>
        <w:spacing w:before="0" w:after="0"/>
        <w:jc w:val="both"/>
        <w:rPr>
          <w:sz w:val="26"/>
        </w:rPr>
      </w:pPr>
      <w:r>
        <w:rPr>
          <w:sz w:val="26"/>
        </w:rPr>
        <w:t xml:space="preserve">organizację „Majówki 2008” i „Dni Koszalina”  łącznie  - 155,0 tys. zł, </w:t>
      </w:r>
    </w:p>
    <w:p>
      <w:pPr>
        <w:pStyle w:val="TextBody"/>
        <w:widowControl/>
        <w:numPr>
          <w:ilvl w:val="0"/>
          <w:numId w:val="11"/>
        </w:numPr>
        <w:tabs>
          <w:tab w:val="clear" w:pos="737"/>
          <w:tab w:val="left" w:pos="5760" w:leader="none"/>
        </w:tabs>
        <w:spacing w:before="0" w:after="0"/>
        <w:jc w:val="both"/>
        <w:rPr>
          <w:sz w:val="26"/>
        </w:rPr>
      </w:pPr>
      <w:r>
        <w:rPr>
          <w:sz w:val="26"/>
        </w:rPr>
        <w:t xml:space="preserve">dofinansowanie imprez o jednorazowym charakterze - 30,0 tys. zł </w:t>
      </w:r>
    </w:p>
    <w:p>
      <w:pPr>
        <w:pStyle w:val="TextBody"/>
        <w:widowControl/>
        <w:numPr>
          <w:ilvl w:val="0"/>
          <w:numId w:val="11"/>
        </w:numPr>
        <w:spacing w:before="0" w:after="0"/>
        <w:jc w:val="both"/>
        <w:rPr>
          <w:sz w:val="26"/>
        </w:rPr>
      </w:pPr>
      <w:r>
        <w:rPr>
          <w:sz w:val="26"/>
          <w:szCs w:val="26"/>
        </w:rPr>
        <w:t>dofinansowanie festiwalu „Młodzi i Film”  - 100,0 tys. zł,</w:t>
      </w:r>
    </w:p>
    <w:p>
      <w:pPr>
        <w:pStyle w:val="TextBody"/>
        <w:widowControl/>
        <w:numPr>
          <w:ilvl w:val="0"/>
          <w:numId w:val="11"/>
        </w:numPr>
        <w:spacing w:before="0" w:after="0"/>
        <w:jc w:val="both"/>
        <w:rPr>
          <w:sz w:val="26"/>
        </w:rPr>
      </w:pPr>
      <w:r>
        <w:rPr>
          <w:sz w:val="26"/>
          <w:szCs w:val="26"/>
        </w:rPr>
        <w:t>remont Domku Kata  - 15,0 tys. zł,</w:t>
      </w:r>
    </w:p>
    <w:p>
      <w:pPr>
        <w:pStyle w:val="TextBody"/>
        <w:widowControl/>
        <w:numPr>
          <w:ilvl w:val="0"/>
          <w:numId w:val="11"/>
        </w:numPr>
        <w:spacing w:before="0" w:after="0"/>
        <w:jc w:val="both"/>
        <w:rPr>
          <w:sz w:val="26"/>
        </w:rPr>
      </w:pPr>
      <w:r>
        <w:rPr>
          <w:sz w:val="26"/>
          <w:szCs w:val="26"/>
        </w:rPr>
        <w:t>wykonanie elewacji budynku CK 105   - 35,0 tys. zł.</w:t>
      </w:r>
    </w:p>
    <w:p>
      <w:pPr>
        <w:pStyle w:val="WWBodyText3"/>
        <w:tabs>
          <w:tab w:val="clear" w:pos="737"/>
          <w:tab w:val="left" w:pos="8222" w:leader="none"/>
        </w:tabs>
        <w:rPr>
          <w:sz w:val="22"/>
          <w:szCs w:val="22"/>
        </w:rPr>
      </w:pPr>
      <w:r>
        <w:rPr>
          <w:sz w:val="22"/>
          <w:szCs w:val="22"/>
        </w:rPr>
      </w:r>
    </w:p>
    <w:p>
      <w:pPr>
        <w:pStyle w:val="WWBodyText3"/>
        <w:tabs>
          <w:tab w:val="clear" w:pos="737"/>
          <w:tab w:val="left" w:pos="8222" w:leader="none"/>
        </w:tabs>
        <w:rPr>
          <w:sz w:val="22"/>
          <w:szCs w:val="22"/>
        </w:rPr>
      </w:pPr>
      <w:r>
        <w:rPr>
          <w:sz w:val="22"/>
          <w:szCs w:val="22"/>
        </w:rPr>
        <w:t xml:space="preserve">Wykonanie planu finansowego CK 105  za 2008rok przedstawia się następująco:           </w:t>
      </w:r>
    </w:p>
    <w:p>
      <w:pPr>
        <w:pStyle w:val="WWBodyText3"/>
        <w:jc w:val="both"/>
        <w:rPr/>
      </w:pPr>
      <w:r>
        <w:rPr>
          <w:sz w:val="22"/>
          <w:szCs w:val="22"/>
        </w:rPr>
        <w:t xml:space="preserve">                                                                                                                                                   </w:t>
      </w:r>
      <w:bookmarkStart w:id="414" w:name="_1298361945"/>
      <w:bookmarkStart w:id="415" w:name="_1297755390"/>
      <w:bookmarkStart w:id="416" w:name="_1297577966"/>
      <w:bookmarkStart w:id="417" w:name="_1297504983"/>
      <w:bookmarkStart w:id="418" w:name="_1297501902"/>
      <w:bookmarkStart w:id="419" w:name="_1267277563"/>
      <w:bookmarkStart w:id="420" w:name="_1266738438"/>
      <w:bookmarkStart w:id="421" w:name="_1266220494"/>
      <w:bookmarkStart w:id="422" w:name="_1266209861"/>
      <w:bookmarkStart w:id="423" w:name="_1266209589"/>
      <w:bookmarkStart w:id="424" w:name="_1266137948"/>
      <w:bookmarkStart w:id="425" w:name="_1266133044"/>
      <w:bookmarkStart w:id="426" w:name="_1266133020"/>
      <w:bookmarkStart w:id="427" w:name="_1266132150"/>
      <w:bookmarkStart w:id="428" w:name="_1266131332"/>
      <w:bookmarkStart w:id="429" w:name="_1266124303"/>
      <w:bookmarkStart w:id="430" w:name="_1266064972"/>
      <w:bookmarkStart w:id="431" w:name="_1266063397"/>
      <w:bookmarkStart w:id="432" w:name="_1265711779"/>
      <w:bookmarkStart w:id="433" w:name="_1235385485"/>
      <w:bookmarkStart w:id="434" w:name="_1235372791"/>
      <w:bookmarkStart w:id="435" w:name="_1235372435"/>
      <w:bookmarkStart w:id="436" w:name="_1235304090"/>
      <w:bookmarkStart w:id="437" w:name="_1235289170"/>
      <w:bookmarkStart w:id="438" w:name="_1235289165"/>
      <w:bookmarkStart w:id="439" w:name="_1235289089"/>
      <w:bookmarkStart w:id="440" w:name="_1234772171"/>
      <w:bookmarkStart w:id="441" w:name="_1234696201"/>
      <w:bookmarkStart w:id="442" w:name="_1234696069"/>
      <w:bookmarkStart w:id="443" w:name="_1234695687"/>
      <w:bookmarkStart w:id="444" w:name="_1234680007"/>
      <w:bookmarkStart w:id="445" w:name="_1234677219"/>
      <w:bookmarkStart w:id="446" w:name="_1234676460"/>
      <w:bookmarkStart w:id="447" w:name="_1234676445"/>
      <w:bookmarkStart w:id="448" w:name="_1234676423"/>
      <w:bookmarkStart w:id="449" w:name="_1234676241"/>
      <w:bookmarkStart w:id="450" w:name="_1234672966"/>
      <w:bookmarkStart w:id="451" w:name="_1234672689"/>
      <w:bookmarkStart w:id="452" w:name="_1231589506"/>
      <w:bookmarkStart w:id="453" w:name="_1231325800"/>
      <w:bookmarkStart w:id="454" w:name="_1203419372"/>
      <w:bookmarkStart w:id="455" w:name="_1203419335"/>
      <w:bookmarkStart w:id="456" w:name="_1203419300"/>
      <w:bookmarkStart w:id="457" w:name="_1203419275"/>
      <w:bookmarkStart w:id="458" w:name="_1203419195"/>
      <w:bookmarkStart w:id="459" w:name="_1203418849"/>
      <w:bookmarkStart w:id="460" w:name="_1202806904"/>
      <w:bookmarkStart w:id="461" w:name="_1202799733"/>
      <w:bookmarkStart w:id="462" w:name="_1202798216"/>
      <w:bookmarkStart w:id="463" w:name="_1202797329"/>
      <w:bookmarkStart w:id="464" w:name="_1202714685"/>
      <w:bookmarkStart w:id="465" w:name="_1202714657"/>
      <w:bookmarkStart w:id="466" w:name="_1202714444"/>
      <w:bookmarkStart w:id="467" w:name="_1202713433"/>
      <w:bookmarkStart w:id="468" w:name="_1202713289"/>
      <w:bookmarkStart w:id="469" w:name="_1202712640"/>
      <w:bookmarkStart w:id="470" w:name="_1202712537"/>
      <w:bookmarkStart w:id="471" w:name="_1202710063"/>
      <w:bookmarkStart w:id="472" w:name="_1202559281"/>
      <w:bookmarkStart w:id="473" w:name="_1202558105"/>
      <w:bookmarkStart w:id="474" w:name="_1202558071"/>
      <w:bookmarkStart w:id="475" w:name="_1202558030"/>
      <w:bookmarkStart w:id="476" w:name="_1202555118"/>
      <w:bookmarkStart w:id="477" w:name="_1201689265"/>
      <w:bookmarkStart w:id="478" w:name="_1201586124"/>
      <w:bookmarkStart w:id="479" w:name="_1201413791"/>
      <w:bookmarkStart w:id="480" w:name="_1201351239"/>
      <w:bookmarkStart w:id="481" w:name="_1201339611"/>
      <w:bookmarkStart w:id="482" w:name="_1201338864"/>
      <w:bookmarkStart w:id="483" w:name="_1201087938"/>
      <w:bookmarkStart w:id="484" w:name="_1200909132"/>
      <w:bookmarkStart w:id="485" w:name="_1172650182"/>
      <w:bookmarkStart w:id="486" w:name="_1170151406"/>
      <w:bookmarkStart w:id="487" w:name="_1170149699"/>
      <w:bookmarkStart w:id="488" w:name="_1140432112"/>
      <w:bookmarkStart w:id="489" w:name="_1140347494"/>
      <w:bookmarkStart w:id="490" w:name="_1139310174"/>
      <w:bookmarkStart w:id="491" w:name="_1109397711"/>
      <w:bookmarkStart w:id="492" w:name="_1109397653"/>
      <w:bookmarkStart w:id="493" w:name="_1108975061"/>
      <w:bookmarkStart w:id="494" w:name="_1108974238"/>
      <w:bookmarkStart w:id="495" w:name="_1108974017"/>
      <w:bookmarkStart w:id="496" w:name="_1107929504"/>
      <w:bookmarkStart w:id="497" w:name="_1107925141"/>
      <w:bookmarkStart w:id="498" w:name="_99509428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object w:dxaOrig="10757" w:dyaOrig="7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45pt;height:385.6pt" filled="f" o:ole="">
            <v:imagedata r:id="rId13" o:title=""/>
          </v:shape>
          <o:OLEObject Type="Embed" ProgID="Excel.Sheet.12" ShapeID="ole_rId12" DrawAspect="Content" ObjectID="_781657438" r:id="rId12"/>
        </w:object>
      </w:r>
      <w:r>
        <w:rPr/>
        <w:tab/>
      </w:r>
    </w:p>
    <w:p>
      <w:pPr>
        <w:pStyle w:val="BodyTextIndent2"/>
        <w:rPr/>
      </w:pPr>
      <w:r>
        <w:rPr/>
        <w:t xml:space="preserve">Przychody </w:t>
      </w:r>
      <w:r>
        <w:rPr>
          <w:b/>
        </w:rPr>
        <w:t xml:space="preserve">własne </w:t>
      </w:r>
      <w:r>
        <w:rPr/>
        <w:t>CK 105,</w:t>
      </w:r>
      <w:r>
        <w:rPr>
          <w:b/>
        </w:rPr>
        <w:t xml:space="preserve"> </w:t>
      </w:r>
      <w:r>
        <w:rPr/>
        <w:t xml:space="preserve">w 2008 roku wyniosły łącznie </w:t>
      </w:r>
      <w:r>
        <w:rPr>
          <w:b/>
        </w:rPr>
        <w:t xml:space="preserve">3.234,5 tys. zł  </w:t>
      </w:r>
      <w:r>
        <w:rPr/>
        <w:t xml:space="preserve">i są                o 10,4%  niższe niż w roku ubiegłym  (było 3.611,7 tys. zł). </w:t>
      </w:r>
    </w:p>
    <w:p>
      <w:pPr>
        <w:pStyle w:val="BodyTextIndent2"/>
        <w:rPr/>
      </w:pPr>
      <w:r>
        <w:rPr>
          <w:b/>
        </w:rPr>
        <w:t>Plan</w:t>
      </w:r>
      <w:r>
        <w:rPr/>
        <w:t xml:space="preserve"> przychodów własnych wykonano w 95,7%, w tym z usług kulturalnych              w 93,0%,  z działalności gospodarczej w  95,7%,  pozostałe na poziomie planu.</w:t>
      </w:r>
    </w:p>
    <w:p>
      <w:pPr>
        <w:pStyle w:val="BodyTextIndent2"/>
        <w:ind w:hanging="0"/>
        <w:rPr/>
      </w:pPr>
      <w:r>
        <w:rPr>
          <w:b/>
        </w:rPr>
        <w:t xml:space="preserve">Niższe </w:t>
      </w:r>
      <w:r>
        <w:rPr/>
        <w:t xml:space="preserve">niż w roku poprzednim osiągnięto przychody z: </w:t>
      </w:r>
    </w:p>
    <w:p>
      <w:pPr>
        <w:pStyle w:val="BodyTextIndent2"/>
        <w:numPr>
          <w:ilvl w:val="0"/>
          <w:numId w:val="5"/>
        </w:numPr>
        <w:tabs>
          <w:tab w:val="clear" w:pos="737"/>
        </w:tabs>
        <w:ind w:left="426" w:hanging="360"/>
        <w:rPr/>
      </w:pPr>
      <w:r>
        <w:rPr/>
        <w:t xml:space="preserve">usług kulturalnych  -  o 11,5%, w tym z kin „Kryterium” i „Alternatywa” o 17,5%,   z opłat za zajęcia kulturalne i kursy tańca, z akredytacji, Akademii Filmowej                    o 25,3%  oraz  </w:t>
      </w:r>
      <w:r>
        <w:rPr>
          <w:b/>
        </w:rPr>
        <w:t xml:space="preserve">wyższe </w:t>
      </w:r>
      <w:r>
        <w:rPr/>
        <w:t xml:space="preserve"> z  imprez  o 14,2%  i z DKF  o 17,1%,</w:t>
      </w:r>
    </w:p>
    <w:p>
      <w:pPr>
        <w:pStyle w:val="BodyTextIndent2"/>
        <w:numPr>
          <w:ilvl w:val="0"/>
          <w:numId w:val="5"/>
        </w:numPr>
        <w:tabs>
          <w:tab w:val="clear" w:pos="737"/>
        </w:tabs>
        <w:ind w:left="426" w:hanging="360"/>
        <w:rPr/>
      </w:pPr>
      <w:r>
        <w:rPr/>
        <w:t xml:space="preserve">działalności gospodarczej o 18,4% (bar kina o 8,2%, wynajem pomieszczeń i sprzętu  o 7,8%,  reklama o  23,6%), </w:t>
      </w:r>
    </w:p>
    <w:p>
      <w:pPr>
        <w:pStyle w:val="BodyTextIndent2"/>
        <w:numPr>
          <w:ilvl w:val="0"/>
          <w:numId w:val="5"/>
        </w:numPr>
        <w:tabs>
          <w:tab w:val="clear" w:pos="737"/>
        </w:tabs>
        <w:spacing w:before="0" w:after="120"/>
        <w:ind w:left="426" w:hanging="357"/>
        <w:rPr/>
      </w:pPr>
      <w:r>
        <w:rPr/>
        <w:t>Ministerstwa Kultury, z Polskiego Instytutu Sztuki Filmowej (na dofinansowanie Festiwalu „Młodzi i Film”)  o 11,5%.</w:t>
      </w:r>
    </w:p>
    <w:p>
      <w:pPr>
        <w:pStyle w:val="BodyTextIndent2"/>
        <w:spacing w:before="0" w:after="120"/>
        <w:ind w:left="68" w:hanging="0"/>
        <w:rPr/>
      </w:pPr>
      <w:r>
        <w:rPr/>
        <w:t>Wzrosły przychody pozostałe (operacyjne i finansowe)  o 2,2%.</w:t>
      </w:r>
    </w:p>
    <w:p>
      <w:pPr>
        <w:pStyle w:val="WWBodyText2"/>
        <w:rPr/>
      </w:pPr>
      <w:r>
        <w:rPr/>
        <w:t xml:space="preserve">Zysk z działalności kina „Kryterium” i „Alternatywa” osiągnięty w 2008 roku jest                o  18,2 %  niższy niż w roku ubiegłym, wynosi: </w:t>
      </w:r>
    </w:p>
    <w:p>
      <w:pPr>
        <w:pStyle w:val="WWBodyText2"/>
        <w:rPr/>
      </w:pPr>
      <w:r>
        <w:rPr/>
        <w:t>w 2008 roku  -  246,0 tys. zł,</w:t>
      </w:r>
    </w:p>
    <w:p>
      <w:pPr>
        <w:pStyle w:val="WWBodyText2"/>
        <w:rPr/>
      </w:pPr>
      <w:r>
        <w:rPr/>
        <w:t>w 2007 roku  -  300,6 tys. zł,</w:t>
      </w:r>
    </w:p>
    <w:p>
      <w:pPr>
        <w:pStyle w:val="WWBodyText2"/>
        <w:spacing w:before="0" w:after="120"/>
        <w:rPr/>
      </w:pPr>
      <w:r>
        <w:rPr/>
        <w:t>w 2006 roku  -  199,9 tys. zł.</w:t>
      </w:r>
    </w:p>
    <w:p>
      <w:pPr>
        <w:pStyle w:val="WWBodyText2"/>
        <w:ind w:firstLine="737"/>
        <w:rPr/>
      </w:pPr>
      <w:r>
        <w:rPr/>
        <w:t>W łącznej kwocie zobowiązań, które na 31 grudnia 2008 roku wynoszą                1.124,2 tys. zł występuje również kredyt w wysokości 270,0 tys. zł,  pozostałe  zobowiązania wynoszą  854,2 tys. zł. Zobowiązanie z tytułu kredytu jest niższe  niż                  w roku poprzednim  (było  356,4 tys. zł).</w:t>
      </w:r>
    </w:p>
    <w:p>
      <w:pPr>
        <w:pStyle w:val="WWBodyText2"/>
        <w:spacing w:before="0" w:after="120"/>
        <w:rPr/>
      </w:pPr>
      <w:r>
        <w:rPr/>
        <w:t>Na 31 grudnia 2008 roku występują  zobowiązania wymagalne w kwocie  427,5 tys. zł. W roku poprzednim nie występowały.</w:t>
      </w:r>
    </w:p>
    <w:p>
      <w:pPr>
        <w:pStyle w:val="WWBodyText2"/>
        <w:spacing w:before="0" w:after="120"/>
        <w:ind w:firstLine="720"/>
        <w:rPr/>
      </w:pPr>
      <w:r>
        <w:rPr/>
        <w:t>Stan należności na koniec 2008 roku jest niższy o 28,5% w stosunku do roku poprzedniego. Wymagalne na koniec 200 wynoszą 99,9 tys. zł (z tytułu dostaw robót                   i usług).</w:t>
      </w:r>
    </w:p>
    <w:p>
      <w:pPr>
        <w:pStyle w:val="BodyTextIndent2"/>
        <w:spacing w:before="0" w:after="120"/>
        <w:ind w:firstLine="720"/>
        <w:rPr/>
      </w:pPr>
      <w:r>
        <w:rPr/>
        <w:t>Przeciętne miesięczne wynagrodzenie w CK 105  na 1 etat (bez umów zleceń                    i umów o dzieło) wynosi 2.794 zł i wzrosło w  stosunku do roku poprzedniego o 13,3%. Ten wzrost wynika z mniejszej niż planowano na 2008 rok liczby zatrudnienia                          (plan 53 etaty, faktyczne 48 etatów).  W porównaniu do roku ubiegłego zatrudnienie nie uległo zmianie mimo planowanego wzrostu.</w:t>
      </w:r>
    </w:p>
    <w:p>
      <w:pPr>
        <w:pStyle w:val="Heading6"/>
        <w:rPr/>
      </w:pPr>
      <w:r>
        <w:rPr/>
      </w:r>
    </w:p>
    <w:p>
      <w:pPr>
        <w:pStyle w:val="Heading6"/>
        <w:rPr/>
      </w:pPr>
      <w:r>
        <w:rPr/>
      </w:r>
    </w:p>
    <w:p>
      <w:pPr>
        <w:pStyle w:val="Heading6"/>
        <w:rPr/>
      </w:pPr>
      <w:r>
        <w:rPr/>
        <w:t xml:space="preserve">FILHARMONIA KOSZALIŃSKA </w:t>
      </w:r>
    </w:p>
    <w:p>
      <w:pPr>
        <w:pStyle w:val="WWBodyText3"/>
        <w:tabs>
          <w:tab w:val="clear" w:pos="737"/>
          <w:tab w:val="left" w:pos="8222" w:leader="none"/>
        </w:tabs>
        <w:rPr/>
      </w:pPr>
      <w:r>
        <w:rPr/>
      </w:r>
    </w:p>
    <w:p>
      <w:pPr>
        <w:pStyle w:val="TextBody"/>
        <w:widowControl/>
        <w:spacing w:before="0" w:after="0"/>
        <w:ind w:firstLine="737"/>
        <w:jc w:val="both"/>
        <w:rPr/>
      </w:pPr>
      <w:r>
        <w:rPr>
          <w:sz w:val="26"/>
        </w:rPr>
        <w:t xml:space="preserve">Plan przychodów ogółem oraz kosztów </w:t>
      </w:r>
      <w:r>
        <w:rPr>
          <w:sz w:val="26"/>
          <w:szCs w:val="26"/>
        </w:rPr>
        <w:t xml:space="preserve">(wraz z wydatkami inwestycyjnymi sfinansowanymi dotacją) </w:t>
      </w:r>
      <w:r>
        <w:rPr>
          <w:sz w:val="26"/>
        </w:rPr>
        <w:t xml:space="preserve">Filharmonia wykonała w 102,6%.  </w:t>
      </w:r>
    </w:p>
    <w:p>
      <w:pPr>
        <w:pStyle w:val="TextBody"/>
        <w:widowControl/>
        <w:jc w:val="both"/>
        <w:rPr>
          <w:sz w:val="26"/>
          <w:szCs w:val="26"/>
        </w:rPr>
      </w:pPr>
      <w:r>
        <w:rPr>
          <w:sz w:val="26"/>
          <w:szCs w:val="26"/>
        </w:rPr>
        <w:t>W związku z tym zamknęła działalność dodatnim wynikiem finansowym w wysokości         0,4 tys. zł. Sytuacja finansowa Filharmonii jest dobra, Zobowiązania na koniec roku wynikają z bieżących rozliczeń, wymagalne nie występują.</w:t>
      </w:r>
    </w:p>
    <w:p>
      <w:pPr>
        <w:pStyle w:val="TextBody"/>
        <w:widowControl/>
        <w:ind w:firstLine="737"/>
        <w:jc w:val="both"/>
        <w:rPr/>
      </w:pPr>
      <w:r>
        <w:rPr>
          <w:sz w:val="26"/>
          <w:szCs w:val="26"/>
        </w:rPr>
        <w:t>W porównaniu z rokiem poprzednim Filharmonia osiągnęła wyższe przychody własne o 37,9% (z usług</w:t>
      </w:r>
      <w:r>
        <w:rPr>
          <w:sz w:val="26"/>
        </w:rPr>
        <w:t xml:space="preserve"> kulturalnych o 39,8% oraz przychody operacyjne 7,2%). Koszty ogółem wykazują dynamikę 109,7%. </w:t>
      </w:r>
    </w:p>
    <w:p>
      <w:pPr>
        <w:pStyle w:val="TextBody"/>
        <w:widowControl/>
        <w:spacing w:before="0" w:after="0"/>
        <w:ind w:firstLine="737"/>
        <w:jc w:val="both"/>
        <w:rPr/>
      </w:pPr>
      <w:r>
        <w:rPr>
          <w:sz w:val="26"/>
        </w:rPr>
        <w:t xml:space="preserve">W 2008 roku  na działalność statutową Filharmonii przekazano dotację w łącznej kwocie </w:t>
      </w:r>
      <w:r>
        <w:rPr>
          <w:b/>
          <w:sz w:val="26"/>
        </w:rPr>
        <w:t>3.037,6 tys. zł</w:t>
      </w:r>
      <w:r>
        <w:rPr>
          <w:sz w:val="26"/>
        </w:rPr>
        <w:t>, która jest wyższa od przekazanej w ubiegłym roku o 3,9% (poza dofinansowaniem działalności bieżącej zabezpieczono środki na zakup instrumentów muzycznych). Jest to:</w:t>
      </w:r>
    </w:p>
    <w:p>
      <w:pPr>
        <w:pStyle w:val="TextBody"/>
        <w:widowControl/>
        <w:spacing w:before="0" w:after="0"/>
        <w:jc w:val="both"/>
        <w:rPr/>
      </w:pPr>
      <w:r>
        <w:rPr>
          <w:sz w:val="26"/>
        </w:rPr>
        <w:t xml:space="preserve">1)  dotacja </w:t>
      </w:r>
      <w:r>
        <w:rPr>
          <w:b/>
          <w:sz w:val="26"/>
        </w:rPr>
        <w:t>podmiotowa</w:t>
      </w:r>
      <w:r>
        <w:rPr>
          <w:sz w:val="26"/>
        </w:rPr>
        <w:t xml:space="preserve"> w łącznej kwocie  </w:t>
      </w:r>
      <w:r>
        <w:rPr>
          <w:b/>
          <w:sz w:val="26"/>
        </w:rPr>
        <w:t>2.937,6 tys. zł</w:t>
      </w:r>
      <w:r>
        <w:rPr>
          <w:sz w:val="26"/>
        </w:rPr>
        <w:t xml:space="preserve">, z przeznaczeniem na: </w:t>
      </w:r>
    </w:p>
    <w:p>
      <w:pPr>
        <w:pStyle w:val="TextBody"/>
        <w:widowControl/>
        <w:numPr>
          <w:ilvl w:val="0"/>
          <w:numId w:val="15"/>
        </w:numPr>
        <w:spacing w:before="0" w:after="0"/>
        <w:ind w:left="357" w:hanging="357"/>
        <w:jc w:val="both"/>
        <w:rPr>
          <w:sz w:val="22"/>
        </w:rPr>
      </w:pPr>
      <w:r>
        <w:rPr>
          <w:sz w:val="26"/>
        </w:rPr>
        <w:t xml:space="preserve">działalność bieżącą  -  2.826,6 tys. zł, </w:t>
      </w:r>
    </w:p>
    <w:p>
      <w:pPr>
        <w:pStyle w:val="TextBody"/>
        <w:widowControl/>
        <w:numPr>
          <w:ilvl w:val="0"/>
          <w:numId w:val="15"/>
        </w:numPr>
        <w:ind w:left="357" w:hanging="357"/>
        <w:jc w:val="both"/>
        <w:rPr>
          <w:sz w:val="22"/>
        </w:rPr>
      </w:pPr>
      <w:r>
        <w:rPr>
          <w:sz w:val="26"/>
        </w:rPr>
        <w:t xml:space="preserve">koncerty okolicznościowe  -  111,0 tys. zł, </w:t>
      </w:r>
    </w:p>
    <w:p>
      <w:pPr>
        <w:pStyle w:val="TextBody"/>
        <w:widowControl/>
        <w:jc w:val="both"/>
        <w:rPr/>
      </w:pPr>
      <w:r>
        <w:rPr>
          <w:sz w:val="26"/>
        </w:rPr>
        <w:t xml:space="preserve">2) dotacja </w:t>
      </w:r>
      <w:r>
        <w:rPr>
          <w:b/>
          <w:sz w:val="26"/>
        </w:rPr>
        <w:t xml:space="preserve">celowa  </w:t>
      </w:r>
      <w:r>
        <w:rPr>
          <w:sz w:val="26"/>
        </w:rPr>
        <w:t xml:space="preserve">w wysokości  </w:t>
      </w:r>
      <w:r>
        <w:rPr>
          <w:b/>
          <w:sz w:val="26"/>
        </w:rPr>
        <w:t>100,0 tys. zł</w:t>
      </w:r>
      <w:r>
        <w:rPr>
          <w:sz w:val="26"/>
        </w:rPr>
        <w:t xml:space="preserve">, z przeznaczeniem na zakup instrumentów muzycznych, statywów oświetleniowych, zestawu komputerowego i oprogramowania PERVSIVE. </w:t>
      </w:r>
    </w:p>
    <w:p>
      <w:pPr>
        <w:pStyle w:val="TextBody"/>
        <w:widowControl/>
        <w:jc w:val="both"/>
        <w:rPr/>
      </w:pPr>
      <w:r>
        <w:rPr>
          <w:sz w:val="26"/>
        </w:rPr>
        <w:t xml:space="preserve"> </w:t>
      </w:r>
      <w:r>
        <w:rPr>
          <w:sz w:val="26"/>
        </w:rPr>
        <w:tab/>
        <w:t xml:space="preserve">Udział </w:t>
      </w:r>
      <w:r>
        <w:rPr>
          <w:b/>
          <w:sz w:val="26"/>
        </w:rPr>
        <w:t xml:space="preserve">dotacji ogółem </w:t>
      </w:r>
      <w:r>
        <w:rPr>
          <w:sz w:val="26"/>
        </w:rPr>
        <w:t>z budżetu miasta, w przychodach Filharmonii stanowi 80,4%, w roku ubiegłym był wyższy, wynosił  82,8%.</w:t>
      </w:r>
    </w:p>
    <w:p>
      <w:pPr>
        <w:pStyle w:val="WWBodyText3"/>
        <w:tabs>
          <w:tab w:val="clear" w:pos="737"/>
          <w:tab w:val="left" w:pos="8222" w:leader="none"/>
        </w:tabs>
        <w:rPr>
          <w:sz w:val="24"/>
          <w:szCs w:val="24"/>
        </w:rPr>
      </w:pPr>
      <w:r>
        <w:rPr>
          <w:sz w:val="24"/>
          <w:szCs w:val="24"/>
        </w:rPr>
        <w:t xml:space="preserve">Wykonanie planu finansowego za 2008 rok przedstawia się następująco: </w:t>
      </w:r>
    </w:p>
    <w:p>
      <w:pPr>
        <w:pStyle w:val="WWBodyText3"/>
        <w:tabs>
          <w:tab w:val="clear" w:pos="737"/>
          <w:tab w:val="left" w:pos="8222" w:leader="none"/>
        </w:tabs>
        <w:rPr>
          <w:sz w:val="22"/>
          <w:szCs w:val="22"/>
        </w:rPr>
      </w:pPr>
      <w:r>
        <w:rPr>
          <w:sz w:val="22"/>
          <w:szCs w:val="22"/>
        </w:rPr>
        <w:t xml:space="preserve">         </w:t>
      </w:r>
    </w:p>
    <w:p>
      <w:pPr>
        <w:pStyle w:val="TextBody"/>
        <w:widowControl/>
        <w:spacing w:before="0" w:after="0"/>
        <w:jc w:val="both"/>
        <w:rPr/>
      </w:pPr>
      <w:bookmarkStart w:id="499" w:name="_1297596095"/>
      <w:bookmarkStart w:id="500" w:name="_1267337950"/>
      <w:bookmarkStart w:id="501" w:name="_1267277758"/>
      <w:bookmarkStart w:id="502" w:name="_1266743316"/>
      <w:bookmarkStart w:id="503" w:name="_1266731052"/>
      <w:bookmarkStart w:id="504" w:name="_1266317416"/>
      <w:bookmarkStart w:id="505" w:name="_1266316129"/>
      <w:bookmarkStart w:id="506" w:name="_1266313721"/>
      <w:bookmarkStart w:id="507" w:name="_1266313139"/>
      <w:bookmarkStart w:id="508" w:name="_1266223435"/>
      <w:bookmarkStart w:id="509" w:name="_1266223319"/>
      <w:bookmarkStart w:id="510" w:name="_1266223282"/>
      <w:bookmarkStart w:id="511" w:name="_1266222705"/>
      <w:bookmarkStart w:id="512" w:name="_1266220766"/>
      <w:bookmarkStart w:id="513" w:name="_1266220631"/>
      <w:bookmarkStart w:id="514" w:name="_1266220542"/>
      <w:bookmarkStart w:id="515" w:name="_1266218487"/>
      <w:bookmarkStart w:id="516" w:name="_1266211001"/>
      <w:bookmarkStart w:id="517" w:name="_1265711840"/>
      <w:bookmarkStart w:id="518" w:name="_1235886123"/>
      <w:bookmarkStart w:id="519" w:name="_1235886050"/>
      <w:bookmarkStart w:id="520" w:name="_1235885900"/>
      <w:bookmarkStart w:id="521" w:name="_1235825567"/>
      <w:bookmarkStart w:id="522" w:name="_1235825548"/>
      <w:bookmarkStart w:id="523" w:name="_1235812040"/>
      <w:bookmarkStart w:id="524" w:name="_1235811549"/>
      <w:bookmarkStart w:id="525" w:name="_1235810657"/>
      <w:bookmarkStart w:id="526" w:name="_1235803684"/>
      <w:bookmarkStart w:id="527" w:name="_1235390336"/>
      <w:bookmarkStart w:id="528" w:name="_1235389675"/>
      <w:bookmarkStart w:id="529" w:name="_1235375385"/>
      <w:bookmarkStart w:id="530" w:name="_1235372894"/>
      <w:bookmarkStart w:id="531" w:name="_1235371900"/>
      <w:bookmarkStart w:id="532" w:name="_1235304439"/>
      <w:bookmarkStart w:id="533" w:name="_1235289400"/>
      <w:bookmarkStart w:id="534" w:name="_1234940771"/>
      <w:bookmarkStart w:id="535" w:name="_1234940634"/>
      <w:bookmarkStart w:id="536" w:name="_1234940595"/>
      <w:bookmarkStart w:id="537" w:name="_1234774395"/>
      <w:bookmarkStart w:id="538" w:name="_1234672703"/>
      <w:bookmarkStart w:id="539" w:name="_1234614156"/>
      <w:bookmarkStart w:id="540" w:name="_1234601465"/>
      <w:bookmarkStart w:id="541" w:name="_1234601301"/>
      <w:bookmarkStart w:id="542" w:name="_1234352882"/>
      <w:bookmarkStart w:id="543" w:name="_1234352779"/>
      <w:bookmarkStart w:id="544" w:name="_1234352583"/>
      <w:bookmarkStart w:id="545" w:name="_1234350045"/>
      <w:bookmarkStart w:id="546" w:name="_1234349591"/>
      <w:bookmarkStart w:id="547" w:name="_1231325829"/>
      <w:bookmarkStart w:id="548" w:name="_1203833789"/>
      <w:bookmarkStart w:id="549" w:name="_1203832846"/>
      <w:bookmarkStart w:id="550" w:name="_1203832746"/>
      <w:bookmarkStart w:id="551" w:name="_1203832445"/>
      <w:bookmarkStart w:id="552" w:name="_1203832432"/>
      <w:bookmarkStart w:id="553" w:name="_1203832334"/>
      <w:bookmarkStart w:id="554" w:name="_1203831996"/>
      <w:bookmarkStart w:id="555" w:name="_1203506855"/>
      <w:bookmarkStart w:id="556" w:name="_1203502291"/>
      <w:bookmarkStart w:id="557" w:name="_1203490225"/>
      <w:bookmarkStart w:id="558" w:name="_1202807562"/>
      <w:bookmarkStart w:id="559" w:name="_1202800045"/>
      <w:bookmarkStart w:id="560" w:name="_1202799960"/>
      <w:bookmarkStart w:id="561" w:name="_1202799868"/>
      <w:bookmarkStart w:id="562" w:name="_1202799812"/>
      <w:bookmarkStart w:id="563" w:name="_1202799569"/>
      <w:bookmarkStart w:id="564" w:name="_1202797615"/>
      <w:bookmarkStart w:id="565" w:name="_1202789457"/>
      <w:bookmarkStart w:id="566" w:name="_1202728670"/>
      <w:bookmarkStart w:id="567" w:name="_1202715285"/>
      <w:bookmarkStart w:id="568" w:name="_1202715267"/>
      <w:bookmarkStart w:id="569" w:name="_1202715219"/>
      <w:bookmarkStart w:id="570" w:name="_1202715201"/>
      <w:bookmarkStart w:id="571" w:name="_1202714937"/>
      <w:bookmarkStart w:id="572" w:name="_1202560275"/>
      <w:bookmarkStart w:id="573" w:name="_1202559956"/>
      <w:bookmarkStart w:id="574" w:name="_1202559847"/>
      <w:bookmarkStart w:id="575" w:name="_1202559806"/>
      <w:bookmarkStart w:id="576" w:name="_1202559391"/>
      <w:bookmarkStart w:id="577" w:name="_1201418019"/>
      <w:bookmarkStart w:id="578" w:name="_1201416993"/>
      <w:bookmarkStart w:id="579" w:name="_1201416105"/>
      <w:bookmarkStart w:id="580" w:name="_1200909186"/>
      <w:bookmarkStart w:id="581" w:name="_1171171864"/>
      <w:bookmarkStart w:id="582" w:name="_1170234223"/>
      <w:bookmarkStart w:id="583" w:name="_1169965588"/>
      <w:bookmarkStart w:id="584" w:name="_1140347855"/>
      <w:bookmarkStart w:id="585" w:name="_1140347820"/>
      <w:bookmarkStart w:id="586" w:name="_1140257230"/>
      <w:bookmarkStart w:id="587" w:name="_1140257056"/>
      <w:bookmarkStart w:id="588" w:name="_1139386250"/>
      <w:bookmarkStart w:id="589" w:name="_1108977504"/>
      <w:bookmarkStart w:id="590" w:name="_1108976734"/>
      <w:bookmarkStart w:id="591" w:name="_1108976536"/>
      <w:bookmarkStart w:id="592" w:name="_1108205207"/>
      <w:bookmarkStart w:id="593" w:name="_980318975"/>
      <w:bookmarkStart w:id="594" w:name="_994236521"/>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object w:dxaOrig="9603" w:dyaOrig="82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3pt;height:399.5pt" filled="f" o:ole="">
            <v:imagedata r:id="rId15" o:title=""/>
          </v:shape>
          <o:OLEObject Type="Embed" ProgID="Excel.Sheet.12" ShapeID="ole_rId14" DrawAspect="Content" ObjectID="_539220912" r:id="rId14"/>
        </w:object>
      </w:r>
      <w:r>
        <w:rPr/>
        <w:tab/>
      </w:r>
    </w:p>
    <w:p>
      <w:pPr>
        <w:pStyle w:val="TextBody"/>
        <w:widowControl/>
        <w:spacing w:before="0" w:after="0"/>
        <w:ind w:firstLine="737"/>
        <w:jc w:val="both"/>
        <w:rPr/>
      </w:pPr>
      <w:r>
        <w:rPr>
          <w:sz w:val="26"/>
        </w:rPr>
        <w:t>W 2008 roku przeciętne miesięczne wynagrodzenie w Filharmonii wynosi             2.239 zł, w stosunku do roku poprzedniego wzrosło o 2,4%.  Liczba zatrudnienia wzrosła o 2 etaty i wynosi 71.</w:t>
      </w:r>
    </w:p>
    <w:p>
      <w:pPr>
        <w:pStyle w:val="Heading6"/>
        <w:rPr/>
      </w:pPr>
      <w:r>
        <w:rPr/>
        <w:t>BAŁTYCKI  TEATR  DRAMATYCZNY</w:t>
      </w:r>
    </w:p>
    <w:p>
      <w:pPr>
        <w:pStyle w:val="Normal"/>
        <w:rPr/>
      </w:pPr>
      <w:r>
        <w:rPr/>
      </w:r>
    </w:p>
    <w:p>
      <w:pPr>
        <w:pStyle w:val="WWBodyText2"/>
        <w:ind w:firstLine="737"/>
        <w:rPr/>
      </w:pPr>
      <w:r>
        <w:rPr/>
        <w:t>Plan przychodów ogółem Teatr wykonał w 95,2%, a kosztów ogółem (wraz            z wydatkami inwestycyjnymi sfinansowanymi dotacją) w 91,1%. W związku z tym wynik finansowy jest dodatni i wynosi 165,1 tys. zł.</w:t>
      </w:r>
    </w:p>
    <w:p>
      <w:pPr>
        <w:pStyle w:val="WWBodyText2"/>
        <w:ind w:firstLine="737"/>
        <w:rPr/>
      </w:pPr>
      <w:r>
        <w:rPr/>
        <w:t xml:space="preserve">W porównaniu z rokiem poprzednim przychody ogółem są niższe o 7,4%, natomiast  koszty ogółem utrzymują się na  tym samym poziomie  (dynamika 100,6%). </w:t>
      </w:r>
    </w:p>
    <w:p>
      <w:pPr>
        <w:pStyle w:val="WWBodyText2"/>
        <w:ind w:firstLine="737"/>
        <w:rPr/>
      </w:pPr>
      <w:r>
        <w:rPr/>
        <w:t xml:space="preserve">Spadek przychodów ogółem w 2008 roku wynika z niższej o 14,7% kwoty dotacji z budżetu miasta. W ubiegłym roku Teatr otrzymał dodatkowe środki na pokrycie zobowiązań z lat poprzednich (250,0 tys. zł) oraz wyższą niż w 2008 roku kwotę dotacji celowej na okazjonalne spektakle oraz  na  adaptację pomieszczeń zastępczych przy ul. Morskiej. </w:t>
      </w:r>
    </w:p>
    <w:p>
      <w:pPr>
        <w:pStyle w:val="WWBodyText2"/>
        <w:ind w:firstLine="737"/>
        <w:rPr/>
      </w:pPr>
      <w:r>
        <w:rPr/>
        <w:t xml:space="preserve">Wzrosły natomiast </w:t>
      </w:r>
      <w:r>
        <w:rPr>
          <w:b/>
        </w:rPr>
        <w:t>przychody własne</w:t>
      </w:r>
      <w:r>
        <w:rPr/>
        <w:t xml:space="preserve"> Teatru o 10,4%, w tym z działalności gospodarczej o 2,5%,  przychody finansowe i operacyjne o 240,9% (zmiana zasad ewidencjonowania odprzedaży energii elektrycznej, cieplnej i wody oraz  korzystny wyrok sadowy). Zmalały przychody ze sprzedaży usług kulturalnych o 16,7% (przeprowadzka do obiektu po modernizacji, ograniczona widownia w pomieszczeniach zastępczych). </w:t>
      </w:r>
    </w:p>
    <w:p>
      <w:pPr>
        <w:pStyle w:val="WWBodyText2"/>
        <w:rPr/>
      </w:pPr>
      <w:r>
        <w:rPr/>
      </w:r>
    </w:p>
    <w:p>
      <w:pPr>
        <w:pStyle w:val="WWBodyText2"/>
        <w:rPr>
          <w:sz w:val="24"/>
          <w:szCs w:val="24"/>
        </w:rPr>
      </w:pPr>
      <w:r>
        <w:rPr>
          <w:sz w:val="24"/>
          <w:szCs w:val="24"/>
        </w:rPr>
        <w:t xml:space="preserve">Wykonanie planu finansowego za 2008 rok przedstawia się następująco: </w:t>
      </w:r>
    </w:p>
    <w:p>
      <w:pPr>
        <w:pStyle w:val="WWBodyText2"/>
        <w:rPr>
          <w:sz w:val="24"/>
          <w:szCs w:val="24"/>
        </w:rPr>
      </w:pPr>
      <w:r>
        <w:rPr>
          <w:sz w:val="24"/>
          <w:szCs w:val="24"/>
        </w:rPr>
      </w:r>
    </w:p>
    <w:p>
      <w:pPr>
        <w:pStyle w:val="WWBodyText2"/>
        <w:rPr/>
      </w:pPr>
      <w:bookmarkStart w:id="595" w:name="_1297768506"/>
      <w:bookmarkStart w:id="596" w:name="_1297768342"/>
      <w:bookmarkStart w:id="597" w:name="_1297765845"/>
      <w:bookmarkStart w:id="598" w:name="_1297765797"/>
      <w:bookmarkStart w:id="599" w:name="_1297763895"/>
      <w:bookmarkStart w:id="600" w:name="_1297678654"/>
      <w:bookmarkStart w:id="601" w:name="_1297599700"/>
      <w:bookmarkStart w:id="602" w:name="_1297599283"/>
      <w:bookmarkStart w:id="603" w:name="_1267337970"/>
      <w:bookmarkStart w:id="604" w:name="_1266731182"/>
      <w:bookmarkStart w:id="605" w:name="_1266731093"/>
      <w:bookmarkStart w:id="606" w:name="_1266670546"/>
      <w:bookmarkStart w:id="607" w:name="_1266309934"/>
      <w:bookmarkStart w:id="608" w:name="_1266301263"/>
      <w:bookmarkStart w:id="609" w:name="_1266225104"/>
      <w:bookmarkStart w:id="610" w:name="_1266223555"/>
      <w:bookmarkStart w:id="611" w:name="_1266223535"/>
      <w:bookmarkStart w:id="612" w:name="_1265712153"/>
      <w:bookmarkStart w:id="613" w:name="_1265711946"/>
      <w:bookmarkStart w:id="614" w:name="_1235889489"/>
      <w:bookmarkStart w:id="615" w:name="_1235889179"/>
      <w:bookmarkStart w:id="616" w:name="_1235377256"/>
      <w:bookmarkStart w:id="617" w:name="_1235371796"/>
      <w:bookmarkStart w:id="618" w:name="_1235371672"/>
      <w:bookmarkStart w:id="619" w:name="_1235370741"/>
      <w:bookmarkStart w:id="620" w:name="_1234940889"/>
      <w:bookmarkStart w:id="621" w:name="_1234935293"/>
      <w:bookmarkStart w:id="622" w:name="_1234870415"/>
      <w:bookmarkStart w:id="623" w:name="_1234865690"/>
      <w:bookmarkStart w:id="624" w:name="_1234855048"/>
      <w:bookmarkStart w:id="625" w:name="_1234851684"/>
      <w:bookmarkStart w:id="626" w:name="_1234849138"/>
      <w:bookmarkStart w:id="627" w:name="_1234849064"/>
      <w:bookmarkStart w:id="628" w:name="_1234776091"/>
      <w:bookmarkStart w:id="629" w:name="_1234672730"/>
      <w:bookmarkStart w:id="630" w:name="_1234672716"/>
      <w:bookmarkStart w:id="631" w:name="_1234671319"/>
      <w:bookmarkStart w:id="632" w:name="_1234671274"/>
      <w:bookmarkStart w:id="633" w:name="_1234617457"/>
      <w:bookmarkStart w:id="634" w:name="_1234616906"/>
      <w:bookmarkStart w:id="635" w:name="_1234615696"/>
      <w:bookmarkStart w:id="636" w:name="_1231325896"/>
      <w:bookmarkStart w:id="637" w:name="_1231325864"/>
      <w:bookmarkStart w:id="638" w:name="_1203492849"/>
      <w:bookmarkStart w:id="639" w:name="_1203334077"/>
      <w:bookmarkStart w:id="640" w:name="_1202800116"/>
      <w:bookmarkStart w:id="641" w:name="_1202796482"/>
      <w:bookmarkStart w:id="642" w:name="_1202795699"/>
      <w:bookmarkStart w:id="643" w:name="_1202795661"/>
      <w:bookmarkStart w:id="644" w:name="_1202795434"/>
      <w:bookmarkStart w:id="645" w:name="_1202716857"/>
      <w:bookmarkStart w:id="646" w:name="_1202716696"/>
      <w:bookmarkStart w:id="647" w:name="_1202716486"/>
      <w:bookmarkStart w:id="648" w:name="_1202715808"/>
      <w:bookmarkStart w:id="649" w:name="_1202715561"/>
      <w:bookmarkStart w:id="650" w:name="_1202560226"/>
      <w:bookmarkStart w:id="651" w:name="_1202559993"/>
      <w:bookmarkStart w:id="652" w:name="_1202555028"/>
      <w:bookmarkStart w:id="653" w:name="_1202554754"/>
      <w:bookmarkStart w:id="654" w:name="_1202554742"/>
      <w:bookmarkStart w:id="655" w:name="_1202552193"/>
      <w:bookmarkStart w:id="656" w:name="_1201431335"/>
      <w:bookmarkStart w:id="657" w:name="_1201427497"/>
      <w:bookmarkStart w:id="658" w:name="_1201425944"/>
      <w:bookmarkStart w:id="659" w:name="_1201425839"/>
      <w:bookmarkStart w:id="660" w:name="_1200909255"/>
      <w:bookmarkStart w:id="661" w:name="_1173001922"/>
      <w:bookmarkStart w:id="662" w:name="_1173001901"/>
      <w:bookmarkStart w:id="663" w:name="_1173001788"/>
      <w:bookmarkStart w:id="664" w:name="_1173001705"/>
      <w:bookmarkStart w:id="665" w:name="_1170675197"/>
      <w:bookmarkStart w:id="666" w:name="_1170242020"/>
      <w:bookmarkStart w:id="667" w:name="_1170241059"/>
      <w:bookmarkStart w:id="668" w:name="_1170239420"/>
      <w:bookmarkStart w:id="669" w:name="_1170237794"/>
      <w:bookmarkStart w:id="670" w:name="_1170234331"/>
      <w:bookmarkStart w:id="671" w:name="_1140349630"/>
      <w:bookmarkStart w:id="672" w:name="_1140348024"/>
      <w:bookmarkStart w:id="673" w:name="_1140331700"/>
      <w:bookmarkStart w:id="674" w:name="_1140331613"/>
      <w:bookmarkStart w:id="675" w:name="_1140331541"/>
      <w:bookmarkStart w:id="676" w:name="_1140328285"/>
      <w:bookmarkStart w:id="677" w:name="_1140268202"/>
      <w:bookmarkStart w:id="678" w:name="_1140267506"/>
      <w:bookmarkStart w:id="679" w:name="_1140265707"/>
      <w:bookmarkStart w:id="680" w:name="_1140260478"/>
      <w:bookmarkStart w:id="681" w:name="_1139653669"/>
      <w:bookmarkStart w:id="682" w:name="_1139647485"/>
      <w:bookmarkStart w:id="683" w:name="_1139647443"/>
      <w:bookmarkStart w:id="684" w:name="_1139646886"/>
      <w:bookmarkStart w:id="685" w:name="_1108977759"/>
      <w:bookmarkStart w:id="686" w:name="_1108977732"/>
      <w:bookmarkStart w:id="687" w:name="_1108378848"/>
      <w:bookmarkStart w:id="688" w:name="_1108363720"/>
      <w:bookmarkStart w:id="689" w:name="_1108361964"/>
      <w:bookmarkStart w:id="690" w:name="_1108359930"/>
      <w:bookmarkStart w:id="691" w:name="_1108295542"/>
      <w:bookmarkStart w:id="692" w:name="_1108294345"/>
      <w:bookmarkStart w:id="693" w:name="_1027334596"/>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object w:dxaOrig="10611" w:dyaOrig="7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0.25pt;height:353.65pt" filled="f" o:ole="">
            <v:imagedata r:id="rId17" o:title=""/>
          </v:shape>
          <o:OLEObject Type="Embed" ProgID="Excel.Sheet.12" ShapeID="ole_rId16" DrawAspect="Content" ObjectID="_629607881" r:id="rId16"/>
        </w:object>
      </w:r>
      <w:r>
        <w:rPr/>
        <w:t xml:space="preserve"> </w:t>
      </w:r>
      <w:r>
        <w:rPr/>
        <w:tab/>
      </w:r>
    </w:p>
    <w:p>
      <w:pPr>
        <w:pStyle w:val="WWBodyText2"/>
        <w:ind w:firstLine="720"/>
        <w:rPr/>
      </w:pPr>
      <w:r>
        <w:rPr/>
        <w:t xml:space="preserve">Sytuacja finansowa Teatru w okresie 2 ostatnich lat uległa znacznej  poprawie             (w latach poprzednim występowała strata). </w:t>
      </w:r>
    </w:p>
    <w:p>
      <w:pPr>
        <w:pStyle w:val="WWBodyText2"/>
        <w:spacing w:before="0" w:after="120"/>
        <w:ind w:firstLine="720"/>
        <w:rPr/>
      </w:pPr>
      <w:r>
        <w:rPr/>
        <w:t xml:space="preserve">W 2008 roku zmalał stan zobowiązań (o 40,6%) oraz zadłużenie z tytułu                     kredytu bankowego (na koniec 2007 wynosiło 115,7 tys. zł, na koniec 2008 roku wynosi 64,3 tys. zł).  Zobowiązania Teatru są bieżące, wymagalne nie występują.    </w:t>
      </w:r>
    </w:p>
    <w:p>
      <w:pPr>
        <w:pStyle w:val="WWBodyText2"/>
        <w:spacing w:before="0" w:after="120"/>
        <w:ind w:firstLine="737"/>
        <w:rPr/>
      </w:pPr>
      <w:r>
        <w:rPr/>
        <w:t xml:space="preserve">Stan należności na koniec 2008 roku wykazuje dynamikę 131,5% w stosunku do roku poprzedniego. Wzrosły głównie należności z tytułu dostaw robót i usług, wymagalne z tego tytułu  na 31 grudnia 2008 wynoszą  37,7 tys. zł. </w:t>
      </w:r>
    </w:p>
    <w:p>
      <w:pPr>
        <w:pStyle w:val="WWBodyText2"/>
        <w:spacing w:before="0" w:after="120"/>
        <w:ind w:firstLine="737"/>
        <w:rPr/>
      </w:pPr>
      <w:r>
        <w:rPr/>
        <w:t xml:space="preserve">Na działalność Teatru przekazano z budżetu miasta dotację w łącznej kwocie                 </w:t>
      </w:r>
      <w:r>
        <w:rPr>
          <w:b/>
        </w:rPr>
        <w:t xml:space="preserve">2.566,6 tys. zł,  </w:t>
      </w:r>
      <w:r>
        <w:rPr/>
        <w:t>jest ona niższa od przekazanej w ubiegłym roku o 14,7%.  Jest to:</w:t>
      </w:r>
    </w:p>
    <w:p>
      <w:pPr>
        <w:pStyle w:val="WWBodyText2"/>
        <w:numPr>
          <w:ilvl w:val="0"/>
          <w:numId w:val="14"/>
        </w:numPr>
        <w:tabs>
          <w:tab w:val="clear" w:pos="737"/>
          <w:tab w:val="left" w:pos="426" w:leader="none"/>
        </w:tabs>
        <w:ind w:left="357" w:hanging="357"/>
        <w:rPr/>
      </w:pPr>
      <w:r>
        <w:rPr/>
        <w:t xml:space="preserve">dotacja </w:t>
      </w:r>
      <w:r>
        <w:rPr>
          <w:b/>
        </w:rPr>
        <w:t xml:space="preserve">podmiotowa </w:t>
      </w:r>
      <w:r>
        <w:rPr/>
        <w:t xml:space="preserve">w wysokości  </w:t>
      </w:r>
      <w:r>
        <w:rPr>
          <w:b/>
        </w:rPr>
        <w:t>2.557,4 tys. zł</w:t>
      </w:r>
      <w:r>
        <w:rPr/>
        <w:t xml:space="preserve">, która została przeznaczona na: </w:t>
      </w:r>
    </w:p>
    <w:p>
      <w:pPr>
        <w:pStyle w:val="WWBodyText2"/>
        <w:numPr>
          <w:ilvl w:val="0"/>
          <w:numId w:val="2"/>
        </w:numPr>
        <w:ind w:left="811" w:hanging="357"/>
        <w:rPr>
          <w:sz w:val="22"/>
        </w:rPr>
      </w:pPr>
      <w:r>
        <w:rPr/>
        <w:t xml:space="preserve">działalność bieżącą  -  2.493,6 tys. zł, </w:t>
      </w:r>
    </w:p>
    <w:p>
      <w:pPr>
        <w:pStyle w:val="WWBodyText2"/>
        <w:numPr>
          <w:ilvl w:val="0"/>
          <w:numId w:val="2"/>
        </w:numPr>
        <w:ind w:left="811" w:hanging="357"/>
        <w:rPr>
          <w:sz w:val="22"/>
        </w:rPr>
      </w:pPr>
      <w:r>
        <w:rPr/>
        <w:t>koszty przeprowadzki do siedziby po modernizacji i wyposażenie  - 31,8 tys. zł,</w:t>
      </w:r>
    </w:p>
    <w:p>
      <w:pPr>
        <w:pStyle w:val="WWBodyText2"/>
        <w:numPr>
          <w:ilvl w:val="0"/>
          <w:numId w:val="2"/>
        </w:numPr>
        <w:ind w:left="811" w:hanging="357"/>
        <w:rPr>
          <w:sz w:val="22"/>
        </w:rPr>
      </w:pPr>
      <w:r>
        <w:rPr/>
        <w:t xml:space="preserve">na uroczyste otwarcie siedziby po modernizacji - 32,0 tys. zł, </w:t>
      </w:r>
    </w:p>
    <w:p>
      <w:pPr>
        <w:pStyle w:val="WWBodyText2"/>
        <w:spacing w:before="0" w:after="120"/>
        <w:rPr>
          <w:sz w:val="22"/>
        </w:rPr>
      </w:pPr>
      <w:r>
        <w:rPr/>
        <w:t xml:space="preserve">2)   dotacja </w:t>
      </w:r>
      <w:r>
        <w:rPr>
          <w:b/>
        </w:rPr>
        <w:t xml:space="preserve">celowa </w:t>
      </w:r>
      <w:r>
        <w:rPr/>
        <w:t xml:space="preserve">na zakupy inwestycyjne -  </w:t>
      </w:r>
      <w:r>
        <w:rPr>
          <w:b/>
        </w:rPr>
        <w:t>9,2 tys. zł.</w:t>
      </w:r>
    </w:p>
    <w:p>
      <w:pPr>
        <w:pStyle w:val="WWBodyText2"/>
        <w:ind w:firstLine="737"/>
        <w:rPr/>
      </w:pPr>
      <w:r>
        <w:rPr/>
        <w:t xml:space="preserve">W 2008 roku udział </w:t>
      </w:r>
      <w:r>
        <w:rPr>
          <w:b/>
        </w:rPr>
        <w:t xml:space="preserve">dotacji </w:t>
      </w:r>
      <w:r>
        <w:rPr/>
        <w:t>z budżetu miasta, w przychodach ogółem wynosi 66,4% i utrzymuje się na poziomie zbliżonym w latach poprzednich - poza rokiem 2007 (było 71,8% - dodatkowa dotacja w związku z modernizacją siedziby                           i na spłatę przeterminowanych zobowiązań). W 2006 roku wynosił 65,8%,  w 2005 roku  65,2%.</w:t>
      </w:r>
    </w:p>
    <w:p>
      <w:pPr>
        <w:pStyle w:val="WWBodyText2"/>
        <w:spacing w:before="0" w:after="120"/>
        <w:ind w:firstLine="737"/>
        <w:rPr/>
      </w:pPr>
      <w:r>
        <w:rPr/>
        <w:t xml:space="preserve">Przeciętne miesięczne wynagrodzenie wynosi  2.502 zł, w porównaniu                     z rokiem poprzednim wzrosło o 13,2%. Wynagrodzenie aktorów jest zależne od zmiennych składników wynagrodzeń (dodatek terenowy oraz norma za udział w granych spektaklach). Mimo to wynagrodzenia </w:t>
      </w:r>
      <w:r>
        <w:rPr>
          <w:b/>
        </w:rPr>
        <w:t xml:space="preserve">ogółem </w:t>
      </w:r>
      <w:r>
        <w:rPr/>
        <w:t>wraz z pochodnymi, utrzymują się na poziomie roku poprzedniego (dynamika 100,1%), a w odniesieniu do planu wykazują spadek o 7,9%.  Zatrudnienie zmalało o kolejne 2 etaty, w  roku ubiegłym zmalało                    o 8 etatów.</w:t>
      </w:r>
    </w:p>
    <w:p>
      <w:pPr>
        <w:pStyle w:val="WWBodyText2"/>
        <w:jc w:val="center"/>
        <w:rPr>
          <w:b/>
          <w:b/>
        </w:rPr>
      </w:pPr>
      <w:r>
        <w:rPr>
          <w:b/>
        </w:rPr>
      </w:r>
    </w:p>
    <w:p>
      <w:pPr>
        <w:pStyle w:val="WWBodyText2"/>
        <w:jc w:val="center"/>
        <w:rPr>
          <w:b/>
          <w:b/>
        </w:rPr>
      </w:pPr>
      <w:r>
        <w:rPr>
          <w:b/>
        </w:rPr>
        <w:t>KOSZALIŃSKA BIBLIOTEKA PUBLICZNA</w:t>
      </w:r>
    </w:p>
    <w:p>
      <w:pPr>
        <w:pStyle w:val="WWBodyText3"/>
        <w:jc w:val="both"/>
        <w:rPr>
          <w:b/>
          <w:b/>
        </w:rPr>
      </w:pPr>
      <w:r>
        <w:rPr>
          <w:b/>
        </w:rPr>
      </w:r>
    </w:p>
    <w:p>
      <w:pPr>
        <w:pStyle w:val="WWBodyText2"/>
        <w:spacing w:before="0" w:after="120"/>
        <w:ind w:firstLine="737"/>
        <w:rPr/>
      </w:pPr>
      <w:r>
        <w:rPr/>
        <w:t xml:space="preserve">Plan przychodów ogółem Biblioteka wykonała w 100,0%, a kosztów ogółem           w 99,5%.  Na koniec  2008 roku  w  Bibliotece  odnotowano dodatni  wynik  finansowy w wysokości 25,5 tys. zł.  Zobowiązania  nie są wysokie i wynikają z bieżących rozliczeń, wymagalne nie występują. Również stan należności nie jest wysoki, wymagalne na 31 grudnia wynoszą  0,2 tys. zł. </w:t>
      </w:r>
    </w:p>
    <w:p>
      <w:pPr>
        <w:pStyle w:val="TextBody"/>
        <w:widowControl/>
        <w:spacing w:before="0" w:after="0"/>
        <w:ind w:firstLine="737"/>
        <w:jc w:val="both"/>
        <w:rPr/>
      </w:pPr>
      <w:r>
        <w:rPr>
          <w:sz w:val="26"/>
        </w:rPr>
        <w:t xml:space="preserve">Udział dotacji w finansowaniu działalności Biblioteki wynosi 86,8%, w latach poprzednich był wyższy (2007 rok  90,8%, wcześniej wahał się w  granicach  93 - 95%).                  Przychody własne Biblioteki  z założenia są niewielkie. </w:t>
      </w:r>
    </w:p>
    <w:p>
      <w:pPr>
        <w:pStyle w:val="TextBody"/>
        <w:widowControl/>
        <w:jc w:val="both"/>
        <w:rPr/>
      </w:pPr>
      <w:r>
        <w:rPr>
          <w:sz w:val="26"/>
        </w:rPr>
        <w:t xml:space="preserve">Ten niewielki spadek udziału dotacji, w okresie 2 ostatnich lat wynika z pozyskania przez tę instytucję środków z Narodowej Biblioteki i Instytutu Książki (na zakup nowości wydawniczych). </w:t>
      </w:r>
      <w:r>
        <w:rPr>
          <w:b/>
          <w:sz w:val="26"/>
        </w:rPr>
        <w:t xml:space="preserve"> </w:t>
      </w:r>
      <w:r>
        <w:rPr>
          <w:sz w:val="26"/>
        </w:rPr>
        <w:t>W 2008 roku  była to kwota  100,1 tys. zł., a w 2007 roku  97,0 tys. zł.</w:t>
      </w:r>
    </w:p>
    <w:p>
      <w:pPr>
        <w:pStyle w:val="TextBody"/>
        <w:widowControl/>
        <w:spacing w:before="0" w:after="0"/>
        <w:jc w:val="both"/>
        <w:rPr>
          <w:b/>
          <w:b/>
          <w:sz w:val="26"/>
        </w:rPr>
      </w:pPr>
      <w:r>
        <w:rPr>
          <w:sz w:val="26"/>
        </w:rPr>
        <w:t xml:space="preserve">Łączna kwota przyznanej dotacji  wynosi  </w:t>
      </w:r>
      <w:r>
        <w:rPr>
          <w:b/>
          <w:sz w:val="26"/>
        </w:rPr>
        <w:t xml:space="preserve">3.898,0 tys. zł, </w:t>
      </w:r>
      <w:r>
        <w:rPr>
          <w:sz w:val="26"/>
        </w:rPr>
        <w:t>i</w:t>
      </w:r>
      <w:r>
        <w:rPr>
          <w:b/>
          <w:sz w:val="26"/>
        </w:rPr>
        <w:t xml:space="preserve"> </w:t>
      </w:r>
      <w:r>
        <w:rPr>
          <w:sz w:val="26"/>
        </w:rPr>
        <w:t>została przeznaczona:</w:t>
      </w:r>
    </w:p>
    <w:p>
      <w:pPr>
        <w:pStyle w:val="TextBody"/>
        <w:widowControl/>
        <w:numPr>
          <w:ilvl w:val="0"/>
          <w:numId w:val="3"/>
        </w:numPr>
        <w:tabs>
          <w:tab w:val="clear" w:pos="737"/>
        </w:tabs>
        <w:spacing w:before="0" w:after="0"/>
        <w:ind w:left="357" w:hanging="357"/>
        <w:jc w:val="both"/>
        <w:rPr>
          <w:sz w:val="26"/>
        </w:rPr>
      </w:pPr>
      <w:r>
        <w:rPr>
          <w:sz w:val="26"/>
        </w:rPr>
        <w:t xml:space="preserve">na działalność bieżącą Bibliotek  -  3.595,9 tys. zł,    </w:t>
      </w:r>
    </w:p>
    <w:p>
      <w:pPr>
        <w:pStyle w:val="TextBody"/>
        <w:widowControl/>
        <w:numPr>
          <w:ilvl w:val="0"/>
          <w:numId w:val="3"/>
        </w:numPr>
        <w:tabs>
          <w:tab w:val="clear" w:pos="737"/>
        </w:tabs>
        <w:spacing w:before="0" w:after="0"/>
        <w:ind w:left="357" w:hanging="357"/>
        <w:jc w:val="both"/>
        <w:rPr>
          <w:sz w:val="26"/>
        </w:rPr>
      </w:pPr>
      <w:r>
        <w:rPr>
          <w:sz w:val="26"/>
        </w:rPr>
        <w:t>na zadania realizowane od kilku lat tj. na zakup księgozbioru, na Miesięcznik Koszaliński, Rocznik Koszaliński i Almanach, na organizację festiwalu „Integracja Ty i Ja”  -  łącznie  171,3 tys. zł,</w:t>
      </w:r>
    </w:p>
    <w:p>
      <w:pPr>
        <w:pStyle w:val="TextBody"/>
        <w:widowControl/>
        <w:numPr>
          <w:ilvl w:val="0"/>
          <w:numId w:val="3"/>
        </w:numPr>
        <w:spacing w:before="0" w:after="0"/>
        <w:jc w:val="both"/>
        <w:rPr>
          <w:sz w:val="26"/>
        </w:rPr>
      </w:pPr>
      <w:r>
        <w:rPr>
          <w:sz w:val="26"/>
        </w:rPr>
        <w:t>na organizację imprezy  „Ferie zimowe”  -  7,8 tys. zł,</w:t>
      </w:r>
    </w:p>
    <w:p>
      <w:pPr>
        <w:pStyle w:val="TextBody"/>
        <w:widowControl/>
        <w:numPr>
          <w:ilvl w:val="0"/>
          <w:numId w:val="3"/>
        </w:numPr>
        <w:spacing w:before="0" w:after="0"/>
        <w:jc w:val="both"/>
        <w:rPr>
          <w:sz w:val="26"/>
        </w:rPr>
      </w:pPr>
      <w:r>
        <w:rPr>
          <w:sz w:val="26"/>
        </w:rPr>
        <w:t xml:space="preserve">na wyposażenie filii - 118,0 tys. zł tys. zł, </w:t>
      </w:r>
    </w:p>
    <w:p>
      <w:pPr>
        <w:pStyle w:val="TextBody"/>
        <w:widowControl/>
        <w:numPr>
          <w:ilvl w:val="0"/>
          <w:numId w:val="3"/>
        </w:numPr>
        <w:ind w:left="357" w:hanging="357"/>
        <w:jc w:val="both"/>
        <w:rPr>
          <w:sz w:val="26"/>
        </w:rPr>
      </w:pPr>
      <w:r>
        <w:rPr>
          <w:sz w:val="26"/>
        </w:rPr>
        <w:t xml:space="preserve">na zakup książek dla niepełnosprawnych - 5,0 tys. zł, </w:t>
      </w:r>
    </w:p>
    <w:p>
      <w:pPr>
        <w:pStyle w:val="TextBody"/>
        <w:widowControl/>
        <w:tabs>
          <w:tab w:val="clear" w:pos="737"/>
          <w:tab w:val="left" w:pos="340" w:leader="none"/>
        </w:tabs>
        <w:spacing w:before="0" w:after="0"/>
        <w:jc w:val="both"/>
        <w:rPr/>
      </w:pPr>
      <w:r>
        <w:rPr>
          <w:sz w:val="26"/>
        </w:rPr>
        <w:t xml:space="preserve">Dotacja w łącznej kwocie  </w:t>
      </w:r>
      <w:r>
        <w:rPr>
          <w:b/>
          <w:sz w:val="26"/>
        </w:rPr>
        <w:t xml:space="preserve">3.898,0 tys. zł </w:t>
      </w:r>
      <w:r>
        <w:rPr>
          <w:sz w:val="26"/>
        </w:rPr>
        <w:t xml:space="preserve">była przeznaczona na finansowanie zadań:  </w:t>
      </w:r>
    </w:p>
    <w:p>
      <w:pPr>
        <w:pStyle w:val="TextBody"/>
        <w:widowControl/>
        <w:numPr>
          <w:ilvl w:val="0"/>
          <w:numId w:val="12"/>
        </w:numPr>
        <w:spacing w:before="0" w:after="0"/>
        <w:jc w:val="both"/>
        <w:rPr>
          <w:b/>
          <w:b/>
          <w:sz w:val="26"/>
        </w:rPr>
      </w:pPr>
      <w:r>
        <w:rPr>
          <w:sz w:val="26"/>
        </w:rPr>
        <w:t xml:space="preserve">własnych gminy (działalność filii bibliotecznych)  - </w:t>
      </w:r>
      <w:r>
        <w:rPr>
          <w:b/>
          <w:sz w:val="26"/>
        </w:rPr>
        <w:t>1.434,6 tys. zł,</w:t>
      </w:r>
      <w:r>
        <w:rPr>
          <w:sz w:val="26"/>
        </w:rPr>
        <w:t xml:space="preserve"> w tym 7,8 tys. zł na „Ferie Zimowe” z rozdz. 85154,</w:t>
      </w:r>
    </w:p>
    <w:p>
      <w:pPr>
        <w:pStyle w:val="TextBody"/>
        <w:widowControl/>
        <w:numPr>
          <w:ilvl w:val="0"/>
          <w:numId w:val="12"/>
        </w:numPr>
        <w:jc w:val="both"/>
        <w:rPr>
          <w:b/>
          <w:b/>
          <w:sz w:val="26"/>
        </w:rPr>
      </w:pPr>
      <w:r>
        <w:rPr>
          <w:sz w:val="26"/>
        </w:rPr>
        <w:t xml:space="preserve">własnych powiatu (działalność Biblioteki Publicznej)  - </w:t>
      </w:r>
      <w:r>
        <w:rPr>
          <w:b/>
          <w:sz w:val="26"/>
        </w:rPr>
        <w:t xml:space="preserve">2.463,4 tys. zł </w:t>
      </w:r>
      <w:r>
        <w:rPr>
          <w:sz w:val="26"/>
        </w:rPr>
        <w:t>(w tym na zakup „książki mówionej” 5,0 tys. zł  z rozdz. 85195).</w:t>
      </w:r>
    </w:p>
    <w:p>
      <w:pPr>
        <w:pStyle w:val="WWBodyText2"/>
        <w:ind w:left="8107" w:hanging="8107"/>
        <w:jc w:val="left"/>
        <w:rPr>
          <w:sz w:val="24"/>
          <w:szCs w:val="24"/>
        </w:rPr>
      </w:pPr>
      <w:r>
        <w:rPr>
          <w:sz w:val="24"/>
          <w:szCs w:val="24"/>
        </w:rPr>
        <w:t xml:space="preserve">Wykonanie planu finansowego za 2008 rok przedstawia się następująco: </w:t>
      </w:r>
    </w:p>
    <w:p>
      <w:pPr>
        <w:pStyle w:val="WWBodyText2"/>
        <w:ind w:left="8107" w:hanging="8107"/>
        <w:jc w:val="left"/>
        <w:rPr/>
      </w:pPr>
      <w:r>
        <w:rPr>
          <w:sz w:val="22"/>
        </w:rPr>
        <w:t xml:space="preserve">                                                                                                                                                                                       </w:t>
      </w:r>
    </w:p>
    <w:p>
      <w:pPr>
        <w:pStyle w:val="TextBody"/>
        <w:widowControl/>
        <w:jc w:val="both"/>
        <w:rPr/>
      </w:pPr>
      <w:bookmarkStart w:id="694" w:name="_1298098473"/>
      <w:bookmarkStart w:id="695" w:name="_1297774576"/>
      <w:bookmarkStart w:id="696" w:name="_1297774448"/>
      <w:bookmarkStart w:id="697" w:name="_1297773785"/>
      <w:bookmarkStart w:id="698" w:name="_1297663289"/>
      <w:bookmarkStart w:id="699" w:name="_1297661969"/>
      <w:bookmarkStart w:id="700" w:name="_1266731200"/>
      <w:bookmarkStart w:id="701" w:name="_1266731146"/>
      <w:bookmarkStart w:id="702" w:name="_1266731117"/>
      <w:bookmarkStart w:id="703" w:name="_1266670592"/>
      <w:bookmarkStart w:id="704" w:name="_1266664062"/>
      <w:bookmarkStart w:id="705" w:name="_1266404496"/>
      <w:bookmarkStart w:id="706" w:name="_1266401929"/>
      <w:bookmarkStart w:id="707" w:name="_1266400448"/>
      <w:bookmarkStart w:id="708" w:name="_1266399832"/>
      <w:bookmarkStart w:id="709" w:name="_1266397669"/>
      <w:bookmarkStart w:id="710" w:name="_1266320418"/>
      <w:bookmarkStart w:id="711" w:name="_1265711981"/>
      <w:bookmarkStart w:id="712" w:name="_1235370615"/>
      <w:bookmarkStart w:id="713" w:name="_1235370589"/>
      <w:bookmarkStart w:id="714" w:name="_1235370545"/>
      <w:bookmarkStart w:id="715" w:name="_1235370406"/>
      <w:bookmarkStart w:id="716" w:name="_1235370362"/>
      <w:bookmarkStart w:id="717" w:name="_1235306059"/>
      <w:bookmarkStart w:id="718" w:name="_1235289824"/>
      <w:bookmarkStart w:id="719" w:name="_1235289722"/>
      <w:bookmarkStart w:id="720" w:name="_1234952648"/>
      <w:bookmarkStart w:id="721" w:name="_1234937337"/>
      <w:bookmarkStart w:id="722" w:name="_123487081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object w:dxaOrig="10742" w:dyaOrig="7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6pt;height:363.25pt" filled="f" o:ole="">
            <v:imagedata r:id="rId19" o:title=""/>
          </v:shape>
          <o:OLEObject Type="Embed" ProgID="Excel.Sheet.12" ShapeID="ole_rId18" DrawAspect="Content" ObjectID="_1105242097" r:id="rId18"/>
        </w:object>
      </w:r>
    </w:p>
    <w:p>
      <w:pPr>
        <w:pStyle w:val="TextBody"/>
        <w:widowControl/>
        <w:jc w:val="both"/>
        <w:rPr/>
      </w:pPr>
      <w:r>
        <w:rPr>
          <w:sz w:val="26"/>
          <w:szCs w:val="26"/>
        </w:rPr>
        <w:t>Liczba zatrudnienia wynosi:  w filiach 24,5 etatów, w Bibliotece publicznej  48 etatów,  co daje łącznie 72,5 etatów. Przeciętne miesięczne wynagrodzenie aktualnie wynosi 2.588 zł i wykazuje wzrost w stosunku do roku poprzedniego o 7,7 %. Ten wzrost wynika z wypłacenia nagród jubileuszowych (72,0 tys. zł).</w:t>
      </w:r>
    </w:p>
    <w:p>
      <w:pPr>
        <w:pStyle w:val="TextBody"/>
        <w:widowControl/>
        <w:tabs>
          <w:tab w:val="clear" w:pos="737"/>
          <w:tab w:val="left" w:pos="993" w:leader="none"/>
          <w:tab w:val="left" w:pos="7371" w:leader="none"/>
          <w:tab w:val="left" w:pos="9072" w:leader="none"/>
        </w:tabs>
        <w:jc w:val="center"/>
        <w:rPr>
          <w:b/>
          <w:b/>
          <w:sz w:val="28"/>
          <w:szCs w:val="28"/>
        </w:rPr>
      </w:pPr>
      <w:r>
        <w:rPr>
          <w:b/>
          <w:sz w:val="28"/>
          <w:szCs w:val="28"/>
        </w:rPr>
        <w:t>MUZEUM  W  KOSZALINIE</w:t>
      </w:r>
    </w:p>
    <w:p>
      <w:pPr>
        <w:pStyle w:val="TextBody"/>
        <w:widowControl/>
        <w:tabs>
          <w:tab w:val="clear" w:pos="737"/>
          <w:tab w:val="left" w:pos="993" w:leader="none"/>
          <w:tab w:val="left" w:pos="7371" w:leader="none"/>
          <w:tab w:val="left" w:pos="9072" w:leader="none"/>
        </w:tabs>
        <w:jc w:val="center"/>
        <w:rPr>
          <w:b/>
          <w:b/>
          <w:sz w:val="22"/>
          <w:szCs w:val="22"/>
        </w:rPr>
      </w:pPr>
      <w:r>
        <w:rPr>
          <w:b/>
          <w:sz w:val="22"/>
          <w:szCs w:val="22"/>
        </w:rPr>
      </w:r>
    </w:p>
    <w:p>
      <w:pPr>
        <w:pStyle w:val="WWBodyText2"/>
        <w:ind w:firstLine="737"/>
        <w:rPr/>
      </w:pPr>
      <w:r>
        <w:rPr/>
        <w:t xml:space="preserve">Plan przychodów ogółem został wykonany w 100,5%, a kosztów wraz                          z wydatkami inwestycyjnym, sfinansowanymi dotacją z budżetu miasta  w 97,9%. </w:t>
      </w:r>
    </w:p>
    <w:p>
      <w:pPr>
        <w:pStyle w:val="TextBody"/>
        <w:widowControl/>
        <w:ind w:firstLine="737"/>
        <w:jc w:val="both"/>
        <w:rPr>
          <w:sz w:val="26"/>
        </w:rPr>
      </w:pPr>
      <w:r>
        <w:rPr>
          <w:sz w:val="26"/>
        </w:rPr>
        <w:t xml:space="preserve">W wyniku korzystnych relacji między wykonaniem planu przychodów i kosztów, na koniec 2008 roku w Muzeum wystąpił dodatni wynik finansowy - w wysokości                79,8 tys. zł. </w:t>
      </w:r>
    </w:p>
    <w:p>
      <w:pPr>
        <w:pStyle w:val="TextBody"/>
        <w:widowControl/>
        <w:jc w:val="both"/>
        <w:rPr>
          <w:sz w:val="26"/>
        </w:rPr>
      </w:pPr>
      <w:r>
        <w:rPr>
          <w:sz w:val="26"/>
        </w:rPr>
        <w:t>Zobowiązania i należności wynikają z bieżących rozliczeń. Na koniec 2008 roku wystąpiły należności wymagalne w kwocie 14,9 tys. zł.</w:t>
      </w:r>
    </w:p>
    <w:p>
      <w:pPr>
        <w:pStyle w:val="TextBody"/>
        <w:widowControl/>
        <w:spacing w:before="0" w:after="0"/>
        <w:rPr/>
      </w:pPr>
      <w:r>
        <w:rPr>
          <w:sz w:val="22"/>
          <w:szCs w:val="22"/>
        </w:rPr>
        <w:t>Wykonanie planu finansowego  Muzeum  za 2008 rok przedstawia się następująco</w:t>
      </w:r>
      <w:r>
        <w:rPr>
          <w:sz w:val="26"/>
        </w:rPr>
        <w:t xml:space="preserve">:    </w:t>
      </w:r>
    </w:p>
    <w:p>
      <w:pPr>
        <w:pStyle w:val="TextBody"/>
        <w:widowControl/>
        <w:spacing w:before="0" w:after="0"/>
        <w:rPr/>
      </w:pPr>
      <w:r>
        <w:rPr/>
        <w:t xml:space="preserve">                                                                                                                                                           </w:t>
      </w:r>
      <w:r>
        <w:rPr/>
        <w:t xml:space="preserve">w  tys. zł                                                        </w:t>
      </w:r>
    </w:p>
    <w:p>
      <w:pPr>
        <w:pStyle w:val="TextBody"/>
        <w:widowControl/>
        <w:rPr>
          <w:sz w:val="26"/>
        </w:rPr>
      </w:pPr>
      <w:bookmarkStart w:id="723" w:name="_1297838506"/>
      <w:bookmarkStart w:id="724" w:name="_1297667444"/>
      <w:bookmarkStart w:id="725" w:name="_1297664636"/>
      <w:bookmarkStart w:id="726" w:name="_1297664261"/>
      <w:bookmarkStart w:id="727" w:name="_1266750801"/>
      <w:bookmarkStart w:id="728" w:name="_1266750779"/>
      <w:bookmarkStart w:id="729" w:name="_1266750699"/>
      <w:bookmarkStart w:id="730" w:name="_1266731289"/>
      <w:bookmarkStart w:id="731" w:name="_1266731272"/>
      <w:bookmarkStart w:id="732" w:name="_1266671922"/>
      <w:bookmarkStart w:id="733" w:name="_1266670608"/>
      <w:bookmarkStart w:id="734" w:name="_1266666086"/>
      <w:bookmarkStart w:id="735" w:name="_1265712097"/>
      <w:bookmarkStart w:id="736" w:name="_1235391058"/>
      <w:bookmarkStart w:id="737" w:name="_1235379269"/>
      <w:bookmarkStart w:id="738" w:name="_1235370316"/>
      <w:bookmarkStart w:id="739" w:name="_1235366668"/>
      <w:bookmarkStart w:id="740" w:name="_1235307164"/>
      <w:bookmarkStart w:id="741" w:name="_1235291481"/>
      <w:bookmarkStart w:id="742" w:name="_1235291238"/>
      <w:bookmarkStart w:id="743" w:name="_1235289913"/>
      <w:bookmarkStart w:id="744" w:name="_1235283286"/>
      <w:bookmarkStart w:id="745" w:name="_1235211519"/>
      <w:bookmarkStart w:id="746" w:name="_1235209722"/>
      <w:bookmarkStart w:id="747" w:name="_1235209692"/>
      <w:bookmarkStart w:id="748" w:name="_1235209653"/>
      <w:bookmarkStart w:id="749" w:name="_1234957062"/>
      <w:bookmarkStart w:id="750" w:name="_1233393826"/>
      <w:bookmarkStart w:id="751" w:name="_1231326007"/>
      <w:bookmarkStart w:id="752" w:name="_1203840204"/>
      <w:bookmarkStart w:id="753" w:name="_1203836733"/>
      <w:bookmarkStart w:id="754" w:name="_1203836517"/>
      <w:bookmarkStart w:id="755" w:name="_1203836079"/>
      <w:bookmarkStart w:id="756" w:name="_1203835694"/>
      <w:bookmarkStart w:id="757" w:name="_1203835422"/>
      <w:bookmarkStart w:id="758" w:name="_1203835090"/>
      <w:bookmarkStart w:id="759" w:name="_1203507799"/>
      <w:bookmarkStart w:id="760" w:name="_1202800408"/>
      <w:bookmarkStart w:id="761" w:name="_1202798466"/>
      <w:bookmarkStart w:id="762" w:name="_1202791272"/>
      <w:bookmarkStart w:id="763" w:name="_1202722840"/>
      <w:bookmarkStart w:id="764" w:name="_1202722249"/>
      <w:bookmarkStart w:id="765" w:name="_1202722033"/>
      <w:bookmarkStart w:id="766" w:name="_1202721885"/>
      <w:bookmarkStart w:id="767" w:name="_1202560119"/>
      <w:bookmarkStart w:id="768" w:name="_1202551612"/>
      <w:bookmarkStart w:id="769" w:name="_1202551538"/>
      <w:bookmarkStart w:id="770" w:name="_1202551496"/>
      <w:bookmarkStart w:id="771" w:name="_1202550932"/>
      <w:bookmarkStart w:id="772" w:name="_1202549702"/>
      <w:bookmarkStart w:id="773" w:name="_1202546788"/>
      <w:bookmarkStart w:id="774" w:name="_1202545658"/>
      <w:bookmarkStart w:id="775" w:name="_1201515363"/>
      <w:bookmarkStart w:id="776" w:name="_1200909384"/>
      <w:bookmarkStart w:id="777" w:name="_1169899764"/>
      <w:bookmarkStart w:id="778" w:name="_1169898679"/>
      <w:bookmarkStart w:id="779" w:name="_1141039520"/>
      <w:bookmarkStart w:id="780" w:name="_1140433391"/>
      <w:bookmarkStart w:id="781" w:name="_1140264347"/>
      <w:bookmarkStart w:id="782" w:name="_1139726861"/>
      <w:bookmarkStart w:id="783" w:name="_1109139097"/>
      <w:bookmarkStart w:id="784" w:name="_1108982716"/>
      <w:bookmarkStart w:id="785" w:name="_1108379830"/>
      <w:bookmarkStart w:id="786" w:name="_1108377473"/>
      <w:bookmarkStart w:id="787" w:name="_1108377170"/>
      <w:bookmarkStart w:id="788" w:name="_110837621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object w:dxaOrig="9488" w:dyaOrig="8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45pt;height:395.8pt" filled="f" o:ole="">
            <v:imagedata r:id="rId21" o:title=""/>
          </v:shape>
          <o:OLEObject Type="Embed" ProgID="Excel.Sheet.12" ShapeID="ole_rId20" DrawAspect="Content" ObjectID="_1187245975" r:id="rId20"/>
        </w:object>
      </w:r>
    </w:p>
    <w:p>
      <w:pPr>
        <w:pStyle w:val="TextBody"/>
        <w:widowControl/>
        <w:spacing w:before="0" w:after="0"/>
        <w:ind w:firstLine="737"/>
        <w:jc w:val="both"/>
        <w:rPr/>
      </w:pPr>
      <w:r>
        <w:rPr>
          <w:sz w:val="26"/>
          <w:szCs w:val="26"/>
        </w:rPr>
        <w:t xml:space="preserve">W okresie  ostatnich lat przychody </w:t>
      </w:r>
      <w:r>
        <w:rPr>
          <w:b/>
          <w:sz w:val="26"/>
          <w:szCs w:val="26"/>
        </w:rPr>
        <w:t>własne</w:t>
      </w:r>
      <w:r>
        <w:rPr>
          <w:sz w:val="26"/>
          <w:szCs w:val="26"/>
        </w:rPr>
        <w:t xml:space="preserve"> Muzeum wykazują tendencję wzrostową.  W latach poprzednich kształtowały się na poziomie 150,0 – 200,0 tys. zł,   w 2006 roku  wyniosły  320,1 tys. zł, w 2007 roku  463,1 tys. zł, a  w 2008 roku             483,3 tys. zł.</w:t>
      </w:r>
      <w:r>
        <w:rPr>
          <w:b/>
          <w:sz w:val="26"/>
          <w:szCs w:val="26"/>
        </w:rPr>
        <w:t xml:space="preserve"> </w:t>
      </w:r>
    </w:p>
    <w:p>
      <w:pPr>
        <w:pStyle w:val="TextBody"/>
        <w:widowControl/>
        <w:ind w:firstLine="737"/>
        <w:jc w:val="both"/>
        <w:rPr>
          <w:sz w:val="26"/>
          <w:szCs w:val="26"/>
        </w:rPr>
      </w:pPr>
      <w:r>
        <w:rPr>
          <w:sz w:val="26"/>
          <w:szCs w:val="26"/>
        </w:rPr>
        <w:t>W związku z tym zmalał nieco udział dotacji z budżetu miasta w finansowaniu działalności tej instytucji - w 2007 roku wyniósł  83,6% (w latach poprzednich wahał     się w granicach  90,0%),  a  w 2008 roku wynosi 80,6%.</w:t>
      </w:r>
    </w:p>
    <w:p>
      <w:pPr>
        <w:pStyle w:val="WWBodyText2"/>
        <w:rPr/>
      </w:pPr>
      <w:r>
        <w:rPr/>
        <w:t xml:space="preserve">Na wzrost przychodów własnych wpłynęły: </w:t>
      </w:r>
    </w:p>
    <w:p>
      <w:pPr>
        <w:pStyle w:val="WWBodyText2"/>
        <w:numPr>
          <w:ilvl w:val="0"/>
          <w:numId w:val="16"/>
        </w:numPr>
        <w:rPr/>
      </w:pPr>
      <w:r>
        <w:rPr/>
        <w:t xml:space="preserve">pozyskiwane od 3 lat środki z Ministerstwa Kultury i Dziedzictwa Narodowego,                 z Narodowego Centrum Kultury oraz dodatkowo w 2008 roku z  Krajowego Ośrodka Badań i Dokumentacji Zabytków -  w łącznej kwocie </w:t>
      </w:r>
      <w:r>
        <w:rPr>
          <w:b/>
        </w:rPr>
        <w:t>113,2 tys. zł</w:t>
      </w:r>
      <w:r>
        <w:rPr/>
        <w:t xml:space="preserve"> (w 2 poprzednich latach było 78,9 tys. zł  i  81,6 tys. zł).  Są to środki na określony cel - wykopaliskowe badania ratownicze, na muzealne spotkania z fotografią, a w 2008 roku dodatkowo na ochronę zabytków  i program „Awangarda  w plenerze -  Osieki i Łazy”,</w:t>
      </w:r>
    </w:p>
    <w:p>
      <w:pPr>
        <w:pStyle w:val="WWBodyText2"/>
        <w:numPr>
          <w:ilvl w:val="0"/>
          <w:numId w:val="16"/>
        </w:numPr>
        <w:rPr/>
      </w:pPr>
      <w:r>
        <w:rPr/>
        <w:t>wyższe przychody z działalności kulturalnej - dynamika 123,9% (wpływy ze sprzedaży biletów, wydawnictw i publikatorów),</w:t>
      </w:r>
    </w:p>
    <w:p>
      <w:pPr>
        <w:pStyle w:val="WWBodyText2"/>
        <w:numPr>
          <w:ilvl w:val="0"/>
          <w:numId w:val="16"/>
        </w:numPr>
        <w:rPr/>
      </w:pPr>
      <w:r>
        <w:rPr/>
        <w:t xml:space="preserve">wyższe przychody operacyjne i finansowe  - dynamika  104,0%, </w:t>
      </w:r>
    </w:p>
    <w:p>
      <w:pPr>
        <w:pStyle w:val="WWBodyText2"/>
        <w:numPr>
          <w:ilvl w:val="0"/>
          <w:numId w:val="16"/>
        </w:numPr>
        <w:spacing w:before="0" w:after="120"/>
        <w:rPr/>
      </w:pPr>
      <w:r>
        <w:rPr/>
        <w:t xml:space="preserve">wyższe przychody z działalności gospodarczej – dynamika  208,0% (z najmu pomieszczeń i restauracji). </w:t>
      </w:r>
    </w:p>
    <w:p>
      <w:pPr>
        <w:pStyle w:val="WWBodyText2"/>
        <w:spacing w:before="0" w:after="120"/>
        <w:ind w:firstLine="737"/>
        <w:rPr/>
      </w:pPr>
      <w:r>
        <w:rPr/>
        <w:t xml:space="preserve">W 2008 roku Muzeum przekazano dotację w łącznej kwocie </w:t>
      </w:r>
      <w:r>
        <w:rPr>
          <w:b/>
        </w:rPr>
        <w:t>2.483,6</w:t>
      </w:r>
      <w:r>
        <w:rPr/>
        <w:t xml:space="preserve"> </w:t>
      </w:r>
      <w:r>
        <w:rPr>
          <w:b/>
        </w:rPr>
        <w:t xml:space="preserve">tys. zł.                       </w:t>
      </w:r>
      <w:r>
        <w:rPr>
          <w:szCs w:val="26"/>
        </w:rPr>
        <w:t xml:space="preserve">Jest ona wyższa od przekazanej w ubiegłym roku o 5,4%, z uwagi na kontynuację budowy obiektu na Dział Archeologii oraz na utworzenie pod koniec ubiegłego roku, stałej wystawy </w:t>
      </w:r>
      <w:r>
        <w:rPr/>
        <w:t>„Sztuka dawna od baroku do secesji”. W związku z otwarciem stałej wystawy zaistniała konieczność wzrostu zatrudnienia i dodatkowych środków na wynagrodzenia.</w:t>
      </w:r>
      <w:r>
        <w:rPr>
          <w:szCs w:val="26"/>
        </w:rPr>
        <w:t xml:space="preserve">                        </w:t>
      </w:r>
    </w:p>
    <w:p>
      <w:pPr>
        <w:pStyle w:val="WWBodyText2"/>
        <w:spacing w:before="0" w:after="120"/>
        <w:rPr>
          <w:szCs w:val="26"/>
        </w:rPr>
      </w:pPr>
      <w:r>
        <w:rPr>
          <w:szCs w:val="26"/>
        </w:rPr>
        <w:t>Na powyższą kwotę dotacji składa się:</w:t>
      </w:r>
    </w:p>
    <w:p>
      <w:pPr>
        <w:pStyle w:val="TextBody"/>
        <w:widowControl/>
        <w:spacing w:before="0" w:after="0"/>
        <w:jc w:val="both"/>
        <w:rPr/>
      </w:pPr>
      <w:r>
        <w:rPr>
          <w:sz w:val="26"/>
          <w:szCs w:val="26"/>
        </w:rPr>
        <w:t xml:space="preserve">1)  dotacja </w:t>
      </w:r>
      <w:r>
        <w:rPr>
          <w:b/>
          <w:sz w:val="26"/>
          <w:szCs w:val="26"/>
        </w:rPr>
        <w:t>podmiotowa</w:t>
      </w:r>
      <w:r>
        <w:rPr>
          <w:sz w:val="26"/>
          <w:szCs w:val="26"/>
        </w:rPr>
        <w:t xml:space="preserve"> w wysokości </w:t>
      </w:r>
      <w:r>
        <w:rPr>
          <w:b/>
          <w:sz w:val="26"/>
          <w:szCs w:val="26"/>
        </w:rPr>
        <w:t>1.940,5 tys. zł</w:t>
      </w:r>
      <w:r>
        <w:rPr>
          <w:sz w:val="26"/>
          <w:szCs w:val="26"/>
        </w:rPr>
        <w:t xml:space="preserve">  przeznaczona na:</w:t>
      </w:r>
      <w:r>
        <w:rPr>
          <w:sz w:val="26"/>
        </w:rPr>
        <w:t xml:space="preserve"> </w:t>
      </w:r>
    </w:p>
    <w:p>
      <w:pPr>
        <w:pStyle w:val="TextBody"/>
        <w:widowControl/>
        <w:numPr>
          <w:ilvl w:val="0"/>
          <w:numId w:val="17"/>
        </w:numPr>
        <w:spacing w:before="0" w:after="0"/>
        <w:jc w:val="both"/>
        <w:rPr>
          <w:sz w:val="26"/>
        </w:rPr>
      </w:pPr>
      <w:r>
        <w:rPr>
          <w:sz w:val="26"/>
        </w:rPr>
        <w:t xml:space="preserve">na działalność bieżącą  -  1.664,8 tys. zł, </w:t>
      </w:r>
    </w:p>
    <w:p>
      <w:pPr>
        <w:pStyle w:val="TextBody"/>
        <w:widowControl/>
        <w:numPr>
          <w:ilvl w:val="0"/>
          <w:numId w:val="4"/>
        </w:numPr>
        <w:spacing w:before="0" w:after="0"/>
        <w:jc w:val="both"/>
        <w:rPr>
          <w:sz w:val="26"/>
        </w:rPr>
      </w:pPr>
      <w:r>
        <w:rPr>
          <w:sz w:val="26"/>
        </w:rPr>
        <w:t xml:space="preserve">wydanie „Koszalińskich Zeszytów Muzealnych”  -  15,0 tys. zł, </w:t>
      </w:r>
    </w:p>
    <w:p>
      <w:pPr>
        <w:pStyle w:val="TextBody"/>
        <w:widowControl/>
        <w:numPr>
          <w:ilvl w:val="0"/>
          <w:numId w:val="4"/>
        </w:numPr>
        <w:spacing w:before="0" w:after="0"/>
        <w:ind w:left="357" w:hanging="357"/>
        <w:jc w:val="both"/>
        <w:rPr>
          <w:sz w:val="26"/>
        </w:rPr>
      </w:pPr>
      <w:r>
        <w:rPr>
          <w:sz w:val="26"/>
        </w:rPr>
        <w:t xml:space="preserve">muzealne spotkania z Fotografią  -  24,3 tys. zł, </w:t>
      </w:r>
    </w:p>
    <w:p>
      <w:pPr>
        <w:pStyle w:val="TextBody"/>
        <w:widowControl/>
        <w:numPr>
          <w:ilvl w:val="0"/>
          <w:numId w:val="4"/>
        </w:numPr>
        <w:spacing w:before="0" w:after="0"/>
        <w:ind w:left="357" w:hanging="357"/>
        <w:jc w:val="both"/>
        <w:rPr/>
      </w:pPr>
      <w:r>
        <w:rPr>
          <w:sz w:val="26"/>
        </w:rPr>
        <w:t>dofinansowanie imprezy „Noc Muzeów” - 25,0 tys. zł,</w:t>
      </w:r>
    </w:p>
    <w:p>
      <w:pPr>
        <w:pStyle w:val="TextBody"/>
        <w:widowControl/>
        <w:numPr>
          <w:ilvl w:val="0"/>
          <w:numId w:val="4"/>
        </w:numPr>
        <w:spacing w:before="0" w:after="0"/>
        <w:ind w:left="357" w:hanging="357"/>
        <w:jc w:val="both"/>
        <w:rPr>
          <w:sz w:val="26"/>
        </w:rPr>
      </w:pPr>
      <w:r>
        <w:rPr>
          <w:sz w:val="26"/>
        </w:rPr>
        <w:t>dofinansowanie wystaw „Mur chiński” i „Historia najnowsza Koszalina 1945-1990” łącznie  -  44,8 tys. zł,</w:t>
      </w:r>
    </w:p>
    <w:p>
      <w:pPr>
        <w:pStyle w:val="TextBody"/>
        <w:widowControl/>
        <w:numPr>
          <w:ilvl w:val="0"/>
          <w:numId w:val="4"/>
        </w:numPr>
        <w:spacing w:before="0" w:after="0"/>
        <w:ind w:left="357" w:hanging="357"/>
        <w:jc w:val="both"/>
        <w:rPr>
          <w:sz w:val="26"/>
        </w:rPr>
      </w:pPr>
      <w:r>
        <w:rPr>
          <w:sz w:val="26"/>
        </w:rPr>
        <w:t>wykopaliska na Rynku Staromiejskim -  26,0 tys. zł,</w:t>
      </w:r>
    </w:p>
    <w:p>
      <w:pPr>
        <w:pStyle w:val="TextBody"/>
        <w:widowControl/>
        <w:numPr>
          <w:ilvl w:val="0"/>
          <w:numId w:val="4"/>
        </w:numPr>
        <w:spacing w:before="0" w:after="0"/>
        <w:ind w:left="357" w:hanging="357"/>
        <w:jc w:val="both"/>
        <w:rPr>
          <w:sz w:val="26"/>
        </w:rPr>
      </w:pPr>
      <w:r>
        <w:rPr>
          <w:sz w:val="26"/>
        </w:rPr>
        <w:t>poprawa bazy wystawienniczej  -  118,9 tys. zł,</w:t>
      </w:r>
    </w:p>
    <w:p>
      <w:pPr>
        <w:pStyle w:val="TextBody"/>
        <w:widowControl/>
        <w:numPr>
          <w:ilvl w:val="0"/>
          <w:numId w:val="4"/>
        </w:numPr>
        <w:spacing w:before="0" w:after="0"/>
        <w:ind w:left="357" w:hanging="357"/>
        <w:jc w:val="both"/>
        <w:rPr/>
      </w:pPr>
      <w:r>
        <w:rPr>
          <w:sz w:val="26"/>
        </w:rPr>
        <w:t>dofinansowanie projektu publikacji (plenery osieckie)  - 11,0 tys. zł,</w:t>
      </w:r>
    </w:p>
    <w:p>
      <w:pPr>
        <w:pStyle w:val="TextBody"/>
        <w:widowControl/>
        <w:numPr>
          <w:ilvl w:val="0"/>
          <w:numId w:val="4"/>
        </w:numPr>
        <w:ind w:left="357" w:hanging="357"/>
        <w:jc w:val="both"/>
        <w:rPr>
          <w:sz w:val="26"/>
        </w:rPr>
      </w:pPr>
      <w:r>
        <w:rPr>
          <w:sz w:val="26"/>
        </w:rPr>
        <w:t>dofinansowanie archeologicznych wykopaliskowych badań  - 10,7 tys. zł,</w:t>
      </w:r>
    </w:p>
    <w:p>
      <w:pPr>
        <w:pStyle w:val="TextBody"/>
        <w:widowControl/>
        <w:spacing w:before="0" w:after="0"/>
        <w:jc w:val="both"/>
        <w:rPr/>
      </w:pPr>
      <w:r>
        <w:rPr>
          <w:sz w:val="26"/>
        </w:rPr>
        <w:t xml:space="preserve">2)  dotacja </w:t>
      </w:r>
      <w:r>
        <w:rPr>
          <w:b/>
          <w:sz w:val="26"/>
        </w:rPr>
        <w:t xml:space="preserve">celowa  </w:t>
      </w:r>
      <w:r>
        <w:rPr>
          <w:sz w:val="26"/>
        </w:rPr>
        <w:t xml:space="preserve">w wysokości  </w:t>
      </w:r>
      <w:r>
        <w:rPr>
          <w:b/>
          <w:sz w:val="26"/>
        </w:rPr>
        <w:t xml:space="preserve">543,1 tys. </w:t>
      </w:r>
      <w:r>
        <w:rPr>
          <w:sz w:val="26"/>
        </w:rPr>
        <w:t>zł, przeznaczona na:</w:t>
      </w:r>
    </w:p>
    <w:p>
      <w:pPr>
        <w:pStyle w:val="TextBody"/>
        <w:widowControl/>
        <w:numPr>
          <w:ilvl w:val="0"/>
          <w:numId w:val="13"/>
        </w:numPr>
        <w:spacing w:before="0" w:after="0"/>
        <w:jc w:val="both"/>
        <w:rPr>
          <w:sz w:val="26"/>
        </w:rPr>
      </w:pPr>
      <w:r>
        <w:rPr>
          <w:sz w:val="26"/>
        </w:rPr>
        <w:t>budowę obiektu dla Działu Archeologii  - 383,0 tys. zł,</w:t>
      </w:r>
    </w:p>
    <w:p>
      <w:pPr>
        <w:pStyle w:val="TextBody"/>
        <w:widowControl/>
        <w:numPr>
          <w:ilvl w:val="0"/>
          <w:numId w:val="13"/>
        </w:numPr>
        <w:spacing w:before="0" w:after="0"/>
        <w:jc w:val="both"/>
        <w:rPr/>
      </w:pPr>
      <w:r>
        <w:rPr>
          <w:sz w:val="26"/>
        </w:rPr>
        <w:t>nakłady inwestycyjne na poprawę bazy  wystawienniczej  - 10,1 tys. zł,</w:t>
      </w:r>
    </w:p>
    <w:p>
      <w:pPr>
        <w:pStyle w:val="TextBody"/>
        <w:widowControl/>
        <w:numPr>
          <w:ilvl w:val="0"/>
          <w:numId w:val="9"/>
        </w:numPr>
        <w:jc w:val="both"/>
        <w:rPr>
          <w:sz w:val="26"/>
        </w:rPr>
      </w:pPr>
      <w:r>
        <w:rPr>
          <w:sz w:val="26"/>
        </w:rPr>
        <w:t>zakup i montaż systemu monitorowania obiektu  - 150,0 tys. zł.</w:t>
      </w:r>
    </w:p>
    <w:p>
      <w:pPr>
        <w:pStyle w:val="TextBody"/>
        <w:widowControl/>
        <w:jc w:val="both"/>
        <w:rPr/>
      </w:pPr>
      <w:r>
        <w:rPr/>
        <w:t xml:space="preserve"> </w:t>
      </w:r>
      <w:r>
        <w:rPr/>
        <w:tab/>
        <w:t>Przeciętne miesięczne wynagrodzenie w Muzeum wynosi 2.463 zł  i wzrosło                      o 1,1% w stosunku do roku poprzedniego.  Liczba zatrudnienia wzrosła o 4 etaty.</w:t>
      </w:r>
    </w:p>
    <w:tbl>
      <w:tblPr>
        <w:tblW w:w="3559" w:type="dxa"/>
        <w:jc w:val="left"/>
        <w:tblInd w:w="-15" w:type="dxa"/>
        <w:tblLayout w:type="fixed"/>
        <w:tblCellMar>
          <w:top w:w="15" w:type="dxa"/>
          <w:left w:w="15" w:type="dxa"/>
          <w:bottom w:w="0" w:type="dxa"/>
          <w:right w:w="15" w:type="dxa"/>
        </w:tblCellMar>
      </w:tblPr>
      <w:tblGrid>
        <w:gridCol w:w="3559"/>
      </w:tblGrid>
      <w:tr>
        <w:trPr>
          <w:trHeight w:val="270" w:hRule="atLeast"/>
        </w:trPr>
        <w:tc>
          <w:tcPr>
            <w:tcW w:w="3559" w:type="dxa"/>
            <w:tcBorders/>
            <w:vAlign w:val="bottom"/>
          </w:tcPr>
          <w:p>
            <w:pPr>
              <w:pStyle w:val="Normal"/>
              <w:rPr/>
            </w:pPr>
            <w:r>
              <w:rPr/>
              <w:t>Autor dokumentu: Barbara Hombek</w:t>
            </w:r>
          </w:p>
        </w:tc>
      </w:tr>
      <w:tr>
        <w:trPr>
          <w:trHeight w:val="255" w:hRule="atLeast"/>
        </w:trPr>
        <w:tc>
          <w:tcPr>
            <w:tcW w:w="3559" w:type="dxa"/>
            <w:tcBorders/>
            <w:vAlign w:val="bottom"/>
          </w:tcPr>
          <w:p>
            <w:pPr>
              <w:pStyle w:val="Normal"/>
              <w:rPr/>
            </w:pPr>
            <w:r>
              <w:rPr/>
              <w:t>Wprowadził do BIP: Agnieszka Sulewska</w:t>
            </w:r>
          </w:p>
        </w:tc>
      </w:tr>
      <w:tr>
        <w:trPr>
          <w:trHeight w:val="255" w:hRule="atLeast"/>
        </w:trPr>
        <w:tc>
          <w:tcPr>
            <w:tcW w:w="3559" w:type="dxa"/>
            <w:tcBorders/>
            <w:vAlign w:val="bottom"/>
          </w:tcPr>
          <w:p>
            <w:pPr>
              <w:pStyle w:val="Normal"/>
              <w:rPr/>
            </w:pPr>
            <w:r>
              <w:rPr/>
              <w:t>Data wprowadzenia do BIP: 24.04.2009 r.</w:t>
            </w:r>
          </w:p>
        </w:tc>
      </w:tr>
    </w:tbl>
    <w:p>
      <w:pPr>
        <w:pStyle w:val="TextBody"/>
        <w:widowControl/>
        <w:spacing w:before="0" w:after="120"/>
        <w:jc w:val="both"/>
        <w:rPr>
          <w:sz w:val="26"/>
        </w:rPr>
      </w:pPr>
      <w:r>
        <w:rPr>
          <w:sz w:val="26"/>
        </w:rPr>
      </w:r>
    </w:p>
    <w:sectPr>
      <w:headerReference w:type="default" r:id="rId22"/>
      <w:footerReference w:type="default" r:id="rId23"/>
      <w:type w:val="nextPage"/>
      <w:pgSz w:w="11906" w:h="16838"/>
      <w:pgMar w:left="1531" w:right="1134" w:gutter="0" w:header="737" w:top="1531" w:footer="0" w:bottom="153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10"/>
      </w:rPr>
    </w:lvl>
  </w:abstractNum>
  <w:abstractNum w:abstractNumId="3">
    <w:lvl w:ilvl="0">
      <w:start w:val="1"/>
      <w:numFmt w:val="bullet"/>
      <w:lvlText w:val=""/>
      <w:lvlJc w:val="left"/>
      <w:pPr>
        <w:tabs>
          <w:tab w:val="num" w:pos="360"/>
        </w:tabs>
        <w:ind w:left="360" w:hanging="360"/>
      </w:pPr>
      <w:rPr>
        <w:rFonts w:ascii="Marlett" w:hAnsi="Marlett" w:cs="Marlett" w:hint="default"/>
        <w:sz w:val="1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Marlett" w:hAnsi="Marlett" w:cs="Marlett" w:hint="default"/>
        <w:sz w:val="1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Marlett" w:hAnsi="Marlett" w:cs="Marlett" w:hint="default"/>
        <w:sz w:val="10"/>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Marlett" w:hAnsi="Marlett" w:cs="Marlett" w:hint="default"/>
        <w:sz w:val="10"/>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widowControl/>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Marlett" w:hAnsi="Marlett" w:cs="Marlett"/>
      <w:sz w:val="10"/>
    </w:rPr>
  </w:style>
  <w:style w:type="character" w:styleId="WW8Num2z0">
    <w:name w:val="WW8Num2z0"/>
    <w:qFormat/>
    <w:rPr>
      <w:rFonts w:ascii="Marlett" w:hAnsi="Marlett" w:cs="Marlett"/>
      <w:sz w:val="1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lett" w:hAnsi="Marlett" w:cs="Marlett"/>
      <w:sz w:val="1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arlett" w:hAnsi="Marlett" w:cs="Marlett"/>
      <w:sz w:val="1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arlett" w:hAnsi="Marlett" w:cs="Marlett"/>
      <w:sz w:val="1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Listawypunktowana">
    <w:name w:val="Lista wypunktowana"/>
    <w:basedOn w:val="Normal"/>
    <w:qFormat/>
    <w:pPr>
      <w:numPr>
        <w:ilvl w:val="0"/>
        <w:numId w:val="18"/>
      </w:numPr>
      <w:ind w:left="283"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WWBodyText2">
    <w:name w:val="WW-Body Text 2"/>
    <w:basedOn w:val="Normal"/>
    <w:qFormat/>
    <w:pPr>
      <w:jc w:val="both"/>
    </w:pPr>
    <w:rPr>
      <w:sz w:val="26"/>
    </w:rPr>
  </w:style>
  <w:style w:type="paragraph" w:styleId="WWBodyText3">
    <w:name w:val="WW-Body Text 3"/>
    <w:basedOn w:val="Normal"/>
    <w:qFormat/>
    <w:pPr/>
    <w:rPr>
      <w:sz w:val="26"/>
    </w:rPr>
  </w:style>
  <w:style w:type="paragraph" w:styleId="BodyTextIndent2">
    <w:name w:val="Body Text Indent 2"/>
    <w:basedOn w:val="Normal"/>
    <w:qFormat/>
    <w:pPr>
      <w:ind w:firstLine="737"/>
      <w:jc w:val="both"/>
    </w:pPr>
    <w:rPr>
      <w:sz w:val="26"/>
    </w:rPr>
  </w:style>
  <w:style w:type="paragraph" w:styleId="DocumentMap">
    <w:name w:val="Document Map"/>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567"/>
      <w:jc w:val="both"/>
    </w:pPr>
    <w:rPr>
      <w:sz w:val="26"/>
    </w:rPr>
  </w:style>
  <w:style w:type="paragraph" w:styleId="Tekstpodstawowywcity2">
    <w:name w:val="Tekst podstawowy wcięty 2"/>
    <w:basedOn w:val="Normal"/>
    <w:qFormat/>
    <w:pPr>
      <w:ind w:left="737" w:hanging="737"/>
      <w:jc w:val="both"/>
    </w:pPr>
    <w:rPr>
      <w:sz w:val="26"/>
    </w:rPr>
  </w:style>
  <w:style w:type="paragraph" w:styleId="Tekstkomentarza">
    <w:name w:val="Tekst komentarza"/>
    <w:basedOn w:val="Normal"/>
    <w:qFormat/>
    <w:pPr/>
    <w:rPr/>
  </w:style>
  <w:style w:type="paragraph" w:styleId="Tekstpodstawowy3">
    <w:name w:val="Tekst podstawowy 3"/>
    <w:basedOn w:val="Normal"/>
    <w:qFormat/>
    <w:pPr/>
    <w:rPr>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2:00Z</dcterms:created>
  <dc:creator>Barbara Hombek</dc:creator>
  <dc:description/>
  <dc:language>en-US</dc:language>
  <cp:lastModifiedBy>Sulewska</cp:lastModifiedBy>
  <cp:lastPrinted>2009-03-18T13:51:00Z</cp:lastPrinted>
  <dcterms:modified xsi:type="dcterms:W3CDTF">2009-04-23T13:22:00Z</dcterms:modified>
  <cp:revision>3</cp:revision>
  <dc:subject/>
  <dc:title>IV</dc:title>
</cp:coreProperties>
</file>