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32"/>
        </w:rPr>
      </w:pPr>
      <w:r>
        <w:rPr>
          <w:b/>
          <w:sz w:val="32"/>
        </w:rPr>
        <w:t>3.  3.     SPÓŁKI   MIEJSKIE</w:t>
      </w:r>
    </w:p>
    <w:p>
      <w:pPr>
        <w:pStyle w:val="Normal"/>
        <w:spacing w:lineRule="atLeast" w:line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W Koszalinie aktualnie  funkcjonuje 6 miejskich spółek prawa handlow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ograniczoną odpowiedzialnością. W większości z nich, poza MEC i PGK,  miasto posiada  100 %  udziałów.  Spółki miejskie 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Zarząd Obiektów Sportowych,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Miejska Energetyka Ciepln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  Przedsiębiorstwo Gospodarki Komunaln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 Miejskie Wodociągi i Kanalizacj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  Miejski Zakład Komunikacj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szalińskie Towarzystwo Budownictwa Społeczn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 xml:space="preserve">Do niniejszej informacji o wynikach działalności spółek miejskich, przyjęto wstępne dane sprawozdawcze za 2008 rok, dlatego wskaźniki ilustrujące sytuację finansową spółek mogą ulec zmianie, po sporządzeniu przez nie bilansu wyników.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/>
      </w:pPr>
      <w:r>
        <w:rPr/>
        <w:t>Tabela ilustrująca sytuację finansową spółek miejskich</w:t>
      </w:r>
      <w:r>
        <w:rPr>
          <w:sz w:val="20"/>
        </w:rPr>
        <w:t>:                                   w tys. zł.</w:t>
      </w:r>
    </w:p>
    <w:p>
      <w:pPr>
        <w:pStyle w:val="Normal"/>
        <w:widowControl/>
        <w:tabs>
          <w:tab w:val="clear" w:pos="708"/>
          <w:tab w:val="left" w:pos="851" w:leader="none"/>
          <w:tab w:val="left" w:pos="3544" w:leader="none"/>
        </w:tabs>
        <w:jc w:val="both"/>
        <w:rPr>
          <w:sz w:val="26"/>
        </w:rPr>
      </w:pPr>
      <w:bookmarkStart w:id="0" w:name="_1298114406"/>
      <w:bookmarkStart w:id="1" w:name="_1297845159"/>
      <w:bookmarkStart w:id="2" w:name="_1296981195"/>
      <w:bookmarkStart w:id="3" w:name="_1296980582"/>
      <w:bookmarkStart w:id="4" w:name="_1296977833"/>
      <w:bookmarkStart w:id="5" w:name="_1296974788"/>
      <w:bookmarkStart w:id="6" w:name="_1266902069"/>
      <w:bookmarkStart w:id="7" w:name="_1265012726"/>
      <w:bookmarkStart w:id="8" w:name="_1233562640"/>
      <w:bookmarkStart w:id="9" w:name="_1233128008"/>
      <w:bookmarkStart w:id="10" w:name="_1233041217"/>
      <w:bookmarkStart w:id="11" w:name="_1233035879"/>
      <w:bookmarkStart w:id="12" w:name="_1232953952"/>
      <w:bookmarkStart w:id="13" w:name="_1231671586"/>
      <w:bookmarkStart w:id="14" w:name="_1202292501"/>
      <w:bookmarkStart w:id="15" w:name="_1202201621"/>
      <w:bookmarkStart w:id="16" w:name="_1201949231"/>
      <w:bookmarkStart w:id="17" w:name="_1201947761"/>
      <w:bookmarkStart w:id="18" w:name="_1201679572"/>
      <w:bookmarkStart w:id="19" w:name="_1200910971"/>
      <w:bookmarkStart w:id="20" w:name="_1172563000"/>
      <w:bookmarkStart w:id="21" w:name="_1172490119"/>
      <w:bookmarkStart w:id="22" w:name="_1172477236"/>
      <w:bookmarkStart w:id="23" w:name="_1172315544"/>
      <w:bookmarkStart w:id="24" w:name="_1172309694"/>
      <w:bookmarkStart w:id="25" w:name="_1141037511"/>
      <w:bookmarkStart w:id="26" w:name="_1141031431"/>
      <w:bookmarkStart w:id="27" w:name="_1140501206"/>
      <w:bookmarkStart w:id="28" w:name="_1109675116"/>
      <w:bookmarkStart w:id="29" w:name="_1108550300"/>
      <w:bookmarkStart w:id="30" w:name="_1108467509"/>
      <w:bookmarkStart w:id="31" w:name="_1108467455"/>
      <w:bookmarkStart w:id="32" w:name="_1108467382"/>
      <w:bookmarkStart w:id="33" w:name="_1108467293"/>
      <w:bookmarkStart w:id="34" w:name="_1108467247"/>
      <w:bookmarkStart w:id="35" w:name="_1108467153"/>
      <w:bookmarkStart w:id="36" w:name="_1108467080"/>
      <w:bookmarkStart w:id="37" w:name="_1108464824"/>
      <w:bookmarkStart w:id="38" w:name="_1108462836"/>
      <w:bookmarkStart w:id="39" w:name="_1108462752"/>
      <w:bookmarkStart w:id="40" w:name="_1108378423"/>
      <w:bookmarkStart w:id="41" w:name="_1108378101"/>
      <w:bookmarkStart w:id="42" w:name="_1108370695"/>
      <w:bookmarkStart w:id="43" w:name="_1108207894"/>
      <w:bookmarkStart w:id="44" w:name="_1107932732"/>
      <w:bookmarkStart w:id="45" w:name="_1107860986"/>
      <w:bookmarkStart w:id="46" w:name="_1107858382"/>
      <w:bookmarkStart w:id="47" w:name="_1107856881"/>
      <w:bookmarkStart w:id="48" w:name="_1107844828"/>
      <w:bookmarkStart w:id="49" w:name="_1107770466"/>
      <w:bookmarkStart w:id="50" w:name="_1107764904"/>
      <w:bookmarkStart w:id="51" w:name="_1090837257"/>
      <w:bookmarkStart w:id="52" w:name="_1090142931"/>
      <w:bookmarkStart w:id="53" w:name="_1090142286"/>
      <w:bookmarkStart w:id="54" w:name="_1090134354"/>
      <w:bookmarkStart w:id="55" w:name="_1090050133"/>
      <w:bookmarkStart w:id="56" w:name="_1090046118"/>
      <w:bookmarkStart w:id="57" w:name="_1090046099"/>
      <w:bookmarkStart w:id="58" w:name="_1090045972"/>
      <w:bookmarkStart w:id="59" w:name="_1090045891"/>
      <w:bookmarkStart w:id="60" w:name="_1090044291"/>
      <w:bookmarkStart w:id="61" w:name="_1090044040"/>
      <w:bookmarkStart w:id="62" w:name="_1090043896"/>
      <w:bookmarkStart w:id="63" w:name="_1090041968"/>
      <w:bookmarkStart w:id="64" w:name="_1089805718"/>
      <w:bookmarkStart w:id="65" w:name="_1089804629"/>
      <w:bookmarkStart w:id="66" w:name="_1089803899"/>
      <w:bookmarkStart w:id="67" w:name="_1089803861"/>
      <w:bookmarkStart w:id="68" w:name="_1089802889"/>
      <w:bookmarkStart w:id="69" w:name="_1089799756"/>
      <w:bookmarkStart w:id="70" w:name="_1089796559"/>
      <w:bookmarkStart w:id="71" w:name="_1089795651"/>
      <w:bookmarkStart w:id="72" w:name="_1089795094"/>
      <w:bookmarkStart w:id="73" w:name="_1089793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object w:dxaOrig="12368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pt;height:306.2pt" filled="f" o:ole="">
            <v:imagedata r:id="rId3" o:title=""/>
          </v:shape>
          <o:OLEObject Type="Embed" ProgID="Excel.Sheet.12" ShapeID="ole_rId2" DrawAspect="Content" ObjectID="_1699136339" r:id="rId2"/>
        </w:object>
      </w:r>
    </w:p>
    <w:p>
      <w:pPr>
        <w:pStyle w:val="TextBody"/>
        <w:rPr/>
      </w:pPr>
      <w:r>
        <w:rPr/>
        <w:t xml:space="preserve">Sytuacja finansowa we wszystkich spółkach jest dobra. Płynność finansowa jest zachowan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RZĄD OBIEKTÓW SPORT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3"/>
        <w:ind w:firstLine="709"/>
        <w:rPr/>
      </w:pPr>
      <w:r>
        <w:rPr/>
        <w:t xml:space="preserve">Kapitał </w:t>
      </w:r>
      <w:r>
        <w:rPr>
          <w:b/>
        </w:rPr>
        <w:t>własny spółki</w:t>
      </w:r>
      <w:r>
        <w:rPr/>
        <w:t xml:space="preserve"> na 31 grudnia 2008 roku wynosi 15.698,8 tys. zł, którego jedynym właścicielem jest Miasto Koszalin. W związku z powyższym spółka prowadzi działalność w oparciu o majątek użyczony przez miasto                         i </w:t>
      </w:r>
      <w:r>
        <w:rPr>
          <w:szCs w:val="26"/>
        </w:rPr>
        <w:t xml:space="preserve">przekazany aportem. Na ten majątek składają się: baseny i hala sportowa  przy ul. Jedności i Głowackiego, plac po lodowisku przy ul. Głowackiego, tereny  podożynkowe  przy  ul. Orląt Lwowskich, stadion i hala  przy  ul. Fałata,  hala przy ul.Orlej,  stadion przy  ul. Andersa.                          </w:t>
      </w:r>
    </w:p>
    <w:p>
      <w:pPr>
        <w:pStyle w:val="Tekstpodstawowywcity3"/>
        <w:spacing w:before="0" w:after="120"/>
        <w:ind w:hanging="0"/>
        <w:rPr>
          <w:szCs w:val="26"/>
        </w:rPr>
      </w:pPr>
      <w:r>
        <w:rPr>
          <w:szCs w:val="26"/>
        </w:rPr>
        <w:t>Od lipca  2008 spółka zarządza „Sportową Doliną”,  jej  właścicielem jest miasto.</w:t>
      </w:r>
    </w:p>
    <w:p>
      <w:pPr>
        <w:pStyle w:val="TextBody"/>
        <w:spacing w:before="0" w:after="120"/>
        <w:ind w:firstLine="708"/>
        <w:rPr/>
      </w:pPr>
      <w:r>
        <w:rPr/>
        <w:t xml:space="preserve">W 2008 roku z budżetu miasta zostały przekazane do spółki udziały,                       w wysokości 2.540,0 tys. zł w celu zwiększenie kapitału podstawowego                         (z przeznaczeniem na nakłady inwestycyjne). </w:t>
      </w:r>
    </w:p>
    <w:p>
      <w:pPr>
        <w:pStyle w:val="Tekstpodstawowywcity3"/>
        <w:ind w:hanging="142"/>
        <w:rPr/>
      </w:pPr>
      <w:r>
        <w:rPr>
          <w:sz w:val="24"/>
        </w:rPr>
        <w:t xml:space="preserve">  </w:t>
      </w:r>
      <w:r>
        <w:rPr>
          <w:sz w:val="24"/>
        </w:rPr>
        <w:t>Podstawowe parametry ilustrujące sytuację finansową spółki:</w:t>
      </w:r>
      <w:r>
        <w:rPr/>
        <w:t xml:space="preserve">                               </w:t>
      </w:r>
      <w:r>
        <w:rPr>
          <w:sz w:val="16"/>
          <w:szCs w:val="16"/>
        </w:rPr>
        <w:t>w tys. z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bookmarkStart w:id="74" w:name="_1298116238"/>
      <w:bookmarkStart w:id="75" w:name="_1265533359"/>
      <w:bookmarkStart w:id="76" w:name="_1265024675"/>
      <w:bookmarkStart w:id="77" w:name="_1265017646"/>
      <w:bookmarkStart w:id="78" w:name="_1233385910"/>
      <w:bookmarkStart w:id="79" w:name="_1233138938"/>
      <w:bookmarkStart w:id="80" w:name="_1233134199"/>
      <w:bookmarkStart w:id="81" w:name="_1231671662"/>
      <w:bookmarkStart w:id="82" w:name="_1202280461"/>
      <w:bookmarkStart w:id="83" w:name="_1201951189"/>
      <w:bookmarkStart w:id="84" w:name="_1201950456"/>
      <w:bookmarkStart w:id="85" w:name="_1200911029"/>
      <w:bookmarkStart w:id="86" w:name="_1172649753"/>
      <w:bookmarkStart w:id="87" w:name="_1172637606"/>
      <w:bookmarkStart w:id="88" w:name="_1172568535"/>
      <w:bookmarkStart w:id="89" w:name="_1172564341"/>
      <w:bookmarkStart w:id="90" w:name="_1172563876"/>
      <w:bookmarkStart w:id="91" w:name="_1172388301"/>
      <w:bookmarkStart w:id="92" w:name="_1172380671"/>
      <w:bookmarkStart w:id="93" w:name="_1172315799"/>
      <w:bookmarkStart w:id="94" w:name="_1140590608"/>
      <w:bookmarkStart w:id="95" w:name="_1140515303"/>
      <w:bookmarkStart w:id="96" w:name="_1140506241"/>
      <w:bookmarkStart w:id="97" w:name="_1140506168"/>
      <w:bookmarkStart w:id="98" w:name="_1140504324"/>
      <w:bookmarkStart w:id="99" w:name="_1140503466"/>
      <w:bookmarkStart w:id="100" w:name="_1108881183"/>
      <w:bookmarkStart w:id="101" w:name="_1108881158"/>
      <w:bookmarkStart w:id="102" w:name="_1108881096"/>
      <w:bookmarkStart w:id="103" w:name="_1108808276"/>
      <w:bookmarkStart w:id="104" w:name="_1108535304"/>
      <w:bookmarkStart w:id="105" w:name="_1108535270"/>
      <w:bookmarkStart w:id="106" w:name="_1108458692"/>
      <w:bookmarkStart w:id="107" w:name="_1108458289"/>
      <w:bookmarkStart w:id="108" w:name="_1108458001"/>
      <w:bookmarkStart w:id="109" w:name="_1108457857"/>
      <w:bookmarkStart w:id="110" w:name="_1108457121"/>
      <w:bookmarkStart w:id="111" w:name="_1108455807"/>
      <w:bookmarkStart w:id="112" w:name="_1108455377"/>
      <w:bookmarkStart w:id="113" w:name="_1078124460"/>
      <w:bookmarkStart w:id="114" w:name="_1076919950"/>
      <w:bookmarkStart w:id="115" w:name="_1076918978"/>
      <w:bookmarkStart w:id="116" w:name="_1076845308"/>
      <w:bookmarkStart w:id="117" w:name="_995299140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sz w:val="20"/>
        </w:rPr>
        <w:object w:dxaOrig="8071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4pt;height:238.1pt" filled="f" o:ole="">
            <v:imagedata r:id="rId5" o:title=""/>
          </v:shape>
          <o:OLEObject Type="Embed" ProgID="Excel.Sheet.12" ShapeID="ole_rId4" DrawAspect="Content" ObjectID="_423727523" r:id="rId4"/>
        </w:object>
      </w:r>
    </w:p>
    <w:p>
      <w:pPr>
        <w:pStyle w:val="TextBody"/>
        <w:widowControl w:val="false"/>
        <w:spacing w:before="0" w:after="120"/>
        <w:ind w:firstLine="709"/>
        <w:rPr/>
      </w:pPr>
      <w:r>
        <w:rPr/>
        <w:t xml:space="preserve">Sytuacja finansowa spółki na koniec 2008 roku jest korzystna. Plan przychodów i kosztów ogółem został przekroczony. Relacje między osiągniętymi przychodami i poniesionymi kosztami są prawidłowe, stąd dodatni wynik finansowy w wysokości  106,5 tys. zł. </w:t>
      </w:r>
    </w:p>
    <w:p>
      <w:pPr>
        <w:pStyle w:val="Heading1"/>
        <w:ind w:first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W 2008 roku z budżetu miasta, na wykup usług przez miejskie jednostki organizacyjne, przekazano środki w wysokości  </w:t>
      </w:r>
      <w:r>
        <w:rPr>
          <w:b/>
          <w:sz w:val="26"/>
        </w:rPr>
        <w:t>3.882,4 tys. zł</w:t>
      </w:r>
      <w:r>
        <w:rPr>
          <w:sz w:val="26"/>
        </w:rPr>
        <w:t xml:space="preserve">  z przeznaczeniem na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wynajem  obiektów przez kluby sportowe   2.152,6 tys. zł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ukę pływania dla uczniów  koszalińskich szkół   1.318,9 tys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bsługę poboru  opłaty  targowej (na giełdzie i kiermaszu)   178,8 tys. zł,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6"/>
        </w:rPr>
        <w:t>wynajem obiektów na imprezy okolicznościowe (tereny podożynkowe, basen              i brodzik w ramach akcji bezpieczne wakacje i ferie)</w:t>
      </w:r>
      <w:r>
        <w:rPr>
          <w:b/>
          <w:sz w:val="26"/>
        </w:rPr>
        <w:t xml:space="preserve">  </w:t>
      </w:r>
      <w:r>
        <w:rPr>
          <w:sz w:val="26"/>
        </w:rPr>
        <w:t>178,4 tys. zł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6"/>
        </w:rPr>
      </w:pPr>
      <w:r>
        <w:rPr>
          <w:sz w:val="26"/>
        </w:rPr>
        <w:t>zarządzanie „Sportową Doliną”  53,7 tys. zł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onadto w 2008 roku środkami z budżetu miasta finansowano kontynuację modernizacji  stadionu „Bałtyk” (ogrodzenie, oświetlenie euroboiska, pawilon            z  szatnią i pomieszczeniem sanitarnym) - w łącznej kwocie  </w:t>
      </w:r>
      <w:r>
        <w:rPr>
          <w:b/>
          <w:sz w:val="26"/>
        </w:rPr>
        <w:t>933,4 tys. zł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>W ramach środków własnych i przy udziale wspólnika (2.540,0 tys. zł) spółka</w:t>
      </w:r>
      <w:r>
        <w:rPr>
          <w:sz w:val="26"/>
          <w:szCs w:val="26"/>
        </w:rPr>
        <w:t xml:space="preserve"> poniosła nakłady inwestycyjne na łączną kwotę 3.572,1 tys. zł.                   Dotyczyły one głównie odbudowy hali Judo, ulepszenia i doposażenia hali „Gwardii”  oraz  </w:t>
      </w:r>
      <w:r>
        <w:rPr>
          <w:sz w:val="26"/>
        </w:rPr>
        <w:t xml:space="preserve">niezbędnych zakupów inwestycyj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ania spółki na 31 grudnia 2008 roku, w porównaniu do roku poprzedniego wykazują znaczny wzrost (dynamika 272,7%). Ten wzrost  wynika    z wydatków na środki trwałe w budowie (wyniosły 911,0 tys. z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zobowiązania utrzymują się na poziomie zbliżonym do roku poprzedniego, dotyczą rozliczeń bieżących, są prawidłowe. Wymagalne nie występują.  Spółka nie korzysta z kredytu bankoweg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ysoki stan należności na koniec tego roku (dynamika 169,1%) wynika                    z rozliczenia podatku V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Przeciętne miesięczne wynagrodzenie na 1 etat w spółce wynosi  2.546 zł               i jest o 11,9% wyższe niż w roku poprzednim. Wynika to z podwyżki wynagrodzeń, poza tym zaistniała konieczność wypłacenia nieplanowanych wcześniej odpraw emerytalnych.  Zatrudnienie w spółce wzrosło o 2 etaty.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EJSKA   ENERGETYKA   CIEPL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>Spółka działa od 1 stycznia 1993 roku i użytkuje majątek trwały  przeka</w:t>
        <w:softHyphen/>
        <w:t>zany aportem przez miasto oraz własny nabyty w czasie  działalności.</w:t>
      </w:r>
      <w:r>
        <w:rPr>
          <w:sz w:val="28"/>
        </w:rPr>
        <w:t xml:space="preserve"> </w:t>
      </w:r>
      <w:r>
        <w:rPr>
          <w:sz w:val="26"/>
          <w:szCs w:val="26"/>
        </w:rPr>
        <w:t>Miasto</w:t>
      </w:r>
      <w:r>
        <w:rPr>
          <w:sz w:val="26"/>
        </w:rPr>
        <w:t xml:space="preserve"> jest głównym udziałowcem w spółce, z pakietem 69,18% udziałów, pozostałe 30,82% posiadają  udziałowcy zagranic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 parametry ilustrujące sytuację finansową spółki :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</w:rPr>
        <w:t>w tys. zł.</w:t>
      </w:r>
    </w:p>
    <w:p>
      <w:pPr>
        <w:pStyle w:val="Normal"/>
        <w:jc w:val="both"/>
        <w:rPr>
          <w:sz w:val="20"/>
        </w:rPr>
      </w:pPr>
      <w:bookmarkStart w:id="118" w:name="_1296985512"/>
      <w:bookmarkStart w:id="119" w:name="_1265092609"/>
      <w:bookmarkStart w:id="120" w:name="_1233401865"/>
      <w:bookmarkStart w:id="121" w:name="_1231671856"/>
      <w:bookmarkStart w:id="122" w:name="_1231671831"/>
      <w:bookmarkStart w:id="123" w:name="_1231671821"/>
      <w:bookmarkStart w:id="124" w:name="_1231671808"/>
      <w:bookmarkStart w:id="125" w:name="_1231671714"/>
      <w:bookmarkStart w:id="126" w:name="_1202537736"/>
      <w:bookmarkStart w:id="127" w:name="_1202281835"/>
      <w:bookmarkStart w:id="128" w:name="_1200911075"/>
      <w:bookmarkStart w:id="129" w:name="_1172646024"/>
      <w:bookmarkStart w:id="130" w:name="_1172645919"/>
      <w:bookmarkStart w:id="131" w:name="_1172645876"/>
      <w:bookmarkStart w:id="132" w:name="_1172568742"/>
      <w:bookmarkStart w:id="133" w:name="_1172568697"/>
      <w:bookmarkStart w:id="134" w:name="_1172565134"/>
      <w:bookmarkStart w:id="135" w:name="_1172564678"/>
      <w:bookmarkStart w:id="136" w:name="_1172564598"/>
      <w:bookmarkStart w:id="137" w:name="_1172388627"/>
      <w:bookmarkStart w:id="138" w:name="_1172388607"/>
      <w:bookmarkStart w:id="139" w:name="_1172388569"/>
      <w:bookmarkStart w:id="140" w:name="_1172388532"/>
      <w:bookmarkStart w:id="141" w:name="_1172388428"/>
      <w:bookmarkStart w:id="142" w:name="_1172387579"/>
      <w:bookmarkStart w:id="143" w:name="_1172382078"/>
      <w:bookmarkStart w:id="144" w:name="_1141021718"/>
      <w:bookmarkStart w:id="145" w:name="_1141018443"/>
      <w:bookmarkStart w:id="146" w:name="_1140591671"/>
      <w:bookmarkStart w:id="147" w:name="_1140591557"/>
      <w:bookmarkStart w:id="148" w:name="_1140591529"/>
      <w:bookmarkStart w:id="149" w:name="_1140591458"/>
      <w:bookmarkStart w:id="150" w:name="_1140590972"/>
      <w:bookmarkStart w:id="151" w:name="_1108881762"/>
      <w:bookmarkStart w:id="152" w:name="_1108809272"/>
      <w:bookmarkStart w:id="153" w:name="_1108808160"/>
      <w:bookmarkStart w:id="154" w:name="_1108550457"/>
      <w:bookmarkStart w:id="155" w:name="_1108468669"/>
      <w:bookmarkStart w:id="156" w:name="_1108468651"/>
      <w:bookmarkStart w:id="157" w:name="_1108467809"/>
      <w:bookmarkStart w:id="158" w:name="_1076927731"/>
      <w:bookmarkStart w:id="159" w:name="_1076927007"/>
      <w:bookmarkStart w:id="160" w:name="_101367813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sz w:val="20"/>
        </w:rPr>
        <w:object w:dxaOrig="8122" w:dyaOrig="4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5pt;height:220.7pt" filled="f" o:ole="">
            <v:imagedata r:id="rId7" o:title=""/>
          </v:shape>
          <o:OLEObject Type="Embed" ProgID="Excel.Sheet.12" ShapeID="ole_rId6" DrawAspect="Content" ObjectID="_658421914" r:id="rId6"/>
        </w:objec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Osiągnięty przez spółkę zysk brutto wynosi </w:t>
      </w:r>
      <w:r>
        <w:rPr>
          <w:b/>
          <w:sz w:val="26"/>
        </w:rPr>
        <w:t>1.686,9 tys. zł</w:t>
      </w:r>
      <w:r>
        <w:rPr>
          <w:sz w:val="26"/>
        </w:rPr>
        <w:t xml:space="preserve"> i jest niższy                  od zaplanowanego oraz osiąganego w  latach poprzedn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ten wynik  wpłynęły uwarunkowania niezależne od spółki, głównie drastyczny wzrost cen opału i energii oraz tendencja spadkowa w zapotrzebowaniu na ciepło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Niewykonanie planu przychodów ze sprzedaży energii cieplnej (o ponad 10%)  wynika z odchyleń między planowaną a faktyczną  temperaturą zewnętrzną oraz długością okresu grzewcz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 wynik w kwocie 1.686,9 tys. zł złożyły się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6"/>
        </w:rPr>
      </w:pPr>
      <w:r>
        <w:rPr>
          <w:sz w:val="26"/>
        </w:rPr>
        <w:t xml:space="preserve">strata na sprzedaży energii cieplnej w wysokości  -314,6 tys. zł,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6"/>
        </w:rPr>
      </w:pPr>
      <w:r>
        <w:rPr>
          <w:sz w:val="26"/>
        </w:rPr>
        <w:t xml:space="preserve">dodatni wynik na pozostałej działalności w kwocie 2.001,5 tys. zł (z najmu obiektów własnych, usług laboratoryjnych, sprzedaży majątku zbędnego, odsetek od lokat bankowych). 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  <w:t xml:space="preserve">Planowane nakłady inwestycyjne spółka wykonała w 101,6% (wykonanie – 17.111,2 tys. zł,  plan - 16.833,7 tys. zł). Na przekroczenie planu wpłynęła realizacja części zadań z 2007 roku. Poniesione w 2008 roku nakłady inwestycyjne głównie dotyczą nowych podłączeń odbiorców do sieci ciepłowniczej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porównaniu z analogicznym okresem roku poprzedniego wzrósł poziom należności (o 47,3%)  z uwagi na wyższą  sprzedaż energii cieplnej w grudniu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Również stan zobowiązań znacznie wzrósł, o 107,2%, gdyż spółka zakupiła większą ilość miału węglowego pod koniec roku, oraz korzystała z kredytu                     (w rachunku bieżącym) w wysokości 4.800,0 tys. zł i nisko oprocentowanej pożyczki z Wojewódzkiego Funduszu  Ochrony Środowiska i Gospodarki Wodnej w kwocie  5.950,0 tys. zł.  </w:t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sz w:val="26"/>
        </w:rPr>
        <w:t xml:space="preserve">Zobowiązania z tytułu kredytu i pożyczki - na 31 grudnia 2008 roku - wynoszą łącznie 10.750,0 tys. zł.  W roku poprzednim  te zobowiązania nie wystąpiły,              stąd tak wysoki ich wzrost w porównaniu do analogicznego okresu roku poprzedniego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zeciętne wynagrodzenie miesięczne w spółce za 2008 rok wynosi 3.666 zł                i wzrosło o 15,6%  w odniesieniu do roku poprzedn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rudnienie w spółce nadal maleje, w  2008 roku zmalało o 12,7 etatów,  w 2007 o 15,2  etatów,  w 2006 roku  o 12,8  etatów,  .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ZEDSIĘBIORSTWO GOSPODARKI KOMUNAL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Miasto jest głównym udziałowcem w spółce, z pakietem 80,0% udziałów. Pozostali udziałowcy to: Spółdzielnia Mieszkaniowa „Przylesie - 12% udziałów, „Na Skarpie” - 5% udziałów, „Nasz Dom”- 2% udziałów oraz „Jutrzenka” - 1% udział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 podstawowych zadań spółki należy świadczenie usług komunalnych                 w zakresie wywozu odpadów komunalnych i unieszkodliwiania ich na wysypisku               w Sianowie, wywozu i segregacji odpadów plastikowych i stłuczki oraz w zakresie zimowego  i letniego utrzymania ulic, utrzymania i konserwacji terenów zielo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a tym spółka zarządza Cmentarzem Komunalnym i świadczy usługi pogrzebowe oraz prowadzi schronisko dla bezdomnych  zwierząt, prowadzi również sprzedaż towarów handlowych (autogaz i gaz w butlach, akcesoria pogrzebowe)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dstawowe parametry ilustrujące sytuację finansową spółki</w:t>
      </w:r>
      <w:r>
        <w:rPr/>
        <w:t>:                                    w tys.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618" w:leader="none"/>
        </w:tabs>
        <w:jc w:val="both"/>
        <w:rPr>
          <w:sz w:val="20"/>
        </w:rPr>
      </w:pPr>
      <w:bookmarkStart w:id="161" w:name="_1297164884"/>
      <w:bookmarkStart w:id="162" w:name="_1265108474"/>
      <w:bookmarkStart w:id="163" w:name="_1265108430"/>
      <w:bookmarkStart w:id="164" w:name="_1265107754"/>
      <w:bookmarkStart w:id="165" w:name="_1234260081"/>
      <w:bookmarkStart w:id="166" w:name="_1234249685"/>
      <w:bookmarkStart w:id="167" w:name="_1233487710"/>
      <w:bookmarkStart w:id="168" w:name="_1231673092"/>
      <w:bookmarkStart w:id="169" w:name="_1202286878"/>
      <w:bookmarkStart w:id="170" w:name="_1200911145"/>
      <w:bookmarkStart w:id="171" w:name="_1172649500"/>
      <w:bookmarkStart w:id="172" w:name="_1172568927"/>
      <w:bookmarkStart w:id="173" w:name="_1172410066"/>
      <w:bookmarkStart w:id="174" w:name="_1172403367"/>
      <w:bookmarkStart w:id="175" w:name="_1141025439"/>
      <w:bookmarkStart w:id="176" w:name="_1140858953"/>
      <w:bookmarkStart w:id="177" w:name="_1140858412"/>
      <w:bookmarkStart w:id="178" w:name="_1140858347"/>
      <w:bookmarkStart w:id="179" w:name="_1140606238"/>
      <w:bookmarkStart w:id="180" w:name="_1109516716"/>
      <w:bookmarkStart w:id="181" w:name="_1109395256"/>
      <w:bookmarkStart w:id="182" w:name="_1108985410"/>
      <w:bookmarkStart w:id="183" w:name="_1108809468"/>
      <w:bookmarkStart w:id="184" w:name="_1108550843"/>
      <w:bookmarkStart w:id="185" w:name="_1108550011"/>
      <w:bookmarkStart w:id="186" w:name="_1108549418"/>
      <w:bookmarkStart w:id="187" w:name="_1077006680"/>
      <w:bookmarkStart w:id="188" w:name="_1077004702"/>
      <w:bookmarkStart w:id="189" w:name="_1077004614"/>
      <w:bookmarkStart w:id="190" w:name="_994236426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sz w:val="20"/>
        </w:rPr>
        <w:object w:dxaOrig="8154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pt;height:227.9pt" filled="f" o:ole="">
            <v:imagedata r:id="rId9" o:title=""/>
          </v:shape>
          <o:OLEObject Type="Embed" ProgID="Excel.Sheet.12" ShapeID="ole_rId8" DrawAspect="Content" ObjectID="_1399492819" r:id="rId8"/>
        </w:object>
      </w:r>
    </w:p>
    <w:p>
      <w:pPr>
        <w:pStyle w:val="Normal"/>
        <w:tabs>
          <w:tab w:val="clear" w:pos="708"/>
          <w:tab w:val="left" w:pos="8222" w:leader="none"/>
          <w:tab w:val="left" w:pos="8618" w:leader="none"/>
        </w:tabs>
        <w:jc w:val="both"/>
        <w:rPr/>
      </w:pPr>
      <w:r>
        <w:rPr>
          <w:sz w:val="26"/>
          <w:szCs w:val="26"/>
        </w:rPr>
        <w:t xml:space="preserve">Wskaźniki ekonomiczne, ilustrujące sytuację finansową spółki są korzystne. Podobnie jak w latach poprzednich, również w 2008 roku, spółka osiągnęła dodatni wynik  finansowy, w wysokości  </w:t>
      </w:r>
      <w:r>
        <w:rPr>
          <w:b/>
          <w:sz w:val="26"/>
          <w:szCs w:val="26"/>
        </w:rPr>
        <w:t>2.910,0 tys. zł,</w:t>
      </w:r>
      <w:r>
        <w:rPr>
          <w:sz w:val="26"/>
          <w:szCs w:val="26"/>
        </w:rPr>
        <w:t xml:space="preserve">  który jest wyższy od planowanego oraz wyższy od osiągniętego w roku poprzednim.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ynik w/w wysokości wpłynęło przekroczenie planu sprzedaży o 9,9% przy kosztach wyższych tylko o 8,8%. </w:t>
      </w:r>
    </w:p>
    <w:p>
      <w:pPr>
        <w:pStyle w:val="TextBody"/>
        <w:widowControl w:val="false"/>
        <w:spacing w:before="0" w:after="120"/>
        <w:ind w:firstLine="709"/>
        <w:rPr/>
      </w:pPr>
      <w:r>
        <w:rPr/>
        <w:t>W 2008 roku spółka przeznaczyła na inwestycje kwotę 2.017,2 tys. zł. Nakłady w/w wysokości dotyczą głównie zakupów inwestycyjnych związanych                  z ochroną środowisk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Zobowiązania spółki na koniec 2008 roku są o 24,7% wyższe  niż na koniec roku poprzedniego. Ich wzrost wynika głównie z opłaty marszałkowskiej za II półrocze 2008, której termin realizacji przypada na styczeń roku następnego. Zobowiązania wymagalne nie występują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Natomiast wzrost należności wynika z wysokiej sprzedaży oraz z rozliczenia podatku VAT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  <w:t>Przeciętne miesięczne wynagrodzenie w spółce wynosi  2.859 zł i wzrosło                         o 15,8% w stosunku do roku poprzedniego. Ten wzrost wynika z konieczności zatrzymania odpływu wykwalifikowanej kadry. Zmalało natomiast zatrudnienie              o kolejne 8 etatów (w roku ubiegłym zmalało o 15 etatów)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MIEJSKIE WODOCIĄGI I KANALIZACJ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8"/>
        <w:rPr/>
      </w:pPr>
      <w:r>
        <w:rPr/>
        <w:t>Wskaźniki ekonomiczne ilustrujące sytuację finansową spółki są korzystne. Wartość przychodów z całej działalności spółki wyniosła 35.917,9 tys. zł, stanowi to 102,2%  planu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odstawowe parametry ilustrujące sytuację finansową spółki:                                                          w tys. zł</w:t>
      </w:r>
      <w:bookmarkStart w:id="191" w:name="_994236427"/>
      <w:bookmarkEnd w:id="191"/>
    </w:p>
    <w:p>
      <w:pPr>
        <w:pStyle w:val="Header"/>
        <w:tabs>
          <w:tab w:val="clear" w:pos="4536"/>
          <w:tab w:val="clear" w:pos="9072"/>
        </w:tabs>
        <w:rPr/>
      </w:pPr>
      <w:bookmarkStart w:id="192" w:name="_1297244223"/>
      <w:bookmarkStart w:id="193" w:name="_1297241617"/>
      <w:bookmarkStart w:id="194" w:name="_1297235432"/>
      <w:bookmarkStart w:id="195" w:name="_1265110297"/>
      <w:bookmarkStart w:id="196" w:name="_1233041340"/>
      <w:bookmarkStart w:id="197" w:name="_1232954993"/>
      <w:bookmarkStart w:id="198" w:name="_1231673168"/>
      <w:bookmarkStart w:id="199" w:name="_1202295134"/>
      <w:bookmarkStart w:id="200" w:name="_1202294181"/>
      <w:bookmarkStart w:id="201" w:name="_1200911196"/>
      <w:bookmarkStart w:id="202" w:name="_1172565775"/>
      <w:bookmarkStart w:id="203" w:name="_1172411042"/>
      <w:bookmarkStart w:id="204" w:name="_1172410943"/>
      <w:bookmarkStart w:id="205" w:name="_1172410190"/>
      <w:bookmarkStart w:id="206" w:name="_1140933076"/>
      <w:bookmarkStart w:id="207" w:name="_1140933040"/>
      <w:bookmarkStart w:id="208" w:name="_1140870857"/>
      <w:bookmarkStart w:id="209" w:name="_1140859347"/>
      <w:bookmarkStart w:id="210" w:name="_1140859113"/>
      <w:bookmarkStart w:id="211" w:name="_1109395061"/>
      <w:bookmarkStart w:id="212" w:name="_1108810576"/>
      <w:bookmarkStart w:id="213" w:name="_1108809667"/>
      <w:bookmarkStart w:id="214" w:name="_1108792416"/>
      <w:bookmarkStart w:id="215" w:name="_1108792389"/>
      <w:bookmarkStart w:id="216" w:name="_1108553691"/>
      <w:bookmarkStart w:id="217" w:name="_1108553632"/>
      <w:bookmarkStart w:id="218" w:name="_1108553610"/>
      <w:bookmarkStart w:id="219" w:name="_1077015910"/>
      <w:bookmarkStart w:id="220" w:name="_1077015788"/>
      <w:bookmarkStart w:id="221" w:name="_107701508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/>
        <w:object w:dxaOrig="9049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65pt;height:229.45pt" filled="f" o:ole="">
            <v:imagedata r:id="rId11" o:title=""/>
          </v:shape>
          <o:OLEObject Type="Embed" ProgID="Excel.Sheet.12" ShapeID="ole_rId10" DrawAspect="Content" ObjectID="_450020405" r:id="rId10"/>
        </w:objec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Działalność spółki zamknęła się dodatnim wynikiem finansowym w kwocie </w:t>
      </w:r>
      <w:r>
        <w:rPr>
          <w:b/>
          <w:sz w:val="26"/>
        </w:rPr>
        <w:t>1.716,0 tys. zł</w:t>
      </w:r>
      <w:r>
        <w:rPr>
          <w:sz w:val="26"/>
        </w:rPr>
        <w:t>, jest on wyższy od założonego w planie i osiągniętego w roku poprzednim.</w:t>
      </w:r>
    </w:p>
    <w:p>
      <w:pPr>
        <w:pStyle w:val="TextBody"/>
        <w:widowControl w:val="false"/>
        <w:spacing w:before="0" w:after="120"/>
        <w:rPr/>
      </w:pPr>
      <w:r>
        <w:rPr/>
        <w:t>Na wynik w/w wysokości wpłynęły ponadplanowe przychody: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>ze sprzedaży ogółem o 265,4 tys. zł tys. zł (powyżej planu o 1,1%  wykonano przychody z odbioru ścieków i ze sprzedaży wody o 1,0%, przychody z odbioru ścieków kanalizacją deszczową zrealizowano na poziomie planu),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>operacyjne o 254,3 tys. zł (amortyzacja środków trwałych użyczonych, dotyczy infrastruktury sieci kanalizacji deszczowej),</w:t>
      </w:r>
    </w:p>
    <w:p>
      <w:pPr>
        <w:pStyle w:val="TextBody"/>
        <w:widowControl w:val="false"/>
        <w:numPr>
          <w:ilvl w:val="0"/>
          <w:numId w:val="10"/>
        </w:numPr>
        <w:spacing w:before="0" w:after="120"/>
        <w:rPr/>
      </w:pPr>
      <w:r>
        <w:rPr/>
        <w:t xml:space="preserve">finansowe o  244,4 tys. zł  (głównie odsetki z lokat). </w:t>
      </w:r>
    </w:p>
    <w:p>
      <w:pPr>
        <w:pStyle w:val="TextBody"/>
        <w:widowControl w:val="false"/>
        <w:spacing w:before="0" w:after="120"/>
        <w:ind w:firstLine="709"/>
        <w:rPr/>
      </w:pPr>
      <w:r>
        <w:rPr/>
        <w:t xml:space="preserve">Zadania inwestycyjne objęte planem na 2008 rok zostały wykonane                         na wartość 6.214,5 tys. zł, co stanowi 74,0% planu. Nakłady inwestycyjne poniesiono głównie na odtworzenie i modernizację sieci wodociągowej, kanalizacji sanitarnej i deszczowej oraz na zadania rozwojowe (uzbrojenie osiedla Unii Europejskiej). </w:t>
      </w:r>
    </w:p>
    <w:p>
      <w:pPr>
        <w:pStyle w:val="TextBody"/>
        <w:widowControl w:val="false"/>
        <w:spacing w:before="0" w:after="120"/>
        <w:ind w:firstLine="709"/>
        <w:rPr/>
      </w:pPr>
      <w:r>
        <w:rPr/>
        <w:t xml:space="preserve">Należności spółki na koniec 2008 roku utrzymują się na poziomie nieco wyższym niż w roku poprzednim (dynamika 109,1%), są to głównie należności      za wodę i ścieki.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 xml:space="preserve">Zobowiązania  są niższe o 25,5%  w porównaniu z analogicznym okresem roku poprzedniego. Zmalały zobowiązania długoterminowe o 2.000,0 tys.zł            (z tytułu spłaty zaciągniętej w 2004 roku pożyczki  z  NFOŚiGW -  na budowę stacji uzdatniania wody w Mostowie). Zobowiązania krótkoterminowe również </w:t>
      </w:r>
      <w:r>
        <w:rPr>
          <w:sz w:val="26"/>
          <w:szCs w:val="26"/>
        </w:rPr>
        <w:t>zmalały. Wymagalne nie występują.</w:t>
      </w:r>
    </w:p>
    <w:p>
      <w:pPr>
        <w:pStyle w:val="Heading2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zeciętne wynagrodzenie w spółce wynosi 3.574 zł i jest wyższe w stosunku do roku ubiegłego o 8,6%.  Liczba zatrudnionych  wzrosła o 3 etat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rPr/>
      </w:pPr>
      <w:r>
        <w:rPr/>
        <w:t>MIEJSKI   ZAKŁAD  KOMUNIKACJI</w:t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  <w:t>Spółka została zarejestrowana we wrześniu 1997 roku, jako jednoosobowa spółka skarbu Miasta Koszalina, powstała w wyniku przekształcenia zakładu budżetowego.</w:t>
      </w:r>
    </w:p>
    <w:p>
      <w:pPr>
        <w:pStyle w:val="Normal"/>
        <w:widowControl/>
        <w:spacing w:before="0" w:after="120"/>
        <w:jc w:val="both"/>
        <w:rPr/>
      </w:pPr>
      <w:r>
        <w:rPr>
          <w:sz w:val="26"/>
        </w:rPr>
        <w:t>Spółka posiada ustrój przedsiębiorstwa komunalnego i realizuje zadania własne  gminy  w  zakresie  transportu  miejskiego.</w:t>
      </w:r>
    </w:p>
    <w:p>
      <w:pPr>
        <w:pStyle w:val="TextBody"/>
        <w:ind w:firstLine="708"/>
        <w:rPr/>
      </w:pPr>
      <w:r>
        <w:rPr/>
        <w:t xml:space="preserve">2008 rok spółka zamknęła dodatnim wynikiem finansowym,  w wysokości </w:t>
      </w:r>
      <w:r>
        <w:rPr>
          <w:b/>
        </w:rPr>
        <w:t xml:space="preserve">42,8 tys. zł  </w:t>
      </w:r>
      <w:r>
        <w:rPr/>
        <w:t xml:space="preserve">(na ten rok założono działalność bezwynikową). </w:t>
      </w:r>
    </w:p>
    <w:p>
      <w:pPr>
        <w:pStyle w:val="TextBody"/>
        <w:rPr/>
      </w:pPr>
      <w:r>
        <w:rPr/>
        <w:t>W latach poprzednich spółka wykazywała stratę, w wysokości utraconych przychodów z tytułu bezpłatnych przejazdów i ulg (ustalonych ustawowo oraz uchwałami Rady Miejskiej). Stratę po zakończeniu każdego roku, rekompensowano dopłatą wspólnika do kapitału rezerwowego, tj. środkami                             z budżetu miasta.</w:t>
      </w:r>
    </w:p>
    <w:p>
      <w:pPr>
        <w:pStyle w:val="TextBody"/>
        <w:ind w:firstLine="708"/>
        <w:rPr/>
      </w:pPr>
      <w:r>
        <w:rPr/>
        <w:t xml:space="preserve">W 2008 roku dopłatę wspólnika do kapitału spółki, zastąpiono zakupem usług przez wspólnika - na wartość obowiązujących ulg i bezpłatnych przejazdów.                Na ten cel w 2008 roku wydatkowano z budżetu miasta środki w wysokości  </w:t>
      </w:r>
      <w:r>
        <w:rPr>
          <w:b/>
        </w:rPr>
        <w:t>6.259,0 tys.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odstawowe parametry ilustrujące sytuację finansową spółki:</w:t>
      </w:r>
      <w:r>
        <w:rPr/>
        <w:t xml:space="preserve">                                    w tys.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spacing w:before="0" w:after="120"/>
        <w:jc w:val="both"/>
        <w:rPr>
          <w:sz w:val="20"/>
        </w:rPr>
      </w:pPr>
      <w:bookmarkStart w:id="222" w:name="_1045047555"/>
      <w:bookmarkStart w:id="223" w:name="_1044686085"/>
      <w:bookmarkEnd w:id="222"/>
      <w:bookmarkEnd w:id="223"/>
      <w:r>
        <w:rPr>
          <w:sz w:val="20"/>
        </w:rPr>
        <w:object w:dxaOrig="8967" w:dyaOrig="4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7pt;height:211.3pt" filled="f" o:ole="">
            <v:imagedata r:id="rId13" o:title=""/>
          </v:shape>
          <o:OLEObject Type="Embed" ProgID="Excel.Sheet.12" ShapeID="ole_rId12" DrawAspect="Content" ObjectID="_2020397656" r:id="rId12"/>
        </w:object>
      </w:r>
    </w:p>
    <w:p>
      <w:pPr>
        <w:pStyle w:val="Normal"/>
        <w:widowControl/>
        <w:spacing w:before="0" w:after="120"/>
        <w:jc w:val="both"/>
        <w:rPr>
          <w:sz w:val="26"/>
        </w:rPr>
      </w:pPr>
      <w:r>
        <w:rPr>
          <w:sz w:val="26"/>
        </w:rPr>
        <w:t xml:space="preserve">Strata poniesiona w 2007 roku w wysokości -5.337,9 tys. zł została zrekompensowana dopłatą wspólnika na fundusz rezerwowy spółki.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sz w:val="26"/>
        </w:rPr>
        <w:t xml:space="preserve">Plan przychodów </w:t>
      </w:r>
      <w:r>
        <w:rPr>
          <w:b/>
          <w:sz w:val="26"/>
        </w:rPr>
        <w:t>ogółem</w:t>
      </w:r>
      <w:r>
        <w:rPr>
          <w:sz w:val="26"/>
        </w:rPr>
        <w:t xml:space="preserve"> spółka wykonała w 92,5 %, w tym: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ze sprzedaży podstawowej w  95,4 %,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 wykupu ulg przez  wspólnika w 100,0 %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 pozostałej  sprzedaży (wynajem taboru, reklamy, usługi myjni i warsztatu, dzierżawy i inne)  w 96,0%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ze stacji paliw w  88,0%, 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 w:val="26"/>
        </w:rPr>
        <w:t xml:space="preserve">z przychodów finansowych w  107,2%.        </w:t>
      </w:r>
    </w:p>
    <w:p>
      <w:pPr>
        <w:pStyle w:val="Normal"/>
        <w:widowControl/>
        <w:spacing w:before="0" w:after="120"/>
        <w:ind w:firstLine="708"/>
        <w:jc w:val="both"/>
        <w:rPr>
          <w:sz w:val="26"/>
        </w:rPr>
      </w:pPr>
      <w:r>
        <w:rPr>
          <w:sz w:val="26"/>
        </w:rPr>
        <w:t xml:space="preserve">Na odtworzenie majątku w 2008 roku spółka wydała łącznie 948,5 tys. zł, głównie na system informacji pasażerskiej.                </w:t>
      </w:r>
    </w:p>
    <w:p>
      <w:pPr>
        <w:pStyle w:val="Normal"/>
        <w:widowControl/>
        <w:spacing w:before="0" w:after="120"/>
        <w:ind w:firstLine="708"/>
        <w:jc w:val="both"/>
        <w:rPr>
          <w:sz w:val="26"/>
        </w:rPr>
      </w:pPr>
      <w:r>
        <w:rPr>
          <w:sz w:val="26"/>
        </w:rPr>
        <w:t>Przeciętne miesięczne wynagrodzenie w spółce  wynosi  3.728 zł,                            w porównaniu do roku  2007  wzrosło o 5,4%.   Zatrudnienie zmalało o 1,4 etatu.</w:t>
      </w:r>
    </w:p>
    <w:p>
      <w:pPr>
        <w:pStyle w:val="Normal"/>
        <w:widowControl/>
        <w:ind w:firstLine="3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353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KOSZALIŃSKIE TOWARZYSTWO BUDOWNICTWA SPOŁECZNEGO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6"/>
        </w:rPr>
      </w:pPr>
      <w:r>
        <w:rPr>
          <w:sz w:val="26"/>
        </w:rPr>
        <w:t xml:space="preserve">Spółkę powołała  Rada Miejska w Koszalinie w 1996 roku.  Od 2001 roku koszty związane z prowadzeniem działalności, spółka pokrywa z uzyskanych przychodów z prowadzonej działalności w zakresie administrowania posiadanymi zasobami, jak również z pozostałej działalności gospodarczej. </w:t>
      </w:r>
    </w:p>
    <w:p>
      <w:pPr>
        <w:pStyle w:val="Normal"/>
        <w:widowControl/>
        <w:ind w:firstLine="360"/>
        <w:jc w:val="both"/>
        <w:rPr>
          <w:sz w:val="26"/>
        </w:rPr>
      </w:pPr>
      <w:r>
        <w:rPr>
          <w:sz w:val="26"/>
        </w:rPr>
        <w:t>Kapitał  zakładowy  spółki  na 31 grudnia  2008 roku wynosi  28.738,5 tys. zł         na który składa się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080" w:leader="none"/>
        </w:tabs>
        <w:ind w:left="360" w:right="-143" w:hanging="360"/>
        <w:rPr>
          <w:sz w:val="26"/>
        </w:rPr>
      </w:pPr>
      <w:r>
        <w:rPr>
          <w:sz w:val="26"/>
        </w:rPr>
        <w:t xml:space="preserve">wkład niepieniężny  (działki gruntowe)  o łącznej  wartości         10.148,0  tys. zł 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357" w:right="-142" w:hanging="357"/>
        <w:rPr>
          <w:sz w:val="26"/>
        </w:rPr>
      </w:pPr>
      <w:r>
        <w:rPr>
          <w:sz w:val="26"/>
        </w:rPr>
        <w:t>wkłady pieniężne    (środki z budżetu miasta)                               18.590,5  tys. zł</w:t>
      </w:r>
    </w:p>
    <w:p>
      <w:pPr>
        <w:pStyle w:val="Normal"/>
        <w:widowControl/>
        <w:spacing w:before="0" w:after="120"/>
        <w:ind w:firstLine="357"/>
        <w:jc w:val="both"/>
        <w:rPr>
          <w:sz w:val="26"/>
        </w:rPr>
      </w:pPr>
      <w:r>
        <w:rPr>
          <w:sz w:val="26"/>
          <w:szCs w:val="26"/>
        </w:rPr>
        <w:t xml:space="preserve">W 2008 roku na zwiększenie kapitału zakładowego spółki, z budżetu miasta przekazano wkład pieniężny w wysokości  </w:t>
      </w:r>
      <w:r>
        <w:rPr>
          <w:b/>
          <w:sz w:val="26"/>
          <w:szCs w:val="26"/>
        </w:rPr>
        <w:t xml:space="preserve">256,8 tys. zł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Przedmiotem działalności spółki jest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mieszkań na wynajem z wykorzystaniem preferencyjnych kredytów udzielanych przez Bank Gospodarstwa Krajowego z Krajowego Funduszu Mieszkaniowego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jem lokali handlowo-usługowych we własnych zasobach mieszkaniowych,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sz w:val="26"/>
          <w:szCs w:val="26"/>
        </w:rPr>
      </w:pPr>
      <w:r>
        <w:rPr>
          <w:sz w:val="26"/>
          <w:szCs w:val="26"/>
        </w:rPr>
        <w:t>administrowanie własnymi zasobami mieszkaniowymi.</w:t>
      </w:r>
    </w:p>
    <w:p>
      <w:pPr>
        <w:pStyle w:val="Normal"/>
        <w:widowControl/>
        <w:ind w:firstLine="357"/>
        <w:jc w:val="both"/>
        <w:rPr/>
      </w:pPr>
      <w:r>
        <w:rPr>
          <w:sz w:val="26"/>
          <w:szCs w:val="26"/>
        </w:rPr>
        <w:t xml:space="preserve">W  okresie 1998 - 2008 roku spółka zrealizowała i oddała do użytku łącznie   12 wielorodzinnych budynków mieszkalnych, o łącznej powierzchni  użytkowej  </w:t>
      </w:r>
      <w:r>
        <w:rPr>
          <w:b/>
          <w:sz w:val="26"/>
          <w:szCs w:val="26"/>
        </w:rPr>
        <w:t>41.539,7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w których  jest  794 lokali mieszkalnych  i 8  lokali  handlowo - usługowych zlokalizowanych na osiedlu Wenedów  i osiedlu Unii Europejskiej. </w:t>
      </w:r>
    </w:p>
    <w:p>
      <w:pPr>
        <w:pStyle w:val="Normal"/>
        <w:widowControl/>
        <w:spacing w:before="0" w:after="120"/>
        <w:jc w:val="both"/>
        <w:rPr/>
      </w:pPr>
      <w:r>
        <w:rPr>
          <w:sz w:val="26"/>
          <w:szCs w:val="26"/>
        </w:rPr>
        <w:t xml:space="preserve">W 2008 roku spółka zakończyła, rozpoczętą w 2006 roku,  budowę </w:t>
      </w:r>
      <w:r>
        <w:rPr>
          <w:b/>
          <w:sz w:val="26"/>
          <w:szCs w:val="26"/>
        </w:rPr>
        <w:t>96 lokali</w:t>
      </w:r>
      <w:r>
        <w:rPr>
          <w:sz w:val="26"/>
          <w:szCs w:val="26"/>
        </w:rPr>
        <w:t xml:space="preserve"> mieszkalnych na osiedlu Unii Europejskiej.  Lokale zostały zasiedlone w maju.</w:t>
      </w:r>
    </w:p>
    <w:p>
      <w:pPr>
        <w:pStyle w:val="Normal"/>
        <w:widowControl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ziałalność inwestycyjna w 2008 roku, w zakresie budowy nowych zasobów mieszkaniowych, finansowana była głównie kredytem preferencyjnym               ze środków Krajowego Funduszu Mieszkaniowego, udzielonego przez Bank Gospodarstwa Krajowego. Wkład pieniężny z budżetu miasta w 2008 roku był niewielki,  wyniósł  256,8 tys. zł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realizacją inwestycji na osiedlu Wenedów i Unii Europejskiej                     w  2008 roku spółka zwiększyła zadłużenie  kredytowe o kwotę   4.668,7 tys. zł.             Wg stanu na 31 grudnia 2008 roku zadłużenie spółki wobec Banku Gospodarstwa Krajowego wraz z odsetkami wynosi  52.538,4 tys. zł. </w:t>
      </w:r>
    </w:p>
    <w:p>
      <w:pPr>
        <w:pStyle w:val="Normal"/>
        <w:widowControl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Środki na spłatę rat kredytowych (wraz z należnymi odsetkami) są zabezpieczone                              w comiesięcznej stawce czynszu od najemców.</w:t>
      </w:r>
    </w:p>
    <w:p>
      <w:pPr>
        <w:pStyle w:val="TextBody"/>
        <w:ind w:firstLine="708"/>
        <w:rPr/>
      </w:pPr>
      <w:r>
        <w:rPr/>
        <w:t>Wykazane w poniższej tabeli informacje dotyczą działalności spółki ogółem, tj. działalności bieżącej i inwestycyjnej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>
          <w:szCs w:val="26"/>
        </w:rPr>
        <w:t>Podstawowe parametry ilustrujące sytuację finansową spółki:</w:t>
      </w:r>
      <w:r>
        <w:rPr>
          <w:sz w:val="22"/>
          <w:szCs w:val="22"/>
        </w:rPr>
        <w:t xml:space="preserve">                          </w:t>
      </w:r>
      <w:r>
        <w:rPr>
          <w:sz w:val="20"/>
        </w:rPr>
        <w:t xml:space="preserve">w tys. z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6237" w:leader="none"/>
          <w:tab w:val="left" w:pos="7938" w:leader="none"/>
        </w:tabs>
        <w:jc w:val="both"/>
        <w:rPr>
          <w:sz w:val="26"/>
        </w:rPr>
      </w:pPr>
      <w:bookmarkStart w:id="224" w:name="_1298717369"/>
      <w:bookmarkStart w:id="225" w:name="_1298185996"/>
      <w:bookmarkStart w:id="226" w:name="_1298110560"/>
      <w:bookmarkStart w:id="227" w:name="_1298110451"/>
      <w:bookmarkStart w:id="228" w:name="_1298107263"/>
      <w:bookmarkStart w:id="229" w:name="_1298105887"/>
      <w:bookmarkStart w:id="230" w:name="_1297846698"/>
      <w:bookmarkStart w:id="231" w:name="_1265543511"/>
      <w:bookmarkStart w:id="232" w:name="_1265457375"/>
      <w:bookmarkStart w:id="233" w:name="_1233053963"/>
      <w:bookmarkStart w:id="234" w:name="_1231673241"/>
      <w:bookmarkStart w:id="235" w:name="_1202631546"/>
      <w:bookmarkStart w:id="236" w:name="_1202628363"/>
      <w:bookmarkStart w:id="237" w:name="_1202628082"/>
      <w:bookmarkStart w:id="238" w:name="_1202617573"/>
      <w:bookmarkStart w:id="239" w:name="_1202559264"/>
      <w:bookmarkStart w:id="240" w:name="_1200911338"/>
      <w:bookmarkStart w:id="241" w:name="_1172567409"/>
      <w:bookmarkStart w:id="242" w:name="_1172561213"/>
      <w:bookmarkStart w:id="243" w:name="_1172560926"/>
      <w:bookmarkStart w:id="244" w:name="_1141035276"/>
      <w:bookmarkStart w:id="245" w:name="_1141035173"/>
      <w:bookmarkStart w:id="246" w:name="_1140948289"/>
      <w:bookmarkStart w:id="247" w:name="_1140946351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sz w:val="20"/>
        </w:rPr>
        <w:object w:dxaOrig="9815" w:dyaOrig="5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95pt;height:233.95pt" filled="f" o:ole="">
            <v:imagedata r:id="rId15" o:title=""/>
          </v:shape>
          <o:OLEObject Type="Embed" ProgID="Excel.Sheet.12" ShapeID="ole_rId14" DrawAspect="Content" ObjectID="_4379088" r:id="rId14"/>
        </w:objec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W 2008 roku spółka osiągnęła przychody w wysokości </w:t>
      </w:r>
      <w:r>
        <w:rPr>
          <w:b/>
          <w:sz w:val="26"/>
        </w:rPr>
        <w:t>5.455,6 tys. zł</w:t>
      </w:r>
      <w:r>
        <w:rPr>
          <w:sz w:val="26"/>
        </w:rPr>
        <w:t xml:space="preserve">,       które utrzymują się  na poziomie  planu, ale są wyższe od osiągniętych w roku  ubiegłym. </w:t>
      </w:r>
    </w:p>
    <w:p>
      <w:pPr>
        <w:pStyle w:val="Normal"/>
        <w:widowControl/>
        <w:spacing w:before="0" w:after="120"/>
        <w:jc w:val="both"/>
        <w:rPr>
          <w:sz w:val="26"/>
        </w:rPr>
      </w:pPr>
      <w:r>
        <w:rPr>
          <w:sz w:val="26"/>
        </w:rPr>
        <w:t xml:space="preserve">Ten wzrost przychodów wynika głównie z najmu (nowe zasiedlenia w grudniu ubiegłego roku i w maju 2008 roku). </w:t>
      </w:r>
    </w:p>
    <w:p>
      <w:pPr>
        <w:pStyle w:val="Normal"/>
        <w:widowControl/>
        <w:spacing w:before="0" w:after="120"/>
        <w:jc w:val="both"/>
        <w:rPr>
          <w:sz w:val="26"/>
        </w:rPr>
      </w:pPr>
      <w:r>
        <w:rPr>
          <w:sz w:val="26"/>
        </w:rPr>
        <w:t>Na łączną kwotę przychodów składają się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  <w:tab w:val="left" w:pos="4536" w:leader="none"/>
          <w:tab w:val="left" w:pos="6804" w:leader="none"/>
        </w:tabs>
        <w:ind w:left="419" w:hanging="357"/>
        <w:jc w:val="both"/>
        <w:rPr>
          <w:sz w:val="26"/>
        </w:rPr>
      </w:pPr>
      <w:r>
        <w:rPr>
          <w:sz w:val="26"/>
        </w:rPr>
        <w:t xml:space="preserve">przychody ze sprzedaży produktów (z najmu lokali mieszkalnych,               usługowo – handlowych,  sprzedaży garaży  i  mediów)  łącznie 5.129,2 tys. zł - dynamika 141,6%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  <w:tab w:val="left" w:pos="4536" w:leader="none"/>
        </w:tabs>
        <w:ind w:left="419" w:hanging="357"/>
        <w:jc w:val="both"/>
        <w:rPr>
          <w:sz w:val="26"/>
        </w:rPr>
      </w:pPr>
      <w:r>
        <w:rPr>
          <w:sz w:val="26"/>
        </w:rPr>
        <w:t>pozostałe przychody operacyjne   80,4 tys. zł  - dynamika  117,3%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  <w:tab w:val="left" w:pos="4536" w:leader="none"/>
        </w:tabs>
        <w:spacing w:before="0" w:after="120"/>
        <w:ind w:left="419" w:hanging="357"/>
        <w:jc w:val="both"/>
        <w:rPr>
          <w:sz w:val="26"/>
        </w:rPr>
      </w:pPr>
      <w:r>
        <w:rPr>
          <w:sz w:val="26"/>
        </w:rPr>
        <w:t>przychody finansowe (partycypacja)    246,0 tys. zł  -  dynamika 136,7%).</w:t>
      </w:r>
    </w:p>
    <w:p>
      <w:pPr>
        <w:pStyle w:val="Normal"/>
        <w:widowControl/>
        <w:ind w:left="62" w:firstLine="64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62" w:firstLine="64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62" w:firstLine="64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62" w:firstLine="646"/>
        <w:jc w:val="both"/>
        <w:rPr/>
      </w:pPr>
      <w:r>
        <w:rPr>
          <w:sz w:val="26"/>
        </w:rPr>
        <w:t xml:space="preserve">W 2008 roku spółka poniosła koszty ogółem w wysokości </w:t>
      </w:r>
      <w:r>
        <w:rPr>
          <w:b/>
          <w:sz w:val="26"/>
        </w:rPr>
        <w:t xml:space="preserve">4.885,6 tys. zł,                    </w:t>
      </w:r>
      <w:r>
        <w:rPr>
          <w:sz w:val="26"/>
        </w:rPr>
        <w:t xml:space="preserve">z tego koszty działalności podstawowej  w wysokości  3.290,1 tys. zł, a koszty finansowe i operacyjne  w wysokości  1.595,5 tys. zł (głównie odsetki od kredytu). </w:t>
      </w:r>
    </w:p>
    <w:p>
      <w:pPr>
        <w:pStyle w:val="Normal"/>
        <w:widowControl/>
        <w:spacing w:before="0" w:after="120"/>
        <w:ind w:left="62" w:hanging="0"/>
        <w:jc w:val="both"/>
        <w:rPr/>
      </w:pPr>
      <w:r>
        <w:rPr>
          <w:sz w:val="26"/>
        </w:rPr>
        <w:t>Plan kosztów</w:t>
      </w:r>
      <w:r>
        <w:rPr>
          <w:b/>
          <w:sz w:val="26"/>
        </w:rPr>
        <w:t xml:space="preserve"> </w:t>
      </w:r>
      <w:r>
        <w:rPr>
          <w:sz w:val="26"/>
        </w:rPr>
        <w:t>wykonała w 98,6%, w porównaniu do roku poprzedniego koszty wykazują dynamikę 131,7%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Wynik finansowy jest dodani, wynosi 570,0 tys. zł brutto (netto 455,2 tys. zł). Wynik zabezpiecza spłatę rat zaciągniętego kredyt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ab/>
        <w:t xml:space="preserve">Wykazane w tabeli zobowiązania obejmują zobowiązania bieżące, krótkoterminowe. Wszystkie zobowiązania regulowane są terminowo,                     tj. w określonym terminie płatności.  Zobowiązania w roku poprzednim były znacznie wyższe gdyż dotyczyły  również działalności inwestycyjnej rozpoczętej       w 2006 roku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 xml:space="preserve">Przeciętne miesięczne wynagrodzenie w spółce wynosi 3.305 zł                              i statystycznie jest nieco niższe  niż w roku poprzednim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Wynika  to  z  opłacania 1 etatu  przez  ZUS,  przez okres 8 miesięcy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Liczba etatów wzrosła o 2,5, z uwagi na obsługę osiedla Wenedów (zasiedlenie                  w grudniu 2007 roku) i osiedla  Unii Europejskiej (zasiedlenie w maju 2008 roku). </w:t>
      </w:r>
    </w:p>
    <w:p>
      <w:pPr>
        <w:pStyle w:val="Normal"/>
        <w:widowControl/>
        <w:tabs>
          <w:tab w:val="clear" w:pos="708"/>
          <w:tab w:val="left" w:pos="4536" w:leader="none"/>
          <w:tab w:val="left" w:pos="6237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41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4.2009 r.</w:t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  <w:tab w:val="left" w:pos="6237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16"/>
      <w:type w:val="nextPage"/>
      <w:pgSz w:w="11906" w:h="16838"/>
      <w:pgMar w:left="1701" w:right="1531" w:gutter="0" w:header="737" w:top="1531" w:footer="0" w:bottom="1134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  <w:sz w:val="10"/>
    </w:rPr>
  </w:style>
  <w:style w:type="character" w:styleId="WW8Num8z0">
    <w:name w:val="WW8Num8z0"/>
    <w:qFormat/>
    <w:rPr>
      <w:rFonts w:ascii="Marlett" w:hAnsi="Marlett" w:cs="Marlett"/>
      <w:sz w:val="10"/>
    </w:rPr>
  </w:style>
  <w:style w:type="character" w:styleId="WW8Num9z0">
    <w:name w:val="WW8Num9z0"/>
    <w:qFormat/>
    <w:rPr>
      <w:rFonts w:ascii="Marlett" w:hAnsi="Marlett" w:cs="Marlett"/>
      <w:sz w:val="1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Marlett"/>
      <w:sz w:val="1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Marlett"/>
      <w:sz w:val="1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arlett" w:hAnsi="Marlett" w:cs="Marlett"/>
      <w:sz w:val="10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ind w:hanging="28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b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4:00Z</dcterms:created>
  <dc:creator>Andrzej Stanczak</dc:creator>
  <dc:description/>
  <dc:language>en-US</dc:language>
  <cp:lastModifiedBy>Sulewska</cp:lastModifiedBy>
  <cp:lastPrinted>2009-03-16T13:51:00Z</cp:lastPrinted>
  <dcterms:modified xsi:type="dcterms:W3CDTF">2009-04-23T13:25:00Z</dcterms:modified>
  <cp:revision>3</cp:revision>
  <dc:subject/>
  <dc:title>V</dc:title>
</cp:coreProperties>
</file>