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ŚRODKI ZEWNĘTRZ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DOCHOD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W 2008 roku do budżetu miasta ze środków zewnętrznych wpłynęła kwota </w:t>
      </w:r>
      <w:r>
        <w:rPr>
          <w:b/>
          <w:bCs/>
          <w:sz w:val="26"/>
        </w:rPr>
        <w:t>10.838,8</w:t>
      </w:r>
      <w:r>
        <w:rPr>
          <w:sz w:val="26"/>
        </w:rPr>
        <w:t xml:space="preserve"> tys. zł, która stanowi 3,3 % dochodów ogółem.  Środki te zostały wykonane w 125,2  % planu rocznego. </w:t>
      </w:r>
    </w:p>
    <w:p>
      <w:pPr>
        <w:pStyle w:val="Normal"/>
        <w:ind w:firstLine="360"/>
        <w:jc w:val="both"/>
        <w:rPr/>
      </w:pPr>
      <w:r>
        <w:rPr>
          <w:sz w:val="26"/>
        </w:rPr>
        <w:t>Środki te dotyczą realizacji następujących zadań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bieżących tzw. „ programów miękkich” 1.740,9 tys. zł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z zakresu turystyki – 35,3 tys. zł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edukacji – 270,6 tys. zł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polityki społecznej – 854,9 tys. zł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gospodarki zasobami energii – 101,4 tys. zł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kultury oraz sportu – 478,7 tys. zł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inwestycyjnych 9.097,9 tys. zł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modernizacji skrzyżowań i ulic w mieście – 1.516,0 tys. zł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remontu Bałtyckiego Teatru Dramatycznego - 5.051,4 tys. zł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modernizacji obiektów sportowych – 2.530,5 tys. zł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2008 roku otrzymane środki dotyczyły  następujących zadań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ransgraniczna wymiana doświadczeń w Euroregionie Pomerania”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a programy szkolne: „Sokrates”, „Leonardo da Vinci”, „Wiedza to potęga”, „Healthy lifestyle”, „Kraj naszych sąsiadów widziany oczami naszych dzieci”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na programy z zakresu kultury i sportu (festiwal młodzieży, festiwal kulinarny, Pommern Designe  turniej w tenisie stołowym)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gramy dotyczące pomocy społecznej: „Start”, „Mam skrzydła lecę do pracy”, „Szkoły zawodowe dodają skrzydeł”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a inwestycje związane z: modernizacją stadionu „Bałtyk” w ramach programu Euroboiska”, modernizacją  budynku Bałtyckiego Teatru Dramatycznego (5.051,4 tys. zł), z dokończeniem budowy skrzyżowania ul. Jana Pawła II oraz Staszica 1.516,0 tys. zł. oraz  budowy Centrum Rekreacyjno – Sportowego „Sportowa Dolina”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gram mający na celu propagowanie ekologicznych źródeł energii „Concerto ACT”,,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WYDAT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2008 roku zadania przy współudziale środków zewnętrznych  zrealizowane zostały na kwotę </w:t>
      </w:r>
      <w:r>
        <w:rPr>
          <w:b/>
          <w:bCs/>
          <w:sz w:val="26"/>
        </w:rPr>
        <w:t>8.426,1 tys. zł</w:t>
      </w:r>
      <w:r>
        <w:rPr>
          <w:sz w:val="26"/>
        </w:rPr>
        <w:t>,  co stanowi 91,9 % planu oraz  2,5 %  wydatków ogółem.</w:t>
      </w:r>
    </w:p>
    <w:p>
      <w:pPr>
        <w:pStyle w:val="Normal"/>
        <w:jc w:val="both"/>
        <w:rPr/>
      </w:pPr>
      <w:r>
        <w:rPr>
          <w:sz w:val="26"/>
        </w:rPr>
        <w:t xml:space="preserve">W kwocie tej  środki zewnętrzne stanowią </w:t>
      </w:r>
      <w:r>
        <w:rPr>
          <w:b/>
          <w:bCs/>
          <w:sz w:val="26"/>
        </w:rPr>
        <w:t xml:space="preserve">4.084,8 tys. zł, </w:t>
      </w:r>
      <w:r>
        <w:rPr>
          <w:sz w:val="26"/>
        </w:rPr>
        <w:t xml:space="preserve"> co oznacza że dofinansowanie tych zadań wyniosło 48,5 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jważniejsze zadania to:  modernizacja skrzyżowania ul. Jana Pawła II z ul. Staszica ( 949,1 tys. zł), modernizacja Bałtyckiego Teatru Dramatycznego (5.687,0 tys. zł). </w:t>
      </w:r>
    </w:p>
    <w:tbl>
      <w:tblPr>
        <w:tblW w:w="35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 dokumentu: Sylwia Szpak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ił do BIP: Agnieszka Sulewska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rowadzenia do BIP: 24.04.2009 r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3:00Z</dcterms:created>
  <dc:creator>Barbara Malinowska</dc:creator>
  <dc:description/>
  <dc:language>en-US</dc:language>
  <cp:lastModifiedBy>Sulewska</cp:lastModifiedBy>
  <cp:lastPrinted>2009-03-19T10:36:00Z</cp:lastPrinted>
  <dcterms:modified xsi:type="dcterms:W3CDTF">2009-04-23T11:44:00Z</dcterms:modified>
  <cp:revision>3</cp:revision>
  <dc:subject/>
  <dc:title>ŚRODKI ZEWNĘTRZNE</dc:title>
</cp:coreProperties>
</file>