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OBOTY INWESTYCYJN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W budżecie Miasta Koszalina na 2008 rok pierwotnie na realizację zadań inwestycyjnych zaplanowano kwotę 59.960,7 tys. zł. W ciągu roku plan został zwiększony do kwoty </w:t>
      </w:r>
      <w:r>
        <w:rPr>
          <w:b/>
          <w:bCs/>
        </w:rPr>
        <w:t>68.774,7 tys. zł</w:t>
      </w:r>
      <w:r>
        <w:rPr/>
        <w:t xml:space="preserve">. Został on wykonany w wysokości </w:t>
      </w:r>
      <w:r>
        <w:rPr>
          <w:b/>
          <w:bCs/>
        </w:rPr>
        <w:t xml:space="preserve">59.588,0 tys. zł, </w:t>
      </w:r>
      <w:r>
        <w:rPr/>
        <w:t>tj. w 86,6 %. Dynamika do roku 2007 wyniosła 105,9 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datki inwestycje zrealizowane w 2008 roku dotyczą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zadań realizowanych z udziałem środków zewnętrznych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>Skrzyżowanie ulic: Jana Pawła II i Staszica”</w:t>
      </w:r>
      <w:r>
        <w:rPr/>
        <w:t xml:space="preserve"> – inwestycja zaplanowana w kwocie 1.015,0 tys. zł, wykonana została w wysokości </w:t>
      </w:r>
      <w:r>
        <w:rPr>
          <w:b/>
          <w:bCs/>
        </w:rPr>
        <w:t>949,1 tys. zł</w:t>
      </w:r>
      <w:r>
        <w:rPr/>
        <w:t xml:space="preserve">. Zadanie zostało zakończone zgodnie z harmonogramem. Wydatki poniesione na to zadanie w latach 2007 i 2008 zrefundowano w 2008 r.,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 „</w:t>
      </w:r>
      <w:r>
        <w:rPr>
          <w:i/>
          <w:iCs/>
        </w:rPr>
        <w:t>Modernizacja Bałtyckiego Teatru Dramatycznego”</w:t>
      </w:r>
      <w:r>
        <w:rPr/>
        <w:t xml:space="preserve">- zadanie zostało zaplanowane                 w wysokości 5.731,6 tys. zł i wykonane w kwocie </w:t>
      </w:r>
      <w:r>
        <w:rPr>
          <w:b/>
          <w:bCs/>
        </w:rPr>
        <w:t>5.687,0 tys. zł</w:t>
      </w:r>
      <w:r>
        <w:rPr/>
        <w:t xml:space="preserve"> (99,2 % planu). Inwestycja zakończona w 2008 r.,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Boiska sportowe przy Szkole Podstawowej Nr 10” </w:t>
      </w:r>
      <w:r>
        <w:rPr/>
        <w:t xml:space="preserve">– zadanie zaplanowane              w wysokości 1.450,0 tys. zł (w ramach Programu „Moje boisko ORLIK 2012”) zostało zrealizowane w kwocie </w:t>
      </w:r>
      <w:r>
        <w:rPr>
          <w:b/>
          <w:bCs/>
        </w:rPr>
        <w:t>1.265,9 tys. zł,</w:t>
      </w:r>
      <w:r>
        <w:rPr/>
        <w:t xml:space="preserve"> tj. w 87,3 %. Umowny termin zakończenia inwestycji minął 10.12.2008r. Zakończenie robót planowane na początku 2009r.,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Boiska sportowe przy Szkole Podstawowej Nr 17”  </w:t>
      </w:r>
      <w:r>
        <w:rPr/>
        <w:t xml:space="preserve">– zadanie zaplanowane             w kwocie 1.470,0 tys. zł (w ramach Programu „Moje boisko ORLIK 2012”) zostało zrealizowane w wysokości </w:t>
      </w:r>
      <w:r>
        <w:rPr>
          <w:b/>
          <w:bCs/>
        </w:rPr>
        <w:t>1.148,4 tys. zł,</w:t>
      </w:r>
      <w:r>
        <w:rPr/>
        <w:t xml:space="preserve"> tj. w 99,3 %. Umowny termin zakończenia inwestycji minął 10.12.2008r. Zakończenie robót planowane na początku 2009r.,</w:t>
      </w:r>
    </w:p>
    <w:p>
      <w:pPr>
        <w:pStyle w:val="TextBody"/>
        <w:ind w:left="340" w:hanging="0"/>
        <w:jc w:val="both"/>
        <w:rPr/>
      </w:pPr>
      <w:r>
        <w:rPr/>
      </w:r>
    </w:p>
    <w:p>
      <w:pPr>
        <w:pStyle w:val="TextBody"/>
        <w:ind w:left="34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zadań realizowanych ze środków własnych Miasta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 xml:space="preserve">inwestycje realizowane przez Zarząd Budynków Mieszkalnych </w:t>
      </w:r>
      <w:r>
        <w:rPr>
          <w:b/>
          <w:bCs/>
        </w:rPr>
        <w:t>902,4 tys. zł</w:t>
      </w:r>
      <w:r>
        <w:rPr/>
        <w:t xml:space="preserve"> -są to wydatki na modernizację zasobów mieszkaniowych będących w gestii ZBM,           na poprawę estetyki i architektury zewnętrznej miasta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>mieszkania socjalne”</w:t>
      </w:r>
      <w:r>
        <w:rPr/>
        <w:t xml:space="preserve"> – </w:t>
      </w:r>
      <w:r>
        <w:rPr>
          <w:b/>
          <w:bCs/>
        </w:rPr>
        <w:t>6.107,3 tys. zł</w:t>
      </w:r>
      <w:r>
        <w:rPr/>
        <w:t xml:space="preserve"> – w 2008 roku oddano łącznie 72 mieszkania socjalne przy ul. Batalionów Chłopskich i przy ul. Przemysłowej. Rozpoczęto budowę 4 budynków z mieszkaniami socjalnymi. Na budowę kanalizacji sanitarnej uzyskano pożyczkę preferencyjną z WFOŚiGW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 xml:space="preserve">inwestycje w oświacie na kwotę </w:t>
      </w:r>
      <w:r>
        <w:rPr>
          <w:b/>
          <w:bCs/>
        </w:rPr>
        <w:t>6.035,6 tys. zł</w:t>
      </w:r>
      <w:r>
        <w:rPr/>
        <w:t xml:space="preserve"> dotyczą budowy boisk sportowych (przy ZS Nr 13 i przy SP Nr 7), poprawy stanu bezpieczeństwa i higieny obiektów szkolnych (tj. remonty sanitariatów, pomieszczeń, sali gimnastycznej, szatni) oraz zmniejszenia kosztów ich utrzymania poprzez termomodernizację (tj. ocieplanie, remonty dachów, wymianę stolarki okiennej),</w:t>
      </w:r>
    </w:p>
    <w:p>
      <w:pPr>
        <w:pStyle w:val="TextBody"/>
        <w:spacing w:before="0" w:after="120"/>
        <w:ind w:left="3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>ulica Batalionów Chłopskich wraz z przebudową skrzyżowania ulic: Batalionów Chłopskich – Młyńska”</w:t>
      </w:r>
      <w:r>
        <w:rPr/>
        <w:t xml:space="preserve"> – zadanie zostało wykonane w kwocie </w:t>
      </w:r>
      <w:r>
        <w:rPr>
          <w:b/>
          <w:bCs/>
        </w:rPr>
        <w:t>2.394,5</w:t>
      </w:r>
      <w:r>
        <w:rPr/>
        <w:t xml:space="preserve"> </w:t>
      </w:r>
      <w:r>
        <w:rPr>
          <w:b/>
          <w:bCs/>
        </w:rPr>
        <w:t xml:space="preserve">tys. zł. </w:t>
      </w:r>
      <w:r>
        <w:rPr/>
        <w:t>Środki przeznaczono na wykonanie nawierzchni mineralno – asfaltowej, z kostki brukowej betonowej, oświetlenie elektryczne wraz z postawieniem 5 słupów oświetleniowych oraz wykonanie sieci wodociągowej, gazociągowej i kanalizacji deszczowej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i/>
          <w:iCs/>
        </w:rPr>
        <w:t>„</w:t>
      </w:r>
      <w:r>
        <w:rPr>
          <w:i/>
          <w:iCs/>
        </w:rPr>
        <w:t>uzbrojenie terenu pod Słupską Specjalną Strefę Ekonomiczną, Kompleks Koszalin” –</w:t>
      </w:r>
      <w:r>
        <w:rPr/>
        <w:t xml:space="preserve"> inwestycja zaplanowana na 2.680,0 tys. zł, wykonanie </w:t>
      </w:r>
      <w:r>
        <w:rPr>
          <w:b/>
          <w:bCs/>
        </w:rPr>
        <w:t xml:space="preserve">1.786,8 tys. zł, </w:t>
      </w:r>
      <w:r>
        <w:rPr/>
        <w:t>tj. 66,7 %. Środki przeznaczono na budowę sieci wodno – kanalizacyjnej i dróg tymczasowych oraz na dokumentację techniczną na budowę dróg docelowych na terenie SSSE wraz z oświetleniem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 xml:space="preserve">zadanie pn. </w:t>
      </w:r>
      <w:r>
        <w:rPr>
          <w:i/>
          <w:iCs/>
        </w:rPr>
        <w:t>„przebudowa rejonu ulic Gnieźnieńska – 4-go Marca – Połczyńska”</w:t>
      </w:r>
      <w:r>
        <w:rPr/>
        <w:t xml:space="preserve"> wykonano w kwocie </w:t>
      </w:r>
      <w:r>
        <w:rPr>
          <w:b/>
          <w:bCs/>
        </w:rPr>
        <w:t xml:space="preserve">7.343,6 tys. zł, </w:t>
      </w:r>
      <w:r>
        <w:rPr/>
        <w:t>tj. 99,8 % planu. W ramach zadania zakończono budowę ulicy Sybiraków, wykonano uzbrojenie w zakresie kanalizacji sanitarnej            i deszczowej wraz z oczyszczalnią wód deszczowych oraz zbiornik retencyjny. Opracowano dokumentację techniczną i przebudowano komorę wodociągową przy skrzyżowaniu ulic 4-go Marca i Sybiraków. Na budowę kanalizacji sanitarnej, oczyszczalni wód deszczowych i zbiornika retencyjnego uzyskano pożyczkę preferencyjną z WFOŚiGW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i/>
          <w:iCs/>
        </w:rPr>
        <w:t>„</w:t>
      </w:r>
      <w:r>
        <w:rPr>
          <w:i/>
          <w:iCs/>
        </w:rPr>
        <w:t>ul. Lechicka (od ul. Słowiańskiej do torów kolejowych)”</w:t>
      </w:r>
      <w:r>
        <w:rPr/>
        <w:t xml:space="preserve"> – plan w wysokości 2.300,0 tys. zł został wykonany w 99,9 %, tj. w kwocie </w:t>
      </w:r>
      <w:r>
        <w:rPr>
          <w:b/>
          <w:bCs/>
        </w:rPr>
        <w:t>2.298,5 tys. zł</w:t>
      </w:r>
      <w:r>
        <w:rPr/>
        <w:t xml:space="preserve">.  Inwestycja ta polegała na wykonaniu nawierzchni i kanalizacji deszczowej oraz zamontowaniu          2 wiat przystankowych,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reaktywacja połączenia kolejowego Koszalin </w:t>
      </w:r>
      <w:r>
        <w:rPr>
          <w:b/>
          <w:bCs/>
          <w:i/>
          <w:iCs/>
        </w:rPr>
        <w:t xml:space="preserve">– </w:t>
      </w:r>
      <w:r>
        <w:rPr>
          <w:i/>
          <w:iCs/>
        </w:rPr>
        <w:t>Mielno”</w:t>
      </w:r>
      <w:r>
        <w:rPr>
          <w:b/>
          <w:bCs/>
        </w:rPr>
        <w:t xml:space="preserve"> </w:t>
      </w:r>
      <w:r>
        <w:rPr/>
        <w:t xml:space="preserve">zadanie zostało zaplanowane i wykonane w kwocie </w:t>
      </w:r>
      <w:r>
        <w:rPr>
          <w:b/>
          <w:bCs/>
        </w:rPr>
        <w:t>1.502,0 tys. zł</w:t>
      </w:r>
      <w:r>
        <w:rPr/>
        <w:t>, tj. 100,0 %. Wykonano prace modernizacyjne i uruchomiono połączenie kolejowe od 19.07.2008 roku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i/>
          <w:iCs/>
        </w:rPr>
        <w:t>„</w:t>
      </w:r>
      <w:r>
        <w:rPr>
          <w:i/>
          <w:iCs/>
        </w:rPr>
        <w:t xml:space="preserve">ulica Kamieniarska” </w:t>
      </w:r>
      <w:r>
        <w:rPr/>
        <w:t xml:space="preserve">zadanie zaplanowane w wysokości 1.416,0 tys. zł zostało wykonane w 86,8 %, tj. w kwocie </w:t>
      </w:r>
      <w:r>
        <w:rPr>
          <w:b/>
          <w:bCs/>
        </w:rPr>
        <w:t>1.228,5 tys. zł</w:t>
      </w:r>
      <w:r>
        <w:rPr/>
        <w:t>. Zadanie kontynuowane z roku poprzedniego, zostało zakończone w 2008 roku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ul. Lutyków, ul. P. Skargi, ul. Łużycka, ul. Poprzeczna, ul. Obotrytów” </w:t>
      </w:r>
      <w:r>
        <w:rPr/>
        <w:t>– zadanie</w:t>
      </w:r>
      <w:r>
        <w:rPr>
          <w:i/>
          <w:iCs/>
        </w:rPr>
        <w:t xml:space="preserve"> z</w:t>
      </w:r>
      <w:r>
        <w:rPr/>
        <w:t xml:space="preserve">ostało wykonane w kwocie </w:t>
      </w:r>
      <w:r>
        <w:rPr>
          <w:b/>
          <w:bCs/>
        </w:rPr>
        <w:t>1.999,3 tys. zł</w:t>
      </w:r>
      <w:r>
        <w:rPr/>
        <w:t>, tj. w 100%. Środki przeznaczono na wykonanie nawierzchni asfaltowej oraz kanalizacji deszczowej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ul. Reymonta, ul. Staffa, ul. Struga, ul. Tetmajera” </w:t>
      </w:r>
      <w:r>
        <w:rPr/>
        <w:t>– plan</w:t>
      </w:r>
      <w:r>
        <w:rPr>
          <w:i/>
          <w:iCs/>
        </w:rPr>
        <w:t xml:space="preserve"> </w:t>
      </w:r>
      <w:r>
        <w:rPr/>
        <w:t xml:space="preserve">1.300,0 tys. zł został wykonany w 99,3 %, tj. w kwocie </w:t>
      </w:r>
      <w:r>
        <w:rPr>
          <w:b/>
          <w:bCs/>
        </w:rPr>
        <w:t>1.291,2 tys. zł</w:t>
      </w:r>
      <w:r>
        <w:rPr/>
        <w:t>. Środki przeznaczono na wykonanie nawierzchni asfaltowej, chodników, kanalizacji deszczowej oraz wykonanie instalacji elektrycznej wraz z ustawieniem 5 słupów oświetleniowych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>osiedle Unii Europejskiej”</w:t>
      </w:r>
      <w:r>
        <w:rPr/>
        <w:t xml:space="preserve"> – plan 1.435,5 tys. zł został wykonany w 86,0 %,          tj. w kwocie </w:t>
      </w:r>
      <w:r>
        <w:rPr>
          <w:b/>
          <w:bCs/>
        </w:rPr>
        <w:t>1.234,6 tys. zł.</w:t>
      </w:r>
      <w:r>
        <w:rPr/>
        <w:t xml:space="preserve"> Środki przeznaczono na wykonanie nawierzchni dróg na terenie osiedla wraz z chodnikami i oświetleniem ulicznym oraz dróg tymczasowych z płyt żelbetonowych. Zlecono opracowanie dokumentacji technicznej budowy kolejnych ulic,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>modernizacja budynku Straży Pożarnej”</w:t>
      </w:r>
      <w:r>
        <w:rPr/>
        <w:t xml:space="preserve"> – plan został zrealizowany w 100,0 %,          tj. w kwocie </w:t>
      </w:r>
      <w:r>
        <w:rPr>
          <w:b/>
          <w:bCs/>
        </w:rPr>
        <w:t>1.142,2 tys. zł</w:t>
      </w:r>
      <w:r>
        <w:rPr/>
        <w:t>. Zmodernizowano i rozbudowano pomieszczenia garażowe Komendy Miejskiej Państwowej Straży Pożarnej w Koszalinie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>rewitalizacja Parku Książąt Pomorskich A i B</w:t>
      </w:r>
      <w:r>
        <w:rPr/>
        <w:t xml:space="preserve"> </w:t>
      </w:r>
      <w:r>
        <w:rPr>
          <w:i/>
          <w:iCs/>
        </w:rPr>
        <w:t>– bagrowanie stawu”</w:t>
      </w:r>
      <w:r>
        <w:rPr/>
        <w:t xml:space="preserve"> – zadania zostało wykonane w kwocie </w:t>
      </w:r>
      <w:r>
        <w:rPr>
          <w:b/>
          <w:bCs/>
        </w:rPr>
        <w:t>800,0 tys. zł</w:t>
      </w:r>
      <w:r>
        <w:rPr/>
        <w:t>, tj. 100,0 %. W ramach zrealizowanej inwestycji dokonano badania mułu ze stawu oraz bagrowania. Objęło ono wykonanie na czas czyszczenia dna stawu tymczasowej drogi z płyt, odmulenie stawu oraz umocnienie jego skarp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Inwestycyjne Inicjatywy Społeczne” </w:t>
      </w:r>
      <w:r>
        <w:rPr/>
        <w:t xml:space="preserve">– plan 1.350,2 tys. zł został zrealizowany          w kwocie </w:t>
      </w:r>
      <w:r>
        <w:rPr>
          <w:b/>
          <w:bCs/>
        </w:rPr>
        <w:t>1.212,8 tys. zł</w:t>
      </w:r>
      <w:r>
        <w:rPr/>
        <w:t>, tj. 89,8 %. Zadanie to dotyczy głównie uzbrojenia ulic: Dzierżęcińskiej, Lechickiej, Austriackiej, Zdobywców Wału Pomorskiego, Saperów, Manowskiej, Maków oraz Strusiej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>Modernizacja stadionu BAŁTYK”</w:t>
      </w:r>
      <w:r>
        <w:rPr/>
        <w:t xml:space="preserve"> – jest to inwestycja kontynuowana. Zadanie zaplanowano na 980,0 tys. zł, wykonano  </w:t>
      </w:r>
      <w:r>
        <w:rPr>
          <w:b/>
          <w:bCs/>
        </w:rPr>
        <w:t>933,4</w:t>
      </w:r>
      <w:r>
        <w:rPr/>
        <w:t xml:space="preserve"> </w:t>
      </w:r>
      <w:r>
        <w:rPr>
          <w:b/>
          <w:bCs/>
        </w:rPr>
        <w:t>tys. zł,</w:t>
      </w:r>
      <w:r>
        <w:rPr/>
        <w:t xml:space="preserve"> tj. 95,2 %. </w:t>
      </w:r>
    </w:p>
    <w:p>
      <w:pPr>
        <w:pStyle w:val="TextBody"/>
        <w:spacing w:before="0" w:after="120"/>
        <w:ind w:left="709" w:hanging="0"/>
        <w:jc w:val="both"/>
        <w:rPr/>
      </w:pPr>
      <w:r>
        <w:rPr/>
        <w:t>Zakończono budowę dwukondygnacyjnego pawilonu sanitarno – szatniowego wraz  z przyłączami wodno – kanalizacyjnymi i energetycznymi. Obiekt został przystosowany do potrzeb osób niepełnosprawnych.  Na Euroboisku zamontowano dodatkowe źródła światła na masztach oświetleniowych, przesunięto ogrodzenie       z piłkochwytami oraz zamontowano dodatkową furtkę – wejście na stadion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remont i modernizacja wraz z rozbudową Muzeum </w:t>
      </w:r>
      <w:r>
        <w:rPr/>
        <w:t xml:space="preserve">– plan 913,0 tys. zł został wykonany w 99,8 %, tj. w kwocie </w:t>
      </w:r>
      <w:r>
        <w:rPr>
          <w:b/>
          <w:bCs/>
        </w:rPr>
        <w:t>910,9 tys. zł</w:t>
      </w:r>
      <w:r>
        <w:rPr/>
        <w:t>. Prace w ramach tego zadania dotyczyły remontu elewacji, wymiany okien i drzwi zewnętrznych oraz przebudowy wejścia głównego do Muzeum. Wykonano roboty budowlane w budynku Działu Archeologii w zakresie instalacji elektrycznej, wodno – kanalizacyjnej i centralnego ogrzewania wraz z przyłączami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na drogi publiczne gminne i wewnętrzne</w:t>
      </w:r>
      <w:r>
        <w:rPr/>
        <w:t xml:space="preserve"> wydatkowano </w:t>
      </w:r>
      <w:r>
        <w:rPr>
          <w:b/>
          <w:bCs/>
        </w:rPr>
        <w:t>3.248,4 tys. zł</w:t>
      </w:r>
      <w:r>
        <w:rPr/>
        <w:t xml:space="preserve">, w tym na          os. Topolowe, ul. Ułańska – Kadetów, ul. Jarzębinowa - chodniki, ul. Syrenki – Bohaterów Warszawy (dojazd do mieszkań socjalnych),  uliczki w centrum Miasta,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pozostałe inwestycje</w:t>
      </w:r>
      <w:r>
        <w:rPr/>
        <w:t xml:space="preserve">  wykonane zostały w łącznej kwocie </w:t>
      </w:r>
      <w:r>
        <w:rPr>
          <w:b/>
          <w:bCs/>
        </w:rPr>
        <w:t>8.165,6</w:t>
      </w:r>
      <w:r>
        <w:rPr/>
        <w:t xml:space="preserve"> </w:t>
      </w:r>
      <w:r>
        <w:rPr>
          <w:b/>
          <w:bCs/>
        </w:rPr>
        <w:t>tys. zł.</w:t>
      </w:r>
      <w:r>
        <w:rPr/>
        <w:t xml:space="preserve"> Obejmują wydatki m.in. na uzbrojenie osiedli, rozbudowę Cmentarza Komunalnego, remont dróg powiatowych, modernizację Żłobków, remont i modernizację pomieszczeń MOPS-u, budowę Hospicjum, budowę sieci światłowodowej, budowę ścieżek rowerowych i inne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zczegółowy opis poszczególnych inwestycji przedstawiony jest w Tabeli nr 6,  a otrzymane dotacje oraz zrealizowane wydatki na zadania dofinansowane ze środków Unii Europejskiej w Tabeli nr 7. </w:t>
      </w:r>
    </w:p>
    <w:p>
      <w:pPr>
        <w:pStyle w:val="TextBody"/>
        <w:jc w:val="both"/>
        <w:rPr/>
      </w:pPr>
      <w:r>
        <w:rPr/>
        <w:t xml:space="preserve">  </w:t>
      </w:r>
    </w:p>
    <w:tbl>
      <w:tblPr>
        <w:tblW w:w="34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8"/>
      </w:tblGrid>
      <w:tr>
        <w:trPr>
          <w:trHeight w:val="27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Małgorzata Liwak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4.04.2009 r.</w:t>
            </w:r>
          </w:p>
        </w:tc>
      </w:tr>
    </w:tbl>
    <w:p>
      <w:pPr>
        <w:pStyle w:val="TextBody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Arial Narrow" w:hAnsi="Arial Narrow" w:eastAsia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6:00Z</dcterms:created>
  <dc:creator>Malgorzata Liwak</dc:creator>
  <dc:description/>
  <dc:language>en-US</dc:language>
  <cp:lastModifiedBy>Sulewska</cp:lastModifiedBy>
  <cp:lastPrinted>2009-03-19T09:30:00Z</cp:lastPrinted>
  <dcterms:modified xsi:type="dcterms:W3CDTF">2009-04-23T09:16:00Z</dcterms:modified>
  <cp:revision>3</cp:revision>
  <dc:subject/>
  <dc:title>ROBOTY INWESTYCYJNE</dc:title>
</cp:coreProperties>
</file>