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6237" w:leader="none"/>
          <w:tab w:val="left" w:pos="7938" w:leader="none"/>
        </w:tabs>
        <w:spacing w:before="240" w:after="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7"/>
        <w:tabs>
          <w:tab w:val="clear" w:pos="708"/>
          <w:tab w:val="left" w:pos="6237" w:leader="none"/>
          <w:tab w:val="left" w:pos="7938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REALIZACJA  WYDATKÓW  BUDŻETOWYCH  JEDNOSTEK POMOCNICZYCH  -  RAD OSIEDLI</w:t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spacing w:before="0" w:after="0"/>
        <w:ind w:firstLine="567"/>
        <w:jc w:val="both"/>
        <w:rPr/>
      </w:pPr>
      <w:r>
        <w:rPr>
          <w:sz w:val="26"/>
        </w:rPr>
        <w:t xml:space="preserve">Na finansowanie działalności Rad Osiedli w budżecie Miasta na 2008 rok pierwotnie zaplanowano kwotę 992,6 tys. zł. W trakcie roku budżetowego plan został zwiększony o 251,3 tys. zł w wyniku przyznania dodatkowych środków na zadania remontowe Rad Osiedli, które nie zostały zrealizowane w 2007 roku. Plan po zmianach wyniósł  </w:t>
      </w:r>
      <w:r>
        <w:rPr>
          <w:b/>
          <w:sz w:val="26"/>
        </w:rPr>
        <w:t>1.243,9 tys. zł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 xml:space="preserve">z tego </w:t>
      </w:r>
      <w:r>
        <w:rPr>
          <w:bCs/>
          <w:sz w:val="26"/>
        </w:rPr>
        <w:t>235,5 tys. zł</w:t>
      </w:r>
      <w:r>
        <w:rPr>
          <w:sz w:val="26"/>
        </w:rPr>
        <w:t xml:space="preserve"> zaplanowano na finansowanie działalności bieżącej (w tym </w:t>
      </w:r>
      <w:r>
        <w:rPr>
          <w:bCs/>
          <w:sz w:val="26"/>
        </w:rPr>
        <w:t>32,5 tys. zł</w:t>
      </w:r>
      <w:r>
        <w:rPr>
          <w:b/>
          <w:sz w:val="26"/>
        </w:rPr>
        <w:t xml:space="preserve"> </w:t>
      </w:r>
      <w:r>
        <w:rPr>
          <w:sz w:val="26"/>
        </w:rPr>
        <w:t xml:space="preserve">na pokrycie wydatków za użytkowanie lokali, w których Rady prowadzą działalność) oraz </w:t>
      </w:r>
      <w:r>
        <w:rPr>
          <w:bCs/>
          <w:sz w:val="26"/>
        </w:rPr>
        <w:t>1.008,4 tys. zł</w:t>
      </w:r>
      <w:r>
        <w:rPr>
          <w:b/>
          <w:sz w:val="26"/>
        </w:rPr>
        <w:t xml:space="preserve"> </w:t>
      </w:r>
      <w:r>
        <w:rPr>
          <w:sz w:val="26"/>
        </w:rPr>
        <w:t xml:space="preserve">na zagospodarowanie terenów osiedlowych. Wydatki zostały wykonane w ogólnej kwocie </w:t>
      </w:r>
      <w:r>
        <w:rPr>
          <w:b/>
          <w:sz w:val="26"/>
        </w:rPr>
        <w:t>1.072,6 tys. zł</w:t>
      </w:r>
      <w:r>
        <w:rPr>
          <w:sz w:val="26"/>
        </w:rPr>
        <w:t xml:space="preserve">,   tj. 86,2 % planu. Wydatki na działalność bieżącą wyniosły </w:t>
      </w:r>
      <w:r>
        <w:rPr>
          <w:b/>
          <w:bCs/>
          <w:sz w:val="26"/>
        </w:rPr>
        <w:t>221,7 tys. zł</w:t>
      </w:r>
      <w:r>
        <w:rPr>
          <w:sz w:val="26"/>
        </w:rPr>
        <w:t xml:space="preserve">, tj. 94,1 % zaplanowanej kwoty (32,1 tys. zł na opłatę czynszów – 99,3 %) oraz </w:t>
      </w:r>
      <w:r>
        <w:rPr>
          <w:b/>
          <w:bCs/>
          <w:sz w:val="26"/>
        </w:rPr>
        <w:t>850,9 tys. zł</w:t>
      </w:r>
      <w:r>
        <w:rPr>
          <w:sz w:val="26"/>
        </w:rPr>
        <w:t xml:space="preserve"> (84,4 %) środków przeznaczonych na wydatki remontowe. </w:t>
      </w:r>
    </w:p>
    <w:p>
      <w:pPr>
        <w:pStyle w:val="TextBody"/>
        <w:tabs>
          <w:tab w:val="clear" w:pos="708"/>
          <w:tab w:val="left" w:pos="6237" w:leader="none"/>
          <w:tab w:val="left" w:pos="7938" w:leader="none"/>
        </w:tabs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 xml:space="preserve">Rady Osiedli działały na podstawie przyjętych całorocznych planów pracy,          w których uwzględnione były najbardziej istotne problemy i sprawy dotyczące danego osiedla. Najczęściej poruszane tematy to infrastruktura komunalna, remonty budynków, ład i bezpieczeństwo mieszkańców, zagospodarowanie wolnych lub zaniedbanych terenów. Organizowano spotkania z młodzieżą, ludźmi starszymi mające na celu integrowanie społeczności osiedlowej, opiekę i pomoc najsłabszym. Pod stałą opieką Rad znajdują się koła emerytów i rencistów działające w większości osiedli. Rady były organizatorem lub współorganizatorem licznych wycieczek dla dzieci, imprez kulturalnych i sportowo - rekreacyjnych, np.: z okazji „Dnia Dziecka”, „Andrzejek”. W miesiącu grudniu odbywały się w osiedlach spotkania wigilijne dla ludzi samotnych. Tradycją jest organizowanie konkursu na najładniejszy balkon           i ogródek przydomowy. </w:t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  <w:t>Rok 2008 był piątym rokiem budżetowym, w którym zostały zaplanowane wydatki na zagospodarowanie terenów Rad Osiedli. Środki te były przeznaczone głównie na remonty dróg i chodników osiedlowych, boisk szkolnych oraz zagospodarowanie i remonty placów zabaw. Podstawowy zakres rzeczowy zadań remontowych poszczególnych Rad został wykonany. Ogółem plan wydatków na zadania remontowe został zrealizowany w 84,4 %, gdyż w trzech radach wykonanie było znacznie niższe niż w pozostałych: „Bukowe” – 59,4 %, „Lechitów” – 49,6 %,     i „Jedliny” – 38,1 %. Realizacja zadań na terenach tych Rad kontynuowana będzie     w 2009 roku.</w:t>
      </w:r>
    </w:p>
    <w:p>
      <w:pPr>
        <w:pStyle w:val="TextBody"/>
        <w:spacing w:before="0" w:after="0"/>
        <w:ind w:firstLine="567"/>
        <w:jc w:val="both"/>
        <w:rPr/>
      </w:pPr>
      <w:r>
        <w:rPr/>
        <w:t>Wykonanie wydatków Rad Osiedli w zakresie działalności bieżącej i remontowej w podziale na działy klasyfikacji budżetowej w 2008 roku  przedstawia tabela.</w:t>
      </w:r>
    </w:p>
    <w:tbl>
      <w:tblPr>
        <w:tblW w:w="27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2"/>
      </w:tblGrid>
      <w:tr>
        <w:trPr>
          <w:trHeight w:val="130" w:hRule="atLeast"/>
        </w:trPr>
        <w:tc>
          <w:tcPr>
            <w:tcW w:w="2732" w:type="dxa"/>
            <w:tcBorders/>
            <w:vAlign w:val="bottom"/>
          </w:tcPr>
          <w:p>
            <w:pPr>
              <w:pStyle w:val="Tekstdymka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r dokumentu: M</w:t>
            </w:r>
            <w:r>
              <w:rPr>
                <w:rFonts w:cs="Times New Roman" w:ascii="Times New Roman" w:hAnsi="Times New Roman"/>
              </w:rPr>
              <w:t>ałgorzata Liwak</w:t>
            </w:r>
          </w:p>
        </w:tc>
      </w:tr>
      <w:tr>
        <w:trPr>
          <w:trHeight w:val="114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prowadził do BIP: Agnieszka Sulewska</w:t>
            </w:r>
          </w:p>
        </w:tc>
      </w:tr>
      <w:tr>
        <w:trPr>
          <w:trHeight w:val="99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wprowadzenia do BIP: 24.04.2009 r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720" w:top="1361" w:footer="0" w:bottom="1304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12:00Z</dcterms:created>
  <dc:creator>Barbara Malinowska</dc:creator>
  <dc:description/>
  <dc:language>en-US</dc:language>
  <cp:lastModifiedBy>Sulewska</cp:lastModifiedBy>
  <cp:lastPrinted>2009-03-19T09:25:00Z</cp:lastPrinted>
  <dcterms:modified xsi:type="dcterms:W3CDTF">2009-04-22T13:13:00Z</dcterms:modified>
  <cp:revision>3</cp:revision>
  <dc:subject/>
  <dc:title>REALIZACJA  WYDATKÓW  BUDŻETOWYCH  JEDNOSTEK POMOCNICZYCH  -  RAD OSIEDLI</dc:title>
</cp:coreProperties>
</file>