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PRZYCHODY  I  WYDATKI  DOCHODÓW  WŁASNYCH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JEDNOSTEK  BUDŻET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 w 2008 r. były tworzone w następujących jednostkach budżetowych: w Zarządzie Dróg Miejskich, w  szkołach i pozostałych placówkach edukacyjnych, w Miejskim Ośrodku Pomocy Społecznej oraz  w Ośrodku Adopcyjno – Opiekuńczym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odstawowym źródłem przychodów  dochodów własnych w większości wyżej wymienionych  jednostek  są   wpływy z usług. </w:t>
      </w:r>
    </w:p>
    <w:p>
      <w:pPr>
        <w:pStyle w:val="Normal"/>
        <w:ind w:firstLine="708"/>
        <w:jc w:val="both"/>
        <w:rPr/>
      </w:pPr>
      <w:r>
        <w:rPr>
          <w:sz w:val="26"/>
        </w:rPr>
        <w:t>W</w:t>
      </w:r>
      <w:r>
        <w:rPr>
          <w:b/>
          <w:sz w:val="26"/>
        </w:rPr>
        <w:t xml:space="preserve"> Zarządzie Dróg Miejskich  </w:t>
      </w:r>
      <w:r>
        <w:rPr>
          <w:sz w:val="26"/>
        </w:rPr>
        <w:t xml:space="preserve">są to głównie opłaty za zajęcie pasa drogowego, w mniejszym stopniu  opłaty za parkowanie pojazdów,  kary i  grzywny,                      w </w:t>
      </w:r>
      <w:r>
        <w:rPr>
          <w:b/>
          <w:sz w:val="26"/>
        </w:rPr>
        <w:t xml:space="preserve">jednostkach oświatowych </w:t>
      </w:r>
      <w:r>
        <w:rPr>
          <w:sz w:val="26"/>
        </w:rPr>
        <w:t xml:space="preserve">opłaty za świetlice, internaty i bursy szkolne, wpłaty rodziców oraz drobne darowizny. Źródłem przychodów w </w:t>
      </w:r>
      <w:r>
        <w:rPr>
          <w:b/>
          <w:sz w:val="26"/>
        </w:rPr>
        <w:t>Miejskim Ośrodku Pomocy Społecznej</w:t>
      </w:r>
      <w:r>
        <w:rPr>
          <w:b/>
          <w:color w:val="FF0000"/>
          <w:sz w:val="26"/>
        </w:rPr>
        <w:t xml:space="preserve"> </w:t>
      </w:r>
      <w:r>
        <w:rPr>
          <w:bCs/>
          <w:sz w:val="26"/>
        </w:rPr>
        <w:t>i</w:t>
      </w:r>
      <w:r>
        <w:rPr>
          <w:b/>
          <w:sz w:val="26"/>
        </w:rPr>
        <w:t xml:space="preserve"> Ośrodku Adopcyjno – Opiekuńczym</w:t>
      </w:r>
      <w:r>
        <w:rPr>
          <w:sz w:val="26"/>
        </w:rPr>
        <w:t xml:space="preserve"> są otrzymane darowizny. Najwyższe obroty w ramach dochodów własnych wykazuje Zarząd  Dróg  Miejskich   i placówki oświatowe. W pozostałych  jednostkach  rozmiar działalności w obrębie dochodów własnych  jest   marginalny  ze  względu  na  niskie  wpływy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Realizacja </w:t>
      </w:r>
      <w:r>
        <w:rPr>
          <w:b/>
          <w:sz w:val="26"/>
        </w:rPr>
        <w:t xml:space="preserve">planu przychodów </w:t>
      </w:r>
      <w:r>
        <w:rPr>
          <w:sz w:val="26"/>
        </w:rPr>
        <w:t xml:space="preserve">w Zarządzie Dróg Miejskich wynosi 101,0 %,         w gminnych jednostkach oświatowych (szkołach podstawowych i gimnazjach)           98,9 %, w powiatowych 99,5 % (w szkołach, internatach, bursach, ośrodku szkolno-wychowawczym, przedszkolu specjalnym)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Realizacja </w:t>
      </w:r>
      <w:r>
        <w:rPr>
          <w:b/>
          <w:sz w:val="26"/>
        </w:rPr>
        <w:t xml:space="preserve">planu wydatków </w:t>
      </w:r>
      <w:r>
        <w:rPr>
          <w:sz w:val="26"/>
        </w:rPr>
        <w:t xml:space="preserve"> jest niższa niż pierwotnie zaplanowano. Został on zrealizowany w 90,3 %. Najwyższy stopień wykonania planu wydatków występuje       w jednostkach oświatowych (gminnych – 98,9 %, powiatowych – 99,5 %). Zgromadzone dochody własne, jednostki oświatowe wydały głównie na utrzymanie świetlic,  jednorazowe i całodzienne posiłki, drobne remonty,  pomoce dydaktyczne. </w:t>
      </w:r>
    </w:p>
    <w:p>
      <w:pPr>
        <w:pStyle w:val="TextBodyIndent"/>
        <w:rPr/>
      </w:pPr>
      <w:r>
        <w:rPr/>
        <w:t xml:space="preserve">Zarząd  Dróg Miejskich plan wydatków zrealizował w 87,1 %. Najwięcej wydał na remonty cząstkowe i bieżące ulic oraz remonty kanalizacji deszczowej               2.155,8 tys. zł, na oznakowanie ulic 554,9 tys. zł, na utrzymanie sygnalizacji świetlnej oraz materiały i wyposażenie do zajęcia pasa drogowego 53,6 tys. zł, na dokumentację przyszłościową dotyczącą  remontów dróg oraz ich ubezpieczenia 39,8 tys. zł oraz na odszkodowania z tytułu poniesionych szkód samochodowych i zdarzeń losowych wydatkowano 1,2 tys. zł. </w:t>
      </w:r>
    </w:p>
    <w:p>
      <w:pPr>
        <w:pStyle w:val="TextBody"/>
        <w:rPr/>
      </w:pPr>
      <w:r>
        <w:rPr/>
        <w:t xml:space="preserve">            </w:t>
      </w:r>
      <w:r>
        <w:rPr>
          <w:b w:val="false"/>
          <w:bCs/>
        </w:rPr>
        <w:t>Miejski Ośrodek Pomocy Społecznej uzyskał przychody  w wysokości          45,4 tys. zł z tytułu darowizn, a wydatki zrealizował w kwocie 43,3 tys. zł na dofinansowanie wycieczki pensjonariuszy Środowiskowego Domu Samopomocy, odtworzenie skradzionego środka trwałego, realizację programu „Starszy brat, starsza siostra” oraz remont świetlicy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>
          <w:b w:val="false"/>
          <w:bCs/>
        </w:rPr>
        <w:t>Zgromadzone dochody własne z tytułu wpływów za szkolenia, w kwocie             3,0 tys. zł, Ośrodek Adopcyjno – Opiekuńczy przeznaczył na zakup materiałów               i wyposażenia oraz modernizację drzwi wejściowych. Wydatki z uzyskanych dochodów własnych w tej placówce wynoszą 3,0 tys.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Na koniec roku stan środków obrotowych we wszystkich jednostkach organizacyjnych realizujących przychody i wydatki dochodów własnych wynosił 620,2 tys. zł. Środki te będą wykorzystane w 2009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Realizację planu przychodów i wydatków dochodów własnych przez poszczególne  jednostki budżetowe przedstawia  tabe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7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04.2009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1:00Z</dcterms:created>
  <dc:creator>Agnieszka Mioduszewska</dc:creator>
  <dc:description/>
  <dc:language>en-US</dc:language>
  <cp:lastModifiedBy>Sulewska</cp:lastModifiedBy>
  <cp:lastPrinted>2009-03-19T10:20:00Z</cp:lastPrinted>
  <dcterms:modified xsi:type="dcterms:W3CDTF">2009-04-23T11:51:00Z</dcterms:modified>
  <cp:revision>3</cp:revision>
  <dc:subject/>
  <dc:title>3</dc:title>
</cp:coreProperties>
</file>