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INFORMACJA Z ZAKRESU ZAMÓWIEŃ PUBLICZ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Realizując  budżet  Miasta  Koszalina w</w:t>
      </w:r>
      <w:r>
        <w:rPr>
          <w:b/>
          <w:bCs/>
        </w:rPr>
        <w:t xml:space="preserve">  </w:t>
      </w:r>
      <w:r>
        <w:rPr/>
        <w:t>2008 roku, zgodnie z ustawą  z dnia             29 stycznia 2004 roku Prawo Zamówień Publicznych ( Dz.U. z 2007 r. Nr 223 , poz. 1655      z późn. zm.),</w:t>
      </w:r>
      <w:r>
        <w:rPr>
          <w:b/>
        </w:rPr>
        <w:t xml:space="preserve"> </w:t>
      </w:r>
      <w:r>
        <w:rPr/>
        <w:t xml:space="preserve"> dokonano ogółem </w:t>
      </w:r>
      <w:r>
        <w:rPr>
          <w:b/>
        </w:rPr>
        <w:t xml:space="preserve"> 284 zamówień publicznych o wartości             129.329.656,22, </w:t>
      </w: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78 na dostawy towarów o wartości:     10.491.907,42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 xml:space="preserve">97 na wykonanie usług o wartości :      35.039.947,77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109 na roboty budowlane o wartości:   83.797.801,03 z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Procedury przetargowe inne niż przetarg nieograniczony i ograniczo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pytanie o cenę</w:t>
      </w:r>
      <w:r>
        <w:rPr/>
        <w:t xml:space="preserve"> – udzielenie zamówienia publicznego w tym trybie  następowało ze względu na to, że przedmiotem zamówienia  były dostawy, rzeczy lub usługi powszechnie dostępne o  ustalonych standardach jakościowych –  na podst. art. 70 ustawy z dnia 29 stycznia 2004  Prawo Zamówień Publicznych ( DzU z 2007, Nr 223 poz.1655 z późn. zm)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Negocjacje z ogłoszeniem </w:t>
      </w:r>
      <w:r>
        <w:rPr/>
        <w:t xml:space="preserve">- udzielenie zamówienia publicznego w tym trybie              następowało ze względu na to, że wartość zamówienia jest mniejsza niż kwoty określone        w przepisach wydanych na podstawie art.11 ust.8 ( 206.000 Euro) – na podstawie art.55 ust.1 pkt 5 ustawy j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mówienie z wolnej ręki</w:t>
      </w:r>
      <w:r>
        <w:rPr/>
        <w:t xml:space="preserve"> - udzielenie zamówienia publicznego w tym trybie  następowało ze względu na:  </w:t>
      </w:r>
    </w:p>
    <w:p>
      <w:pPr>
        <w:pStyle w:val="TextBody"/>
        <w:rPr/>
      </w:pPr>
      <w:r>
        <w:rPr/>
        <w:t>a/ możliwość świadczenia tylko przez jednego wykonawcę z przyczyn technicznych                    o obiektywnym charakterze – na podst. art.67 ust. 1pkt 1 lit. a ustawy jw.,</w:t>
      </w:r>
    </w:p>
    <w:p>
      <w:pPr>
        <w:pStyle w:val="TextBody"/>
        <w:rPr/>
      </w:pPr>
      <w:r>
        <w:rPr/>
        <w:t>b/ wyjątkową sytuację nie wynikającą  z przyczyn leżących po stronie zamawiającego, której nie mógł on przewidzieć, a wymagane było natychmiastowe wykonanie zamówienia- na podst. art. 67 ust.1 pkt 3 ustawy jw.,</w:t>
      </w:r>
    </w:p>
    <w:p>
      <w:pPr>
        <w:pStyle w:val="TextBody"/>
        <w:rPr/>
      </w:pPr>
      <w:r>
        <w:rPr/>
        <w:t xml:space="preserve">c/  w kolejno prowadzonych postępowaniach nie zostały złożone żadne oferty lub wszystkie zostały odrzucone, a pierwotne warunki zamówienia nie zostały w istotny sposób zmienione – na podst.art.67 ust.1 pkt 4 ustawy jw., </w:t>
      </w:r>
    </w:p>
    <w:p>
      <w:pPr>
        <w:pStyle w:val="TextBody"/>
        <w:rPr/>
      </w:pPr>
      <w:r>
        <w:rPr/>
        <w:t>d/ zamówienie zostało udzielone temu samemu wykonawcy jako zamówienie dodatkowe, nie przekraczające 20% wartości zamówienia podstawowego, którego wykonanie stało się konieczne na skutek sytuacji, których nie można było wcześniej przewidzieć – na podst.art.67  ust. 1 pkt 5 lit. b ustawy jw.</w:t>
      </w:r>
    </w:p>
    <w:p>
      <w:pPr>
        <w:pStyle w:val="TextBody"/>
        <w:rPr/>
      </w:pPr>
      <w:r>
        <w:rPr/>
        <w:t xml:space="preserve">e/ zamówienie zostało udzielone temu samemu wykonawcy jako zamówienie uzupełniające, nie przekraczające 20 % wartości zamówienia dodatkowego – na podstawie art.67 ust. 1 pkt 6 ustawy jw. </w:t>
      </w:r>
    </w:p>
    <w:p>
      <w:pPr>
        <w:pStyle w:val="TextBody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otesty i odwołania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u w:val="single"/>
        </w:rPr>
        <w:t>Wniesione do postępowań przeprowadzonych w Urzędzie Miejskim w Koszalinie</w:t>
      </w:r>
    </w:p>
    <w:p>
      <w:pPr>
        <w:pStyle w:val="Normal"/>
        <w:jc w:val="both"/>
        <w:rPr>
          <w:b/>
          <w:b/>
        </w:rPr>
      </w:pPr>
      <w:r>
        <w:rPr/>
        <w:t>Wpłynęły 3 protesty, które zostały oddalone przez Zamawiającego.  Nie zostało wniesione</w:t>
      </w:r>
    </w:p>
    <w:p>
      <w:pPr>
        <w:pStyle w:val="TextBodyIndent"/>
        <w:ind w:left="0" w:hanging="0"/>
        <w:rPr/>
      </w:pPr>
      <w:r>
        <w:rPr/>
        <w:t xml:space="preserve">odwołanie do Prezesa Urzędu Zamówień Publicznych. Zamawiający nie  poniósł żadnych  kosztów.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u w:val="single"/>
        </w:rPr>
        <w:t>Wniesione do postępowań przeprowadzonych w podległych jednostkach      organizacyjnych ( Zarząd Dróg Miejskich, Zarząd Budynków Mieszkalnych):</w:t>
      </w:r>
    </w:p>
    <w:p>
      <w:pPr>
        <w:pStyle w:val="TextBodyIndent"/>
        <w:ind w:left="0" w:hanging="0"/>
        <w:rPr/>
      </w:pPr>
      <w:r>
        <w:rPr/>
        <w:t>Zarząd Dróg Miejskich – wpłynęło 5 protestów (2 zostały uznane, 2  oddalone i 1 odrzucony przez Zamawiającego)</w:t>
      </w:r>
    </w:p>
    <w:p>
      <w:pPr>
        <w:pStyle w:val="TextBodyIndent"/>
        <w:ind w:left="0" w:hanging="0"/>
        <w:rPr/>
      </w:pPr>
      <w:r>
        <w:rPr/>
        <w:t>Zarząd Budynków Mieszkalnych – wpłynął 1 protest (odrzucony przez Zamawiającego)</w:t>
      </w:r>
    </w:p>
    <w:p>
      <w:pPr>
        <w:pStyle w:val="TextBodyIndent"/>
        <w:ind w:left="0" w:hanging="0"/>
        <w:rPr/>
      </w:pPr>
      <w:r>
        <w:rPr/>
        <w:t>Zarząd Obiektów Sportowych – wpłynęły 4 protesty(1 został uznany przez Zamawiającego,  3 oddalone przez Zamawiającego).</w:t>
      </w:r>
    </w:p>
    <w:p>
      <w:pPr>
        <w:pStyle w:val="TextBodyIndent"/>
        <w:ind w:left="0" w:hanging="0"/>
        <w:rPr/>
      </w:pPr>
      <w:r>
        <w:rPr/>
        <w:t xml:space="preserve">We wszystkich przypadkach nie  zostały wniesione  odwołania do Prezesa Urzędu Zamówień Publicznych. Zamawiający nie poniósł żadnych kosztów.  </w:t>
      </w:r>
    </w:p>
    <w:p>
      <w:pPr>
        <w:pStyle w:val="Normal"/>
        <w:tabs>
          <w:tab w:val="clear" w:pos="708"/>
          <w:tab w:val="left" w:pos="623" w:leader="none"/>
        </w:tabs>
        <w:ind w:left="6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55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6:00Z</dcterms:created>
  <dc:creator>Fibingier</dc:creator>
  <dc:description/>
  <dc:language>en-US</dc:language>
  <cp:lastModifiedBy>Sulewska</cp:lastModifiedBy>
  <cp:lastPrinted>2009-03-19T11:41:00Z</cp:lastPrinted>
  <dcterms:modified xsi:type="dcterms:W3CDTF">2009-04-23T13:26:00Z</dcterms:modified>
  <cp:revision>2</cp:revision>
  <dc:subject/>
  <dc:title>CZĘŚĆ OPISOWA</dc:title>
</cp:coreProperties>
</file>