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INFORMACJA O REALIZACJI WPŁYWÓW BUDŻETOWYCH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Z TYTUŁU PODATKÓW I OPŁAT LOKALNYCH ORAZ OPŁAT                            </w:t>
      </w:r>
    </w:p>
    <w:p>
      <w:pPr>
        <w:pStyle w:val="Normal"/>
        <w:tabs>
          <w:tab w:val="clear" w:pos="708"/>
          <w:tab w:val="left" w:pos="9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YWILNOPRAWNYCH ZA 2008 ROK</w:t>
      </w:r>
    </w:p>
    <w:p>
      <w:pPr>
        <w:pStyle w:val="Normal"/>
        <w:tabs>
          <w:tab w:val="clear" w:pos="708"/>
          <w:tab w:val="left" w:pos="9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85" w:leader="none"/>
        </w:tabs>
        <w:jc w:val="both"/>
        <w:rPr/>
      </w:pPr>
      <w:r>
        <w:rPr>
          <w:sz w:val="26"/>
          <w:szCs w:val="26"/>
        </w:rPr>
        <w:tab/>
        <w:t xml:space="preserve">Z przedstawionej struktury wpływów należności budżetowych z tytułu podatków i opłat realizowanych przez Urząd Miejski wynika, że przypis roczny              w kwocie </w:t>
      </w:r>
      <w:r>
        <w:rPr>
          <w:b/>
          <w:sz w:val="26"/>
          <w:szCs w:val="26"/>
        </w:rPr>
        <w:t>65.931,6 tys. zł</w:t>
      </w:r>
      <w:r>
        <w:rPr>
          <w:sz w:val="26"/>
          <w:szCs w:val="26"/>
        </w:rPr>
        <w:t xml:space="preserve"> za rok 2008 został zrealizowany  w wysokości                 </w:t>
      </w:r>
      <w:r>
        <w:rPr>
          <w:b/>
          <w:sz w:val="26"/>
          <w:szCs w:val="26"/>
        </w:rPr>
        <w:t xml:space="preserve">62.266,6 tys. zł, </w:t>
      </w:r>
      <w:r>
        <w:rPr>
          <w:sz w:val="26"/>
          <w:szCs w:val="26"/>
        </w:rPr>
        <w:t>co oznacza, że wskaźnik realizacji należności budżetowych               wynosi 94,4 %. W porównaniu do roku 2007 wskaźnik ten uległ zwiększeniu o 3,5 punktu procentowego. W 2007 roku wynosił 90,9 %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Do budżetu miasta w 2008 roku wpłynęło </w:t>
      </w:r>
      <w:r>
        <w:rPr>
          <w:b/>
          <w:sz w:val="26"/>
          <w:szCs w:val="26"/>
        </w:rPr>
        <w:t>3.046,1 tys. zł</w:t>
      </w:r>
      <w:r>
        <w:rPr>
          <w:sz w:val="26"/>
          <w:szCs w:val="26"/>
        </w:rPr>
        <w:t xml:space="preserve"> z tytułu windykacji zaległości, co stanowi  21,0 % zaległości podatkowych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Zaległości z tytułu podatków i opłat na dzień 31 grudnia 2008 r. wynoszą              14.505,8 tys. zł i są o 3.068,0 tys. zł niższe niż w roku poprzednim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Na skutek prowadzonej egzekucji do budżetu Miasta w 2008 roku wpłynęło  </w:t>
      </w:r>
      <w:r>
        <w:rPr>
          <w:b/>
          <w:bCs/>
          <w:sz w:val="26"/>
          <w:szCs w:val="26"/>
        </w:rPr>
        <w:t>1.874,1 tys. zł</w:t>
      </w:r>
      <w:r>
        <w:rPr>
          <w:bCs/>
          <w:sz w:val="26"/>
          <w:szCs w:val="26"/>
        </w:rPr>
        <w:t>, w tym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)  egzekucja prowadzona przez poborców podatkowych          - </w:t>
      </w:r>
      <w:r>
        <w:rPr>
          <w:b/>
          <w:bCs/>
          <w:sz w:val="26"/>
          <w:szCs w:val="26"/>
        </w:rPr>
        <w:t xml:space="preserve">1 315,1 tys. zł, </w:t>
      </w:r>
      <w:r>
        <w:rPr>
          <w:bCs/>
          <w:sz w:val="26"/>
          <w:szCs w:val="26"/>
        </w:rPr>
        <w:t>z tego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należność główna</w:t>
        <w:tab/>
        <w:t xml:space="preserve">  - 1 020,3 tys. z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odsetki</w:t>
        <w:tab/>
        <w:t xml:space="preserve">                        -    206,6 tys. z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koszty upomnienia</w:t>
        <w:tab/>
        <w:t xml:space="preserve">  -        2,2 tys. z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koszty egzekucji</w:t>
        <w:tab/>
        <w:t xml:space="preserve">  -      86.0 tys. z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)  wpływy z tytułu postępowania upadłościowego</w:t>
        <w:tab/>
        <w:t xml:space="preserve">             -</w:t>
      </w:r>
      <w:r>
        <w:rPr>
          <w:b/>
          <w:bCs/>
          <w:sz w:val="26"/>
          <w:szCs w:val="26"/>
        </w:rPr>
        <w:t xml:space="preserve"> 349,4 tys. z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sz w:val="26"/>
          <w:szCs w:val="26"/>
        </w:rPr>
        <w:t xml:space="preserve">3)  </w:t>
      </w:r>
      <w:r>
        <w:rPr>
          <w:sz w:val="26"/>
          <w:szCs w:val="26"/>
        </w:rPr>
        <w:t>wpływy z tytułu hipoteki przymusowej</w:t>
        <w:tab/>
        <w:tab/>
        <w:t xml:space="preserve">             -   </w:t>
      </w:r>
      <w:r>
        <w:rPr>
          <w:b/>
          <w:bCs/>
          <w:sz w:val="26"/>
          <w:szCs w:val="26"/>
        </w:rPr>
        <w:t>16,6 tys. z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4)  wpływy z egzekucji komorniczej</w:t>
        <w:tab/>
        <w:tab/>
        <w:tab/>
        <w:t xml:space="preserve">             - </w:t>
      </w:r>
      <w:r>
        <w:rPr>
          <w:b/>
          <w:bCs/>
          <w:sz w:val="26"/>
          <w:szCs w:val="26"/>
        </w:rPr>
        <w:t>193,0 tys. z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W załączonej części tabelarycznej przedstawione są wpływy bieżące           z tytułu podatków i opłat, wpływy z tytułu windykacji zaległości oraz stan zaległości na dzień 31 grudnia 2008 r., który kształtuje się następująco: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Użytkowanie wieczyste -</w:t>
      </w:r>
      <w:r>
        <w:rPr>
          <w:b/>
          <w:bCs/>
          <w:iCs/>
          <w:sz w:val="26"/>
          <w:szCs w:val="26"/>
        </w:rPr>
        <w:t xml:space="preserve"> osoby prawne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5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  </w:t>
      </w:r>
      <w:r>
        <w:rPr>
          <w:sz w:val="26"/>
          <w:szCs w:val="26"/>
        </w:rPr>
        <w:t xml:space="preserve">stan zaległości                                                                               </w:t>
      </w:r>
      <w:r>
        <w:rPr>
          <w:b/>
          <w:bCs/>
          <w:sz w:val="26"/>
          <w:szCs w:val="26"/>
        </w:rPr>
        <w:t>1.217,0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73,3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zgłoszono wierzytelność  na  skutek ogłoszenia upadłości</w:t>
        <w:tab/>
        <w:t xml:space="preserve">   175,5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postępowanie układowe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 xml:space="preserve">                30,1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>1.000,6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 oraz w toku wyjaśniania</w:t>
        <w:tab/>
        <w:tab/>
        <w:t xml:space="preserve">     10,8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  Użytkowanie wieczyste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osoby fizyczn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938,5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278,1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zgłoszono wierzytelność  na  skutek ogłoszenia upadłości</w:t>
        <w:tab/>
        <w:t xml:space="preserve">      29,6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postępowanie układowe</w:t>
        <w:tab/>
        <w:t xml:space="preserve">                     </w:t>
        <w:tab/>
        <w:tab/>
        <w:tab/>
        <w:tab/>
        <w:t xml:space="preserve">        2,3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 xml:space="preserve">               664,0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 toku wyjaśniania i wysyłania wezwań</w:t>
        <w:tab/>
        <w:tab/>
        <w:tab/>
        <w:t xml:space="preserve">               242,6 tys. zł</w:t>
      </w:r>
    </w:p>
    <w:p>
      <w:pPr>
        <w:pStyle w:val="Normal"/>
        <w:ind w:left="283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3.  Dzierżawa gruntu  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osoby prawne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 – 16 jednostek</w:t>
        <w:tab/>
        <w:t xml:space="preserve">                          </w:t>
        <w:tab/>
        <w:tab/>
      </w:r>
      <w:r>
        <w:rPr>
          <w:b/>
          <w:bCs/>
          <w:sz w:val="26"/>
          <w:szCs w:val="26"/>
        </w:rPr>
        <w:t xml:space="preserve">    110,3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                9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zgłoszono wierzytelność  na  skutek ogłoszenia upadłości</w:t>
        <w:tab/>
        <w:t xml:space="preserve">      14,3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 </w:t>
      </w:r>
      <w:r>
        <w:rPr>
          <w:sz w:val="26"/>
          <w:szCs w:val="26"/>
        </w:rPr>
        <w:t>skierowano sprawy na drogę postępowania sądowego</w:t>
        <w:tab/>
        <w:tab/>
        <w:t xml:space="preserve">      89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 oraz w toku wyjaśniania</w:t>
        <w:tab/>
        <w:tab/>
        <w:t xml:space="preserve">        7,0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4.  Dzierżawa gruntu   - </w:t>
      </w:r>
      <w:r>
        <w:rPr>
          <w:b/>
          <w:bCs/>
          <w:iCs/>
          <w:sz w:val="26"/>
          <w:szCs w:val="26"/>
        </w:rPr>
        <w:t>osoby fizyczne </w:t>
      </w:r>
    </w:p>
    <w:p>
      <w:pPr>
        <w:pStyle w:val="Normal"/>
        <w:overflowPunct w:val="false"/>
        <w:ind w:left="283" w:hanging="283"/>
        <w:jc w:val="both"/>
        <w:textAlignment w:val="baseline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136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               11,1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zgłoszono wierzytelność  na  skutek ogłoszenia upadłości</w:t>
        <w:tab/>
        <w:t xml:space="preserve">       45,9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 xml:space="preserve">                  76,6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</w:t>
        <w:tab/>
        <w:tab/>
        <w:tab/>
        <w:tab/>
        <w:t xml:space="preserve">    </w:t>
        <w:tab/>
        <w:t xml:space="preserve">       13,5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 Bezumowne korzystanie z gruntu - </w:t>
      </w:r>
      <w:r>
        <w:rPr>
          <w:b/>
          <w:bCs/>
          <w:iCs/>
          <w:sz w:val="26"/>
          <w:szCs w:val="26"/>
        </w:rPr>
        <w:t>osoby prawne</w:t>
      </w:r>
      <w:r>
        <w:rPr>
          <w:b/>
          <w:bCs/>
          <w:i/>
          <w:i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 xml:space="preserve">       4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                 0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zgłoszono wierzytelność  na  skutek ogłoszenia upadłości</w:t>
        <w:tab/>
        <w:t xml:space="preserve">         3,4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termin płatności na koniec XII 2008 roku</w:t>
        <w:tab/>
        <w:tab/>
        <w:tab/>
        <w:tab/>
        <w:t xml:space="preserve">         0,6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 Bezumowne korzystanie z gruntu - </w:t>
      </w:r>
      <w:r>
        <w:rPr>
          <w:b/>
          <w:bCs/>
          <w:iCs/>
          <w:sz w:val="26"/>
          <w:szCs w:val="26"/>
        </w:rPr>
        <w:t>osoby fizycz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18,7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                 2,8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 xml:space="preserve">                    6,9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zgłoszono wierzytelność  na  skutek ogłoszenia upadłości                   2,9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</w:t>
        <w:tab/>
        <w:tab/>
        <w:tab/>
        <w:tab/>
        <w:tab/>
        <w:t xml:space="preserve">         8,9 tys.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Sprzedaż lokali </w:t>
      </w:r>
      <w:r>
        <w:rPr>
          <w:b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osoby prawne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0,0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 Sprzedaż lokali  - </w:t>
      </w:r>
      <w:r>
        <w:rPr>
          <w:b/>
          <w:bCs/>
          <w:iCs/>
          <w:sz w:val="26"/>
          <w:szCs w:val="26"/>
        </w:rPr>
        <w:t>osoby fizycz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</w:rPr>
        <w:t xml:space="preserve"> 426,9 tys. zł</w:t>
      </w:r>
    </w:p>
    <w:p>
      <w:pPr>
        <w:pStyle w:val="Normal"/>
        <w:tabs>
          <w:tab w:val="clear" w:pos="708"/>
          <w:tab w:val="right" w:pos="8640" w:leader="none"/>
        </w:tabs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                47,1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 xml:space="preserve">                 240,2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decyzją Prezydenta Miasta rozłożono na raty</w:t>
        <w:tab/>
        <w:tab/>
        <w:tab/>
        <w:t xml:space="preserve">      186,7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 Sprzedaż mienia komunalnego - </w:t>
      </w:r>
      <w:r>
        <w:rPr>
          <w:b/>
          <w:bCs/>
          <w:iCs/>
          <w:sz w:val="26"/>
          <w:szCs w:val="26"/>
        </w:rPr>
        <w:t>osoby praw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</w:rPr>
        <w:t>724,0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wpłynęło do budżetu miasta z tytułu windykacji zaległości </w:t>
        <w:tab/>
        <w:t xml:space="preserve">         97,3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724,0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 Sprzedaż mienia komunalnego – </w:t>
      </w:r>
      <w:r>
        <w:rPr>
          <w:b/>
          <w:bCs/>
          <w:iCs/>
          <w:sz w:val="26"/>
          <w:szCs w:val="26"/>
        </w:rPr>
        <w:t>osoby fizycz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 xml:space="preserve"> 10,2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     23,6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  10,2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1.  Nieterminowe rozpoczęcie budowy - </w:t>
      </w:r>
      <w:r>
        <w:rPr>
          <w:b/>
          <w:bCs/>
          <w:iCs/>
          <w:sz w:val="26"/>
          <w:szCs w:val="26"/>
        </w:rPr>
        <w:t>osoby prawne</w:t>
      </w:r>
    </w:p>
    <w:p>
      <w:pPr>
        <w:pStyle w:val="Normal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706,9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       0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zgłoszono wierzytelność  na  skutek ogłoszenia upadłości </w:t>
        <w:tab/>
        <w:t xml:space="preserve">        306,8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400,1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2.  Nieterminowe rozpoczęcie budowy - </w:t>
      </w:r>
      <w:r>
        <w:rPr>
          <w:b/>
          <w:bCs/>
          <w:iCs/>
          <w:sz w:val="26"/>
          <w:szCs w:val="26"/>
        </w:rPr>
        <w:t>osoby fizycz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 xml:space="preserve"> 21,9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       0,0 tys. zł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  21,9 tys. z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  Przekształcenie w prawo własności </w:t>
      </w:r>
      <w:r>
        <w:rPr>
          <w:b/>
          <w:bCs/>
          <w:iCs/>
          <w:sz w:val="26"/>
          <w:szCs w:val="26"/>
        </w:rPr>
        <w:t>osoby fizycz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</w:rPr>
        <w:t>183,8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                  36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postępowanie układowe</w:t>
        <w:tab/>
        <w:tab/>
        <w:tab/>
        <w:tab/>
        <w:tab/>
        <w:tab/>
        <w:t xml:space="preserve">            4,9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161,0 tys. zł</w:t>
      </w:r>
    </w:p>
    <w:p>
      <w:pPr>
        <w:pStyle w:val="Normal"/>
        <w:overflowPunct w:val="false"/>
        <w:ind w:left="283" w:hanging="283"/>
        <w:jc w:val="both"/>
        <w:textAlignment w:val="baseline"/>
        <w:rPr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</w:t>
        <w:tab/>
        <w:tab/>
        <w:tab/>
        <w:tab/>
        <w:tab/>
        <w:t xml:space="preserve">          17,9 tys.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4.  Przekształcenie w prawo własności </w:t>
      </w:r>
      <w:r>
        <w:rPr>
          <w:b/>
          <w:bCs/>
          <w:iCs/>
          <w:sz w:val="26"/>
          <w:szCs w:val="26"/>
        </w:rPr>
        <w:t xml:space="preserve">osoby prawne   </w:t>
      </w:r>
      <w:r>
        <w:rPr>
          <w:b/>
          <w:bCs/>
          <w:i/>
          <w:iCs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46,4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       0,0 tys. zł</w:t>
      </w:r>
    </w:p>
    <w:p>
      <w:pPr>
        <w:pStyle w:val="Normal"/>
        <w:overflowPunct w:val="false"/>
        <w:ind w:left="283" w:hanging="283"/>
        <w:jc w:val="both"/>
        <w:textAlignment w:val="baseline"/>
        <w:rPr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  46,4 tys.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15.  Czasowe zajęcie terenu </w:t>
      </w:r>
      <w:r>
        <w:rPr>
          <w:b/>
          <w:bCs/>
          <w:iCs/>
          <w:sz w:val="26"/>
          <w:szCs w:val="26"/>
        </w:rPr>
        <w:t xml:space="preserve">osoby fizyczne  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0,0 tys.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  Czasowe zajęcie terenu </w:t>
      </w:r>
      <w:r>
        <w:rPr>
          <w:b/>
          <w:bCs/>
          <w:iCs/>
          <w:sz w:val="26"/>
          <w:szCs w:val="26"/>
        </w:rPr>
        <w:t xml:space="preserve">osoby prawne    </w:t>
      </w:r>
    </w:p>
    <w:p>
      <w:pPr>
        <w:pStyle w:val="Normal"/>
        <w:overflowPunct w:val="false"/>
        <w:ind w:left="283" w:hanging="283"/>
        <w:jc w:val="both"/>
        <w:textAlignment w:val="baseline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</w:rPr>
        <w:t>0,0 tys.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 Mandaty Straży Miejskiej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               </w:t>
      </w:r>
      <w:r>
        <w:rPr>
          <w:b/>
          <w:bCs/>
          <w:sz w:val="26"/>
          <w:szCs w:val="26"/>
        </w:rPr>
        <w:t>251,2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 xml:space="preserve">wpłynęło do budżetu miasta z tytułu windykacji zaległości </w:t>
        <w:tab/>
        <w:t xml:space="preserve">          37,2 tys. zł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tytuły wykonawcze</w:t>
        <w:tab/>
        <w:tab/>
        <w:tab/>
        <w:tab/>
        <w:t xml:space="preserve">                   247,1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upomnienia wzywające do zapłaty</w:t>
        <w:tab/>
        <w:tab/>
        <w:t xml:space="preserve">                       4,1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8.  Podatek od środków transportowych osób fizy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</w:rPr>
        <w:t>645,9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  </w:t>
      </w:r>
      <w:r>
        <w:rPr>
          <w:sz w:val="26"/>
          <w:szCs w:val="26"/>
        </w:rPr>
        <w:t xml:space="preserve">wpłynęło do budżetu miasta z tytułu windykacji zaległości     </w:t>
        <w:tab/>
        <w:t xml:space="preserve">          78,6 tys.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zgłoszono upadłości do Sądu</w:t>
        <w:tab/>
        <w:tab/>
        <w:tab/>
        <w:tab/>
        <w:tab/>
        <w:t xml:space="preserve">                       7,4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 xml:space="preserve">rozłożono zaległość na raty </w:t>
        <w:tab/>
        <w:tab/>
        <w:tab/>
        <w:tab/>
        <w:tab/>
        <w:t xml:space="preserve">                       4,8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      83,5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    </w:t>
      </w:r>
      <w:r>
        <w:rPr>
          <w:sz w:val="26"/>
          <w:szCs w:val="26"/>
        </w:rPr>
        <w:t>wystawiono decyzje określające wysokość zaległości</w:t>
        <w:tab/>
        <w:tab/>
        <w:t xml:space="preserve">        197,3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w stosunku do pozostałych dłużników wszczęto postępowanie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mierzające do wydania decyzji o wysokości zobowiązania</w:t>
        <w:tab/>
        <w:t xml:space="preserve">              352,9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9.  Podatek od środków transportowych osób prawnych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               </w:t>
      </w:r>
      <w:r>
        <w:rPr>
          <w:b/>
          <w:bCs/>
          <w:sz w:val="26"/>
          <w:szCs w:val="26"/>
        </w:rPr>
        <w:t>158,0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 xml:space="preserve">wpłynęło do budżetu miasta z tytułu windykacji zaległości </w:t>
        <w:tab/>
        <w:t xml:space="preserve">          10,4 tys.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zgłoszono upadłości do Sądu</w:t>
        <w:tab/>
        <w:tab/>
        <w:tab/>
        <w:tab/>
        <w:tab/>
        <w:tab/>
        <w:t xml:space="preserve">            5,4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      29,8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upomnienia</w:t>
        <w:tab/>
        <w:tab/>
        <w:tab/>
        <w:tab/>
        <w:tab/>
        <w:tab/>
        <w:t xml:space="preserve">        122,8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0.  Podatek od nieruchomości osób praw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● 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5.420,7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  </w:t>
      </w:r>
      <w:r>
        <w:rPr>
          <w:sz w:val="26"/>
          <w:szCs w:val="26"/>
        </w:rPr>
        <w:t>wpłynęło do budżetu miasta z tytułu windykacji zaległości</w:t>
        <w:tab/>
        <w:t xml:space="preserve">     1.346,1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   </w:t>
      </w:r>
      <w:r>
        <w:rPr>
          <w:sz w:val="26"/>
          <w:szCs w:val="26"/>
        </w:rPr>
        <w:t>zgłoszono upadłości do Sądu</w:t>
        <w:tab/>
        <w:tab/>
        <w:tab/>
        <w:tab/>
        <w:tab/>
        <w:t xml:space="preserve">     1.031,9 tys. z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●       </w:t>
      </w:r>
      <w:r>
        <w:rPr>
          <w:sz w:val="26"/>
          <w:szCs w:val="26"/>
        </w:rPr>
        <w:t>postępowanie układowe</w:t>
        <w:tab/>
        <w:tab/>
        <w:tab/>
        <w:tab/>
        <w:tab/>
        <w:tab/>
        <w:t xml:space="preserve">          31,6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   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 2.633,2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  </w:t>
      </w:r>
      <w:r>
        <w:rPr>
          <w:sz w:val="26"/>
          <w:szCs w:val="26"/>
        </w:rPr>
        <w:t>wystawiono upomnienia wzywające do zapłaty</w:t>
        <w:tab/>
        <w:tab/>
        <w:tab/>
        <w:t xml:space="preserve">     1.724,0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1.  Podatek od nieruchomości osób fizy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3.164,9 tys.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płynęło do budżetu miasta z tytułu windykacji zaległości</w:t>
        <w:tab/>
        <w:t xml:space="preserve">        912,2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ogłoszono upadłość na kwotę</w:t>
        <w:tab/>
        <w:tab/>
        <w:tab/>
        <w:tab/>
        <w:t xml:space="preserve">                  100,6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tytuły wykonawcze</w:t>
        <w:tab/>
        <w:tab/>
        <w:tab/>
        <w:t xml:space="preserve">                          2.139,6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upomnienia wzywające do zapłaty</w:t>
        <w:tab/>
        <w:tab/>
        <w:t xml:space="preserve">                  924,7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2.  Zobowiązanie pieniężne wsi osób praw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  <w:szCs w:val="26"/>
        </w:rPr>
        <w:t>3,1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wpłynęło do budżetu miasta z tytułu windykacji zaległości</w:t>
        <w:tab/>
        <w:t xml:space="preserve">           1,8 tys.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ogłoszono upadłość na kwotę</w:t>
        <w:tab/>
        <w:tab/>
        <w:tab/>
        <w:tab/>
        <w:tab/>
        <w:t xml:space="preserve">           0,2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wystawiono upomnienia wzywające do zapłaty</w:t>
        <w:tab/>
        <w:tab/>
        <w:tab/>
        <w:t xml:space="preserve">           2,9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3.  Zobowiązanie pieniężne wsi osób fizycznych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             </w:t>
      </w:r>
      <w:r>
        <w:rPr>
          <w:b/>
          <w:bCs/>
          <w:sz w:val="26"/>
          <w:szCs w:val="26"/>
        </w:rPr>
        <w:t>131,0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płynęło do budżetu miasta z tytułu windykacji zaległości                30,7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   107,1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ystawiono upomnienia wzywające do zapłaty</w:t>
        <w:tab/>
        <w:tab/>
        <w:tab/>
        <w:t xml:space="preserve">         23,9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4.  Opłaty adiacenckie osób fizycznyc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</w:rPr>
        <w:t>55,9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wpłynęło do budżetu miasta z tytułu windykacji zaległości                14,5 tys. z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●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  1,3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●     </w:t>
      </w:r>
      <w:r>
        <w:rPr>
          <w:sz w:val="26"/>
          <w:szCs w:val="26"/>
        </w:rPr>
        <w:t>wystawiono tytuły wykonawcze</w:t>
        <w:tab/>
        <w:tab/>
        <w:tab/>
        <w:t xml:space="preserve">                              37,4 tys. z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●     </w:t>
      </w:r>
      <w:r>
        <w:rPr>
          <w:sz w:val="26"/>
          <w:szCs w:val="26"/>
        </w:rPr>
        <w:t>wysłano wezwania do zapłaty</w:t>
        <w:tab/>
        <w:tab/>
        <w:t xml:space="preserve">                                         17,2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25.  Opłaty adiacenckie osób prawn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●      </w:t>
      </w:r>
      <w:r>
        <w:rPr>
          <w:sz w:val="26"/>
          <w:szCs w:val="26"/>
        </w:rPr>
        <w:t>stan zaległości</w:t>
        <w:tab/>
        <w:tab/>
        <w:tab/>
        <w:tab/>
        <w:t xml:space="preserve">                                                    </w:t>
      </w:r>
      <w:r>
        <w:rPr>
          <w:b/>
          <w:bCs/>
          <w:sz w:val="26"/>
          <w:szCs w:val="26"/>
        </w:rPr>
        <w:t>76,5 tys. zł</w:t>
      </w:r>
    </w:p>
    <w:p>
      <w:pPr>
        <w:pStyle w:val="Normal"/>
        <w:tabs>
          <w:tab w:val="clear" w:pos="708"/>
          <w:tab w:val="right" w:pos="88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  </w:t>
      </w:r>
      <w:r>
        <w:rPr>
          <w:sz w:val="26"/>
          <w:szCs w:val="26"/>
        </w:rPr>
        <w:t>wpłynęło do budżetu miasta z tytułu windykacji zaległości                 7,2 tys. z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●  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63,9 tys. zł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      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    12,6 tys.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Najem gruntu- </w:t>
      </w:r>
      <w:r>
        <w:rPr>
          <w:b/>
          <w:bCs/>
          <w:iCs/>
          <w:sz w:val="26"/>
          <w:szCs w:val="26"/>
        </w:rPr>
        <w:t xml:space="preserve">osoby fizyczne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 52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   29,1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34,6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</w:t>
        <w:tab/>
        <w:tab/>
        <w:tab/>
        <w:tab/>
        <w:tab/>
        <w:t xml:space="preserve">        17,4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7.   Najem gruntu- targowiska- </w:t>
      </w:r>
      <w:r>
        <w:rPr>
          <w:b/>
          <w:bCs/>
          <w:iCs/>
          <w:sz w:val="26"/>
          <w:szCs w:val="26"/>
        </w:rPr>
        <w:t>osoby fizyczne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</w:rPr>
        <w:t xml:space="preserve">            1,5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płynęło do budżetu miasta z tytułu windykacji zaległości</w:t>
        <w:tab/>
        <w:t xml:space="preserve">          0,0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skierowano sprawy na drogę postępowania sądowego</w:t>
        <w:tab/>
        <w:tab/>
        <w:t xml:space="preserve">          1,5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8.  Opłata planistyczna </w:t>
      </w:r>
      <w:r>
        <w:rPr>
          <w:b/>
          <w:bCs/>
          <w:iCs/>
          <w:sz w:val="26"/>
          <w:szCs w:val="26"/>
        </w:rPr>
        <w:t>osoby fizyczne i prawn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 xml:space="preserve">                           </w:t>
      </w:r>
      <w:r>
        <w:rPr>
          <w:b/>
          <w:bCs/>
          <w:sz w:val="26"/>
          <w:szCs w:val="26"/>
        </w:rPr>
        <w:t xml:space="preserve">   0,5 tys. zł</w:t>
      </w:r>
    </w:p>
    <w:p>
      <w:pPr>
        <w:pStyle w:val="Normal"/>
        <w:overflowPunct w:val="false"/>
        <w:ind w:left="283" w:hanging="283"/>
        <w:jc w:val="both"/>
        <w:textAlignment w:val="baseline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wysłano wezwania do zapłaty</w:t>
        <w:tab/>
        <w:tab/>
        <w:tab/>
        <w:t xml:space="preserve">                              0,5 tys. zł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liza załączonej tabeli wskazuje, że wskaźnik windykacji jest na takim samym poziomie jak w 2007 roku – w obu latach wyniósł 21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zaległości na koniec 2008 roku wyniósł 14.505,8 tys. zł i jest niższy o 17,5 %           w stosunku do roku ubiegłego. Największy udział w kwocie zaległości stanowią koszty postępowania sądowego i administracyjnego - 8.831,2 tys. zł (60,9 %), zaległości od podmiotów postawionych w stan upadłości -1.723,9 tys. zł (11,9 %) oraz sprawy w toku, tj. takie, w stosunku do których zostały podjęte czynności windykacyjne w postaci wezwań, upomnień oraz sprawy dotyczące ugody sądowej, odwołań do organów wyższej instancji, zobowiązań syndyków itp. – 3.689,7 tys. zł (25,4 % wszystkich zaległości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iągu roku 2008 udzielono podatnikom następujących ulg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W opłatach cywilnoprawnych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rzono wierzytelności na kwotę         -             529,5 tys. zł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tym z Urzędu – 478,2 tys. zł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łożono na raty</w:t>
        <w:tab/>
        <w:tab/>
        <w:tab/>
        <w:tab/>
        <w:t>-</w:t>
        <w:tab/>
        <w:t xml:space="preserve">   255,8 tys. zł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roczono termin płatności na kwotę</w:t>
        <w:tab/>
        <w:t>-</w:t>
        <w:tab/>
        <w:t xml:space="preserve">     32,4 tys. zł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W podatkach i opłatach lokalnych: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>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umorzono wierzytelności na kwotę </w:t>
        <w:tab/>
        <w:t>-</w:t>
        <w:tab/>
        <w:t xml:space="preserve">2.164,0 tys. zł,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tym umorzenia z urzędu po zakończonym postępowaniu upadłościowym      </w:t>
      </w:r>
    </w:p>
    <w:p>
      <w:pPr>
        <w:pStyle w:val="Normal"/>
        <w:tabs>
          <w:tab w:val="clear" w:pos="708"/>
          <w:tab w:val="right" w:pos="540" w:leader="none"/>
          <w:tab w:val="right" w:pos="709" w:leader="none"/>
          <w:tab w:val="righ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i wykreśleniu z Krajowego rejestru Sądowego na kwotę 2.116,6 tys. zł,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6"/>
          <w:szCs w:val="26"/>
        </w:rPr>
        <w:t>     </w:t>
      </w:r>
      <w:r>
        <w:rPr>
          <w:sz w:val="26"/>
          <w:szCs w:val="26"/>
        </w:rPr>
        <w:t>rozłożono na raty</w:t>
        <w:tab/>
        <w:tab/>
        <w:tab/>
        <w:t xml:space="preserve">           -</w:t>
        <w:tab/>
        <w:t xml:space="preserve">     53,9 tys. zł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</w:t>
      </w: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odroczono termin płatności na kwotę      -</w:t>
        <w:tab/>
        <w:t xml:space="preserve">   284,8 tys. z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ziałania windykacyjne są podejmowane, w stosunku do wszystkich zalegających toczy się postępowanie upominawcze i egzekucyjne, a w stosunku do podmiotów upadłych zgłoszone zostały wierzytelności do sąd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 </w:t>
      </w:r>
    </w:p>
    <w:tbl>
      <w:tblPr>
        <w:tblW w:w="40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</w:tblGrid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04.2009 r.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7:00Z</dcterms:created>
  <dc:creator>szpak</dc:creator>
  <dc:description/>
  <dc:language>en-US</dc:language>
  <cp:lastModifiedBy>Sulewska</cp:lastModifiedBy>
  <cp:lastPrinted>2009-03-19T11:32:00Z</cp:lastPrinted>
  <dcterms:modified xsi:type="dcterms:W3CDTF">2009-04-23T12:58:00Z</dcterms:modified>
  <cp:revision>3</cp:revision>
  <dc:subject/>
  <dc:title>2</dc:title>
</cp:coreProperties>
</file>