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kumentacja i prace przygotowawcze pod przyszłe inwestycje planowan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2008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Osiedle Podgórne-Batalionów Chłopskich (uzbrojenie) – w trakcie opracowania dokumentacji technicznej na budowę uzbrojenia w ul. J. Dąbrowskiego. Termin oddania opracowania 02.02.2009 r.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Osiedle Wilkowo (uzbrojenie) – opracowano dokumentację techniczną na budowę wodociągu w ulicy Szmaragdowej, Rubinowej, Diamentowej, Opalowej, Szafirków.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Osiedle Dzierżęcin (wodociąg) – opracowano koncepcję drogową ulic Poziomkowej, Malinowej, Truskawkowej, Jagodowej, Borówkowej, Jarzynowej (element dokumentacji technicznej; realizacja wodociągu przez MWiK (zgodnie z Wieloletnim Planem Rozwoju i Modernizacji Urządzeń Wodociągowych i Kanalizacyjnych na lata 2008-2011 MWiK)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Osiedle Kotarbińskiego (drogi) – w trakcie przygotowania materiałów przetargowych  na opracowanie dokumentacji na budowę ulicy Ks. Jerzego Popiełuszk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Osiedle Parkowe - drogi – brak dostępu do terenu (sprawy spadkowe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ul. Chałubińskiego–Leśna – zlecono opracowanie dokumentacji technicznej budowy ulicy wraz z uzbrojeniem ulicy Leśnej – Chałubińskiego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Ul. Grabowa – w trakcie opracowania dokumentacji technicznej na budowę ulic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Budowa ulicy Słonecznej – zlecenie dokumentacji uzależnione od zaawansowania prac związanych z budową szpital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Ścieżki rowerowe – przygotowanie materiałów związanych z opracowaniem dokumentacji dotyczącej kompleksowego systemu rowerowego (wspólnie z Zarządem Dróg Miejskich, Stowarzyszeniem Gmin i Powiatów Pomorza Środkowego - projektowanie odcinków ścieżek rowerowych w mieście, oznakowanie, tablice informacyjne, promocja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Etnograficzny Park Tematyczny w Kłosie – nadzór nad tematem sprawuje Muzeum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Boisko sportowe przy Szkole Podstawowej nr 13, ul. Rzemieślnicza – dokumentacja techniczna opracowana. Uzyskano pozwolenie na budowę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Sala sportowa przy ZS nr 7, ul. Orląt Lwowskich – przygotowanie materiałów przetargowych na opracowanie dokumentacji budowy sal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Uzbrojenie rejonu ul. Romualda Traugutta – zlecono opracowanie dokumentacji technicznej budowy uzbrojenia. Termin oddania – 06.04.2009 r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Łącznik ulic Dywizji Drezdeńskiej-Przyjaźni – zlecono opracowanie dokumentacji technicznej budowy łącznika. Termin oddania opracowania 15.01.2009 r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Zagospodarowanie terenu podwórka przy ul. Moniuszki 11-13 – w trakcie opracowania dokumentacja techniczna zagospodarowania podwórka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Osiedle 4 Marca (drogi) –  opracowano dokumentację techniczną budowy          ul. Bajkowej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Boiska sportowe przy Szkole Podst. Nr 18, ul. St. Staszica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- zlecono opracowanie dokumentacji technicznej budowy boisk, planowanych do realizacji w ramach Programu „Moje boisko-ORLIK 2012”. Termin oddania opracowania 15.01.2009 r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Boiska sportowe na osiedlu Wenedów - opracowano dokumentację techniczną budowy boisk, planowanych do realizacji w ramach Programu „Moje boisko-ORLIK 2012”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Uzbrojenie terenu pod ogródki działkowe przy ulicy Władysława IV-go - przygotowanie materiałów przetargowych na opracowanie dokumentacji budowy uzbrojenia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Parking przy ulicy Na Skarpie - E. Kwiatkowskiego – aktualizacja dokumentacji technicznej budowy parkingu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59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59"/>
      </w:tblGrid>
      <w:tr>
        <w:trPr>
          <w:trHeight w:val="30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utor dokumentu: Sylwia Szpak</w:t>
            </w:r>
          </w:p>
        </w:tc>
      </w:tr>
      <w:tr>
        <w:trPr>
          <w:trHeight w:val="28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prowadził do BIP: Agnieszka Sulewska</w:t>
            </w:r>
          </w:p>
        </w:tc>
      </w:tr>
      <w:tr>
        <w:trPr>
          <w:trHeight w:val="28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ata wprowadzenia do BIP: 24.04.2009 r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start="19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21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9:21:00Z</dcterms:created>
  <dc:creator>Elzbieta Gajewska</dc:creator>
  <dc:description/>
  <dc:language>en-US</dc:language>
  <cp:lastModifiedBy>Sulewska</cp:lastModifiedBy>
  <cp:lastPrinted>2009-03-19T10:26:00Z</cp:lastPrinted>
  <dcterms:modified xsi:type="dcterms:W3CDTF">2009-04-23T09:21:00Z</dcterms:modified>
  <cp:revision>3</cp:revision>
  <dc:subject/>
  <dc:title>Załącznik nr 2</dc:title>
</cp:coreProperties>
</file>