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37 ust.1 pkt.2 lit. f i g, w zw. z art. 38  ustawy z dnia 27 sierpnia 2009  r. o finansach publicznych ( Dz. U. z 2009 r. Nr 157 poz. 1240 z późn. zm.)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 xml:space="preserve">Prezydent Miasta Koszalina podaje do publicznej wiadomości 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kaz osób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oraz wykaz osób prawnych i fizycznych oraz jednostek organizacyjnych nieposiadających osobowości prawnej, którym udzielono pomocy publicznej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–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w</w:t>
      </w:r>
      <w:r>
        <w:rPr>
          <w:rFonts w:cs="Calibri" w:ascii="Calibri" w:hAnsi="Calibri"/>
          <w:b/>
          <w:bCs/>
          <w:sz w:val="32"/>
          <w:szCs w:val="32"/>
        </w:rPr>
        <w:t xml:space="preserve"> 2014 roku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WYKAZ OSÓB, KTÓRYM UDZIELONO ULG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Umorzenia należności – na wniosek </w:t>
      </w:r>
      <w:r>
        <w:rPr>
          <w:rFonts w:cs="Calibri" w:ascii="Calibri" w:hAnsi="Calibri"/>
          <w:b/>
          <w:bCs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>z powodu ważnego interesu strony :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 zł</w:t>
      </w:r>
    </w:p>
    <w:tbl>
      <w:tblPr>
        <w:tblW w:w="77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9"/>
        <w:gridCol w:w="1684"/>
      </w:tblGrid>
      <w:tr>
        <w:trPr/>
        <w:tc>
          <w:tcPr>
            <w:tcW w:w="6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/ imię i nazwisko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Kwota umorzenia</w:t>
            </w:r>
          </w:p>
        </w:tc>
      </w:tr>
      <w:tr>
        <w:trPr/>
        <w:tc>
          <w:tcPr>
            <w:tcW w:w="6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abela Kuik, Janina Sak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195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Rozłożenie na raty, odroczenie terminu płatności – na wniosek </w:t>
      </w:r>
      <w:r>
        <w:rPr>
          <w:rFonts w:cs="Calibri" w:ascii="Calibri" w:hAnsi="Calibri"/>
          <w:b/>
          <w:bCs/>
          <w:sz w:val="24"/>
        </w:rPr>
        <w:t xml:space="preserve">– 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3"/>
          <w:szCs w:val="23"/>
        </w:rPr>
        <w:t>z</w:t>
      </w:r>
      <w:r>
        <w:rPr>
          <w:rFonts w:cs="Calibri" w:ascii="Calibri" w:hAnsi="Calibri"/>
          <w:b/>
          <w:sz w:val="23"/>
          <w:szCs w:val="23"/>
        </w:rPr>
        <w:t xml:space="preserve"> powodu ważnego interesu strony :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/ imię i nazwisko</w:t>
            </w:r>
          </w:p>
        </w:tc>
      </w:tr>
      <w:tr>
        <w:trPr/>
        <w:tc>
          <w:tcPr>
            <w:tcW w:w="77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Labuda</w:t>
            </w:r>
          </w:p>
        </w:tc>
      </w:tr>
      <w:tr>
        <w:trPr/>
        <w:tc>
          <w:tcPr>
            <w:tcW w:w="77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n Skrobo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YKAZ osób prawnych i fizycznych oraz jednostek organizacyjnych nieposiadających osobowości prawnej, którym udzielono pomocy publicznej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 / Nazw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zabela Kuik , Janina Sak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Skrobo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łka Ręczna Koszalin S.A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lena Trojanowska Fabryka Flag LINE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 Wasilewski PHU ROMEX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aweł Somink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ławomir Hirny, Dariusz Sulima sp. cywiln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tosz Lipiń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ONIMO MARTINS POLSKA S.A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Q4 GLASS, ABJ INVESTORS Sp. z o.o.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. komandytow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LFA MANUFACTURING POLAND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ORDGLASS 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EX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IMET E. Tankiewicz, W. Biegańska, M. Biegański Sp. Jawn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YKLON Spółka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WN POLSKA Spółka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zy Ju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Głodn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Lic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Jadłow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rzej Konopac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Chad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rosław Gołofi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 Gryzi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ia Badzińsk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Barwiń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ina Gnaciń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Pawelec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iusz Roszczy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Sordyl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rzysztof Ot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 Siko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dalena Ryń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czysław Dembowiec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n Czerni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Oleksi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ygmunt Omań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zek Rosi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Rosi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n Pawliszy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asz Pawliszy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szard Ufniarz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gusław Baraniec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styna Gdyczyń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wa Baraniec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Halend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Przeko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Konar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ytut Hodowli i Aklimatyzacji Roślin – Państwowy Instytut Badawczy Zakład Doświadczalny Boni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zy Krieger „Chemik Lak” Zakład Pracy Chronionej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-Handel Banasik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bryka Maszyn „BUMAR-KOSZALIN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alińskie Przedsiębiorstwo Budownictwa Przemysłowego „PRZEMYSŁÓWKA”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orskie Przedsiębiorstwo „ELMET” S.A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na Cąkała, Jan Cąkał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ki Zakład Komunikacji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celaria Podatkowa „CONSTANS” Bożena Pawło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Ochrony Mienia „Discretio”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ncja Ochrony „LEX CRIMEN”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VA ITALIA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F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POLIMER” Marek Malawski, Jolanta Mala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VIKING WINDOWS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WIZJA KABLOWA KOSZALIN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 WINDOWS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iębiorstwo Handlowo-Usługowe Lech Żymier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OBUD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W-STONE Barbara Dodzia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PROMET-FERROPLAST Zakład Pracy Chronionej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MECHANIZATOR” Bartosz Zwol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A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ola Sabat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anisław Pielesi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Juraszk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AUTO EXPERT Sp. z o.o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KARSKI Sp. J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M-LIPIŃSCY Marek Lipiń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ena Godul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żena Juraszk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lwester Wojty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 AUTO SERWIS Janusz i Urszula Żelewscy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sztof Szawieł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ROPEJSKIE CENTRUM EDUKACYJNE Sp. z o.o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oletta Graczy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zisława Lewando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cja Stawczy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ółdzielnia Handlowo-Usługowa „SAMOPOMOC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bara Sobczak-Ture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pół Szkół nr 1 im. Henryka Sienkiewicza Kołobrzeg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dwiga Olsze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ystyna Zabłotowicz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tłomiej Krawczun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 Niestryje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 Marcz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on Fryzjerski Damsko-Męski „BARBARA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on Fryzjerski “DOROTA” S.C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Grzegorz Dyd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Bednar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U.H. VIVA J.R. Kamińska s.c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H.U. DUET Renata Kamiń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Jarosz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TEPRO” S.A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P.H.U. Violetta Chodko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Maciejewsk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karnia „KALISZCZAK” S.C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Handlowa XXL Iwona Dudziak &amp; Danuta Pisul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1:00Z</dcterms:created>
  <dc:creator>kajdan</dc:creator>
  <dc:description/>
  <dc:language>en-US</dc:language>
  <cp:lastModifiedBy>Anna Soja</cp:lastModifiedBy>
  <cp:lastPrinted>2015-05-25T13:15:00Z</cp:lastPrinted>
  <dcterms:modified xsi:type="dcterms:W3CDTF">2015-05-28T10:31:00Z</dcterms:modified>
  <cp:revision>2</cp:revision>
  <dc:subject/>
  <dc:title>Na podstawie art</dc:title>
</cp:coreProperties>
</file>