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art.37 ust.1 pkt.2 lit. f i g, w zw. z art. 38  ustawy z dnia 27 sierpnia 2009  r. o finansach publicznych ( Dz. U. z 2009 r. Nr 157 poz. 1240 z późn. zm.) </w:t>
      </w:r>
    </w:p>
    <w:p>
      <w:pPr>
        <w:pStyle w:val="TextBodyIndent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szCs w:val="26"/>
        </w:rPr>
        <w:t xml:space="preserve">Prezydent Miasta Koszalina podaje do publicznej wiadomości </w:t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Wykaz osób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Cs w:val="24"/>
        </w:rPr>
        <w:t xml:space="preserve">prawnych i fizycznych oraz jednostek organizacyjnych nieposiadających osobowości prawnej, którym w zakresie podatków lub opłat udzielono ulg, odroczeń, umorzeń lub rozłożono spłatę na raty w kwocie przewyższającej łącznie 500 zł, wraz ze wskazaniem wysokości umorzonych kwot i przyczyn umorzenia oraz wykaz osób prawnych i fizycznych oraz jednostek organizacyjnych nieposiadających osobowości prawnej, którym udzielono pomocy publicznej 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– </w:t>
      </w:r>
      <w:r>
        <w:rPr>
          <w:rFonts w:cs="Calibri" w:ascii="Calibri" w:hAnsi="Calibri"/>
          <w:b/>
          <w:sz w:val="32"/>
          <w:szCs w:val="32"/>
        </w:rPr>
        <w:t>w</w:t>
      </w:r>
      <w:r>
        <w:rPr>
          <w:rFonts w:cs="Calibri" w:ascii="Calibri" w:hAnsi="Calibri"/>
          <w:b/>
          <w:bCs/>
          <w:sz w:val="32"/>
          <w:szCs w:val="32"/>
        </w:rPr>
        <w:t xml:space="preserve"> 2015 roku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- WYKAZ OSÓB, KTÓRYM UDZIELONO ULG 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0" w:hanging="72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Umorzenia należności – na wniosek </w:t>
      </w:r>
      <w:r>
        <w:rPr>
          <w:rFonts w:cs="Calibri" w:ascii="Calibri" w:hAnsi="Calibri"/>
          <w:b/>
          <w:bCs/>
          <w:sz w:val="24"/>
          <w:u w:val="single"/>
        </w:rPr>
        <w:t xml:space="preserve"> </w:t>
      </w:r>
      <w:r>
        <w:rPr>
          <w:rFonts w:cs="Calibri" w:ascii="Calibri" w:hAnsi="Calibri"/>
          <w:b/>
          <w:bCs/>
          <w:sz w:val="24"/>
        </w:rPr>
        <w:t xml:space="preserve">- </w:t>
      </w:r>
      <w:r>
        <w:rPr>
          <w:rFonts w:cs="Calibri" w:ascii="Calibri" w:hAnsi="Calibri"/>
          <w:b/>
          <w:sz w:val="23"/>
          <w:szCs w:val="23"/>
        </w:rPr>
        <w:t>z powodu ważnego interesu strony :</w:t>
      </w:r>
    </w:p>
    <w:p>
      <w:pPr>
        <w:pStyle w:val="Normal"/>
        <w:ind w:left="4956" w:right="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708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3"/>
          <w:szCs w:val="23"/>
        </w:rPr>
        <w:t>w zł</w:t>
      </w:r>
    </w:p>
    <w:tbl>
      <w:tblPr>
        <w:tblW w:w="9086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8"/>
        <w:gridCol w:w="2168"/>
      </w:tblGrid>
      <w:tr>
        <w:trPr/>
        <w:tc>
          <w:tcPr>
            <w:tcW w:w="69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/ imię i nazwisko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Kwota umorzenia</w:t>
            </w:r>
          </w:p>
        </w:tc>
      </w:tr>
      <w:tr>
        <w:trPr/>
        <w:tc>
          <w:tcPr>
            <w:tcW w:w="69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amczuk Jerzy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38,42</w:t>
            </w:r>
          </w:p>
        </w:tc>
      </w:tr>
      <w:tr>
        <w:trPr/>
        <w:tc>
          <w:tcPr>
            <w:tcW w:w="69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kademicki Związek Sportowy Koszalin w likwidacji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2.407,2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0" w:hanging="720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Umorzenia należności – z urzędu </w:t>
      </w:r>
      <w:r>
        <w:rPr>
          <w:rFonts w:cs="Calibri" w:ascii="Calibri" w:hAnsi="Calibri"/>
          <w:b/>
          <w:bCs/>
          <w:sz w:val="24"/>
          <w:u w:val="single"/>
        </w:rPr>
        <w:t xml:space="preserve"> </w:t>
      </w:r>
      <w:r>
        <w:rPr>
          <w:rFonts w:cs="Calibri" w:ascii="Calibri" w:hAnsi="Calibri"/>
          <w:b/>
          <w:bCs/>
          <w:sz w:val="24"/>
        </w:rPr>
        <w:t xml:space="preserve">- </w:t>
      </w:r>
      <w:r>
        <w:rPr>
          <w:rFonts w:cs="Calibri" w:ascii="Calibri" w:hAnsi="Calibri"/>
          <w:b/>
          <w:sz w:val="23"/>
          <w:szCs w:val="23"/>
        </w:rPr>
        <w:t>po zakończonym postępowaniu upadłościowym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720" w:right="0" w:hanging="720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23"/>
          <w:szCs w:val="23"/>
        </w:rPr>
        <w:t>wykreśleniu podmiotu z KRS</w:t>
      </w:r>
    </w:p>
    <w:p>
      <w:pPr>
        <w:pStyle w:val="Normal"/>
        <w:ind w:left="4956" w:right="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708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3"/>
          <w:szCs w:val="23"/>
        </w:rPr>
        <w:t>w zł</w:t>
      </w:r>
    </w:p>
    <w:tbl>
      <w:tblPr>
        <w:tblW w:w="9086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8"/>
        <w:gridCol w:w="2168"/>
      </w:tblGrid>
      <w:tr>
        <w:trPr/>
        <w:tc>
          <w:tcPr>
            <w:tcW w:w="69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/ imię i nazwisko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Kwota umorzenia</w:t>
            </w:r>
          </w:p>
        </w:tc>
      </w:tr>
      <w:tr>
        <w:trPr/>
        <w:tc>
          <w:tcPr>
            <w:tcW w:w="69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CF S.A w upadłości likwidacyjnej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.413,54</w:t>
            </w:r>
          </w:p>
        </w:tc>
      </w:tr>
      <w:tr>
        <w:trPr/>
        <w:tc>
          <w:tcPr>
            <w:tcW w:w="69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zel Electronic Sp. z o. o. w upadłości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102.611,22</w:t>
            </w:r>
          </w:p>
        </w:tc>
      </w:tr>
      <w:tr>
        <w:trPr/>
        <w:tc>
          <w:tcPr>
            <w:tcW w:w="69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alińskie Centrum Edukacyjne Sp. z o. o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3.819,90</w:t>
            </w:r>
          </w:p>
        </w:tc>
      </w:tr>
      <w:tr>
        <w:trPr/>
        <w:tc>
          <w:tcPr>
            <w:tcW w:w="69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dsiębiorstwo Handlowe Barbara i Igor Burdziej Sp. K w upadłości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848,60</w:t>
            </w:r>
          </w:p>
        </w:tc>
      </w:tr>
      <w:tr>
        <w:trPr/>
        <w:tc>
          <w:tcPr>
            <w:tcW w:w="69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dsiębiorstwo Usługowe DAGO Sp. z o. o. w upadłości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165,14</w:t>
            </w:r>
          </w:p>
        </w:tc>
      </w:tr>
      <w:tr>
        <w:trPr/>
        <w:tc>
          <w:tcPr>
            <w:tcW w:w="69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ład Budownictwa Drogowego K &amp; B Sp. z o. o.</w:t>
            </w:r>
          </w:p>
        </w:tc>
        <w:tc>
          <w:tcPr>
            <w:tcW w:w="2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822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WYKAZ osób prawnych i fizycznych oraz jednostek organizacyjnych nieposiadających osobowości prawnej, którym udzielono pomocy publicznej 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44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auto" w:val="clear"/>
              </w:rPr>
              <w:t>L.p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auto" w:val="clear"/>
              </w:rPr>
              <w:t>Nazwa / imię i nazwisko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lena Trojanowska Fabryka Flag LINEA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 Wasilewski PHU ROMEX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Paweł Sominka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awomir Hirny, Dariusz Sulima Spółka cywiln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rtosz Lipińsk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KING WINDOWS Spółka z o.o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7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4 GLASS, ABJ INVESTORS Spółka z o.o., Spółka komandytow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LFA MANUFACTURING POLAND Spółka z o.o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M TIMBER WINDOWS  Spółka z o.o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EX Spółka z o.o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RIMET E. Tankiewicz, W. Biegańska, M. Biegański Spółka Jawn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YKLON Spółka z o.o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OWN POLSKA Spółka z o.o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THO Spółka z o.o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um Logistyczne INVENA LOG Spółka z o.o., Spółka komandytow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rzy Jur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Głodny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ofia Lic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ózef Jadłowsk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drzej Konopack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masz Chady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rosław Gołofit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bert Gryzio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ria Badzińska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żena Barwińsk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ina Gnacińsk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masz Pawelec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riusz Roszczyk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masz Sordyl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zysztof Ott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 Sikor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gdalena Ryńsk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czysław Dembowieck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n Czernik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otr Oleksiak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ygmunt Omańsk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eszek Grabski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ina Rosiak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39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cin Pawliszyn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masz Pawliszyn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yszard Ufniarz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gusław Baranieck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ystyna Gdyczyńsk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wa Baranieck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Halend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iotr Konarski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rzegorz Przekota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ytut Hodowli i Aklimatyzacji Roślin – Państwowy Instytut Badawczy Zakład Doświadczalny Bonin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rzy Krieger „Chemik Lak” Zakład Pracy Chronionej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.H.U. Agnieszka Kubiczek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o Expert Sp. z. o.o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.H.U. „SABAT” Mariola Sabat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Cukiernia “Pielesiak” Anetta Usidus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lon Fryzjerski „Anna” Anna Bednarsk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ekarnia Kaliszczak S.C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AND Krzysztof Szawieł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7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udio Urody Metamorfoza Anna Maciejewsk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.U.H. VIVA J.R. Kamińska S.C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9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półdzielnia Handlowo-Usługowa „Samopomoc”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uchnia Włoska „La Vita” Sylwester Wojtyr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bidi w:val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uropejskie Centrum Edukacyjne  Sp. z o.o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bidi w:val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o Centrum Jacex Sp. Jawna R.E. Kozłowscy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.H.U. „Jaro Serwis” Piotr Jaroszak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lon Fryzjerski Bożena Juraszko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lon Fryzur TOP STYL Karolina Kruk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MM-Lipińscy Marek Lipiński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7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urt-Detal Iwona Dudziak Hurtownia Obuwi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ar „Irena” Irena Godula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9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lep Obuwniczy Wanda Wielgosz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alon, Wypożyczalnia, Komis Sukien Ślubnych „Młoda Para” Ewa Korbus 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1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ŻU Bartłomiej  Krawczun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drykowski Car Service Adam Andrykowski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 Handlowa LIDER S.C. M.Łopińska- Mlonek, A.Łopińska-Werr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4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udio Fryzjerskie „Kammea” Barbara Sobczak-Turek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Kospel S.A.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6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.P.H.U. Violetta Chodkowsk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7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ki Zakład Komunikacji Sp. z o. o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ncelaria Podatkowa „CONSTANS” Bożena Pawłowsk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9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DAJAR” sp. z o. o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0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chanizator Bartosz Zwolak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1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VA ITALIA  Sp. z o. o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2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rząd Obiektów Sportowych Sp. z o. o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CONSTANS” Spółka Doradztwa Podatkowego Sp. z o. o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URO WINDOWS Sp. z o. o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ANE Robert Dudczak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6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F Sp. z o. o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dsiębiorstwo Budowlano - Inżynieryjne KOBET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alińskie Przedsiębiorstwo Przemysłu Drzewnego S.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9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O-HANDEL Banasik Sp. z o. o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GOLETTO Sp. z o. 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043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27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u w:val="single"/>
        <w:b/>
        <w:szCs w:val="23"/>
        <w:bCs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Calibri" w:hAnsi="Calibri" w:cs="Calibri"/>
      <w:b/>
      <w:bCs/>
      <w:sz w:val="26"/>
      <w:szCs w:val="23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bCs/>
      <w:sz w:val="26"/>
      <w:szCs w:val="23"/>
      <w:u w:val="singl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17:00Z</dcterms:created>
  <dc:creator>kajdan</dc:creator>
  <dc:description/>
  <dc:language>en-US</dc:language>
  <cp:lastModifiedBy/>
  <cp:lastPrinted>2016-05-24T10:32:00Z</cp:lastPrinted>
  <dcterms:modified xsi:type="dcterms:W3CDTF">2016-05-24T12:28:39Z</dcterms:modified>
  <cp:revision>21</cp:revision>
  <dc:subject/>
  <dc:title>Na podstawie art</dc:title>
</cp:coreProperties>
</file>