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ESTR   KONTROLI   PRZEPROWADZONYCH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URZĘDZIE   MIEJSKIM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 KOSZALINIE  W  2015  ROKU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ZEZ   ZEWNĘTRZNE   ORGANY  KONTR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3"/>
        <w:gridCol w:w="1629"/>
        <w:gridCol w:w="1699"/>
        <w:gridCol w:w="4229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Organ kontrolny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 kontroli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um Unijnych Projektów Transport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-p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rola aneksu do umowy z dnia 16.06.2014 usprawnienia drogi krajowej  nr 6. Przebudowa nawierzchni na skrzyżowaniu ul. Armii Krajowej – Boh. Warszawy. 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jewoda Zachodniopomors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1.201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2.2015 r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zleconych w ramach rozdziału 75011 Urzędy Wojewódzkie. Prawidłowość wydatkowania środków dotacji 75011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rząd Marszałkowski Województwa Zachodniopomorski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Uzbrojenie strefy zorganizowanej  działalności Inwestycyjno – przemysłowej” zamówienie „opracowanie projektu sieci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blemowa – gospodarowanie nieruchomościami skarbu państwa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Kontroli Skarbowej w Szczec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3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13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yt gospodarowania środkami pochodzącymi z budżetu UE – uzbrojenie strefy zorganizowanej działalności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4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rola realizacji przez Gminę działań określonych w ustawie o przeciwdziałaniu przemocy w rodzinie 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egły rewid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4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anie rocznego sprawozdania finansowego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um Unijnych Projektów Transport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 - p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zamówień publicznych „Budowa Inteligentnego Systemu Transportowego” w ramach projektu POIŚ.08.03.00-00.005/10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marszałkowski Województwa Zachodniopomor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4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5 r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lanowa projektu „Filharmonia koszalińska im. St. Moniuszki w Koszalinie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rawdzenie zgodności działania Straży Miejskiej w Koszalinie z obowiązującymi przepisami prawa w zakresie sprawowania nadzoru przez Wojewodę Zachodniopomorskiego o strażach Miejskich wynikającego z przepisów o Strażach Miejskich  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Marszałkowski Województwa Zachodniopomor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dofinansowania budowy obiektu ze środków PFRON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Marszałkowski Województwa Zachodniopomor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Dowodzenie z powodzeniem” – wsparcie techniczne ratownictwa w Koszalinie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zadania „Budowa ulicy  - odcinek od skrzyżowania z ul. Śniadeckich do skrzyżowania z ul. Gdańską, w tym rozbudowa i przebudowa drogi powiatowej ul. Śniadeckich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odowy Fundusz Ochrony Środowiska i Gospodarki Wodnej w Koszal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 p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zamówienia publicznego „Opracowanie wniosku o dofinansowanie przedsięwzięcia „System gospodarki odpadami wraz budową zakładu technicznego dla miast i gmin Pomorza Środkowego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Kontroli Skarb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6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5 r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dyt gospodarowania środkami pochodzącymi z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T Koszalińsko – Kołobrze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ogardzki Obszar Familijny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wypłaty dodatków energetycznych dla odbiorców wrażliwych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nad utrzymaniem cmentarza wojennego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7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l edukacyjny województwa zachodniopomorskiego - Koszalin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ładza Wdrażająca Projekty Europejskie Centrum Projektów Polska Cyfrow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- p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ostępowania przetargowego na dostawę sprzętu komputerowego dla projektu „Przeciwdziałanie wykluczeniu cyfrowemu mieszkańców Koszalina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8.201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rola realizacji projektu pn. „Uzbrojenie Strefy Zorganizowanej Działalności Inwestycyjno - przemysłowej w Koszalinie 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alna Izba Obrachunkowa w Szczecini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.2015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kompleksowa gospodarki finansowej Miasta Koszalina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jwyższa Izba Kontroli Delegatura w Szczecini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15 r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ność publicznego transportu zbiorowego dla osób niepełnosprawnych w miastach na prawach powiatu.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um Unijnych Projektów Transportowych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yt projektu „Budowa inteligentnego systemu transportowego w Koszalinie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.2015 r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Tworzenie dogodnych warunków inwestowania dla mikro i małych przedsiębiorstw na terenie podstrefy Koszalin Słupskiej Specjalnej Strefy Ekonomicznej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ódzki Zespół ds Orzekania o Niepełnosprawnośc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0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0.201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Prawidłowość i jednolitość stosowania przepisów standardów i procedur postępowania w sprawach dotyczących orzekania o niepełnosprawności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0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.201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Rozwój Systemu Informacji Przestrzennej Miasta Koszalina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15 r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5 r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Inteligentny -rozbudowa infrastruktury  społeczeństwa informacyjnego e-Koszalin budowa sieci teleinformatycznej i systemu monitoringu wizyjnego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201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przebudowa Rynku Staromiejskiego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6:00Z</dcterms:created>
  <dc:creator>Bucholc</dc:creator>
  <dc:description/>
  <dc:language>en-US</dc:language>
  <cp:lastModifiedBy/>
  <dcterms:modified xsi:type="dcterms:W3CDTF">2015-12-28T10:54:19Z</dcterms:modified>
  <cp:revision>55</cp:revision>
  <dc:subject/>
  <dc:title>REJESTR   KONTROLI   PRZEPROWADZONYCH  </dc:title>
</cp:coreProperties>
</file>