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Koszalin, 23 stycznia 2015 r.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K.1712.1.2015.MB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umowanie wyników z kontrol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zeprowadzonej w budynkach Urzędu Miejskiego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W dniu 20 stycznia 2015 r. roku przeprowadzono kontrolę wewnętrzną w budynkach Urzędu Miejskieg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Wizji lokalnej poddano pomieszczenia biurowe w budynku głównym Urzędu Miejskiego oraz budynkach przy ul. Mickiewicza 26 i Dąbrówki 1. Zakres kontroli obejmował zabezpieczenie dokumentów służbowych, pieczęci służbowych oraz przebywanie pracowników w budynkach Urzędu Miejskiego poza godzinami pracy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yniki kontroli są zadowalające. Dokumenty służbowe,  urządzenia elektryczne oraz pieczęcie służbowe – poza jedną -  zostały prawidłowo zabezpieczone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22:00Z</dcterms:created>
  <dc:creator>kozik</dc:creator>
  <dc:description/>
  <cp:keywords/>
  <dc:language>en-US</dc:language>
  <cp:lastModifiedBy>User</cp:lastModifiedBy>
  <cp:lastPrinted>2011-07-07T10:15:00Z</cp:lastPrinted>
  <dcterms:modified xsi:type="dcterms:W3CDTF">2015-01-23T13:57:00Z</dcterms:modified>
  <cp:revision>7</cp:revision>
  <dc:subject/>
  <dc:title/>
</cp:coreProperties>
</file>